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ПОВСКОГО МУНИЦИПАЛЬНОГО ОБРАЗОВАНИЯ МАРКСОВСКОГО  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0.08.2015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№ 14/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"Об утверждении Положения о порядке управления и распоряжения</w:t>
        <w:br/>
        <w:t>имуществом, находящимся в собственности  Липовского муниципального образования  Марксовского муниципального  района Саратов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овершенствования порядка управления и распоряжения объектами муниципальной собственности Липовского муниципального образования  Марксовского муниципального района Саратовской области, на основании  Устава Липовского муниципального образования Марксовского муниципального района Саратовской области Совет Липовского муниципального образования 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управления и распоряжения имуществом, находящимся в собственности Липовского муниципального образования   Марксовского муниципального 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ешения отменить </w:t>
      </w:r>
      <w:bookmarkStart w:id="5" w:name="sub_31"/>
      <w:bookmarkEnd w:id="4"/>
      <w:r>
        <w:rPr>
          <w:rFonts w:cs="Times New Roman" w:ascii="Times New Roman" w:hAnsi="Times New Roman"/>
          <w:sz w:val="28"/>
          <w:szCs w:val="28"/>
        </w:rPr>
        <w:t>решение Совета Липовского муниципального образования  Марксовского муниципального района Саратовкой области от 31 июля  2006 г. № 8/49 "Об утверждении Положения о порядке управления и распоряжения муниципальной собственностью Липовского муниципального образовани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bookmarkStart w:id="6" w:name="sub_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исполнением настоящего решения  оставляю за соб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Лип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елов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  <w:sz w:val="28"/>
        </w:rPr>
      </w:pPr>
      <w:bookmarkStart w:id="9" w:name="sub_1000"/>
      <w:bookmarkEnd w:id="9"/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</w:rPr>
          <w:t>решению</w:t>
        </w:r>
      </w:hyperlink>
      <w:r>
        <w:rPr>
          <w:rFonts w:cs="Times New Roman" w:ascii="Times New Roman" w:hAnsi="Times New Roman"/>
          <w:sz w:val="28"/>
        </w:rPr>
        <w:t xml:space="preserve"> Совета Липовского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Марксовского муниципального район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от 20.08.2015 г. № 14/22 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  <w:br/>
        <w:t>о порядке управления и распоряжения имуществом, находящимся в собственности Липовского муниципального образования  Марксовского 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11"/>
      <w:bookmarkEnd w:id="10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управления и распоряжения имуществом, находящимся в собственности Липовского муниципального образования Марксовского муниципального  района Саратовской области, (далее - Положение) разработано на основании 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ноября 2002 года N 161-ФЗ "О государственных и муниципальных унитарных предприятиях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2001 года N 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 федеральным законодательством, законодательством Саратов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Марк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, муниципальными правовыми актами органов местного самоуправления  Липовского муниципального образования  Маркс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1"/>
      <w:bookmarkEnd w:id="11"/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порядок управления и распоряжения имуществом, находящимся в собственности Липовского муниципального образования  Марксовского муниципального  района (далее - муниципальное имущество), а также разграничивает компетенцию органов местного самоуправления и (или) их органов, муниципальных унитарных предприятий и муниципальных учреждений в сфере управления и распоряжения имуществом, находящимся в собственности Липо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егулирует порядок управления и распоряжения объектами муниципального жилищного фонда, земельными участками, расположенными в границах Липовского муниципального образования, государственная собственность на которые не разграничена, а также земельными участками, являющимися муниципальной собственностью Лип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12"/>
      <w:bookmarkEnd w:id="12"/>
      <w:r>
        <w:rPr>
          <w:rFonts w:cs="Times New Roman" w:ascii="Times New Roman" w:hAnsi="Times New Roman"/>
          <w:sz w:val="28"/>
          <w:szCs w:val="28"/>
        </w:rPr>
        <w:t>1.2. Управление муниципальным имуществом – это осуществляемая на основе и во исполнение законодательства Российской Федерации и иных правовых актов исполнительная и распорядительная деятельность органов местного самоуправления и (или) их органов, а также муниципальных организаций в отношен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12"/>
      <w:bookmarkEnd w:id="13"/>
      <w:r>
        <w:rPr>
          <w:rFonts w:cs="Times New Roman" w:ascii="Times New Roman" w:hAnsi="Times New Roman"/>
          <w:sz w:val="28"/>
          <w:szCs w:val="28"/>
        </w:rPr>
        <w:t>Распоряжение муниципальным имуществом – это юридически обеспеченное осуществление полномочий органов местного самоуправления и (или) их органов, а также муниципальных организаций по определению судьбы муниципального имущества путем совершения юридических действий в отношении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бственника в отношении муниципального имущества принадлежат Липовскому муниципальному образованию  Маркс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Липовского муниципального образования осуществляют права собственника муниципального имущества, своими действиями приобретают и осуществляют имущественные и неимущественные права и обязанности, выступают в органах судебной и иной юрисдикции, в пределах компетенции, установленной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Лип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о-распорядительный орган местного самоуправления, исполняющий функции и полномочия администрации Липовского муниципального образования (далее – исполнительно-распорядительный орган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исполнительно-распорядительного органа местного самоуправления, осуществляющие функции и полномочия в сфере управления и распоряжения муниципальным имуществом, в соответствии с их компетенцией, установленной муниципальными правовыми актами исполнительно-распорядительного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204"/>
      <w:bookmarkStart w:id="15" w:name="sub_120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Разграничение компетенции по управлению и распоряжению 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21"/>
      <w:bookmarkEnd w:id="16"/>
      <w:r>
        <w:rPr>
          <w:rFonts w:cs="Times New Roman" w:ascii="Times New Roman" w:hAnsi="Times New Roman"/>
          <w:sz w:val="28"/>
          <w:szCs w:val="28"/>
        </w:rPr>
        <w:t>2.1. Совет Липовского муниципального образования  принимает реш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21"/>
      <w:bookmarkStart w:id="18" w:name="sub_2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о согласовании создания, реорганизации и ликвидации муниципальных унитарных предприятий,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211"/>
      <w:bookmarkStart w:id="20" w:name="sub_213"/>
      <w:bookmarkEnd w:id="19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1" w:name="sub_214"/>
      <w:bookmarkEnd w:id="20"/>
      <w:r>
        <w:rPr>
          <w:rFonts w:cs="Times New Roman" w:ascii="Times New Roman" w:hAnsi="Times New Roman"/>
          <w:sz w:val="28"/>
          <w:szCs w:val="28"/>
        </w:rPr>
        <w:t>об утверждении порядка закрепления муниципального имущества на праве хозяйственного ведения и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21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о согласии на передачу муниципального имущества в зало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15"/>
      <w:bookmarkStart w:id="24" w:name="sub_21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о возмездном приобретении имущества в собственность Липовского муниципального образования  Марксовского муниципального 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установлении тарифов на услуги, предоставляемые муниципальными пред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 утверждении Прогнозного плана приватизации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б условиях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даче согласия на отчуждение недвижимого имущества и автотранспортных средств, закрепленных за муниципальными учреждениями и  предприятиями на праве оперативного управления,  хозяйственного ведения, в том числе внесение в качестве вклада в уставные капиталы иных юридических лиц немуниципальной формы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даче согласия на списание недвижимого имущества, закрепленного за муниципальными учреждениями и предприятиями на праве оперативного управления, хозяйственного ведения, а так же составляющего имущество казны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216"/>
      <w:bookmarkStart w:id="26" w:name="sub_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 В компетенции исполнительно-распорядительного органа местного самоуправления (по предварительному согласованию с Советом Липовского муниципального образования в случаях, предусмотренных пунктом 2.1 настоящего Положения) в целях реализации настоящего Положения находится решение вопрос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22"/>
      <w:bookmarkEnd w:id="27"/>
      <w:r>
        <w:rPr>
          <w:rFonts w:cs="Times New Roman" w:ascii="Times New Roman" w:hAnsi="Times New Roman"/>
          <w:sz w:val="28"/>
          <w:szCs w:val="28"/>
        </w:rPr>
        <w:t>а) о безвозмездном приобретении недвижимого и движимого имущества, в том числе земельных участков, в собственность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2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9" w:name="sub_224"/>
      <w:bookmarkEnd w:id="28"/>
      <w:r>
        <w:rPr>
          <w:rFonts w:cs="Times New Roman" w:ascii="Times New Roman" w:hAnsi="Times New Roman"/>
          <w:sz w:val="28"/>
          <w:szCs w:val="28"/>
        </w:rPr>
        <w:t>о передаче недвижимого  и движимого имущества в доверительное управление, предоставлении на праве безвозмездного пользования, аренды, а также на ином праве, предусматривающем переход прав владения и (или) пользования в отношении муниципального имущества,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bookmarkStart w:id="30" w:name="sub_226"/>
      <w:bookmarkStart w:id="31" w:name="sub_98004488"/>
      <w:bookmarkEnd w:id="29"/>
      <w:r>
        <w:rPr>
          <w:rFonts w:cs="Times New Roman" w:ascii="Times New Roman" w:hAnsi="Times New Roman"/>
          <w:sz w:val="28"/>
          <w:szCs w:val="28"/>
        </w:rPr>
        <w:t xml:space="preserve"> осуществления регулирования тарифов на услуги муниципальных предприятий и муниципальных учреждений, а также регулирование цен и тарифов на товары и услуги, производимые и оказываемые муниципальными предприятиями 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2212"/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г) создания, реорганизации и ликвидации муниципальных унитарных предприятий и муниципальных учреждений, иных юридических лиц на баз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2212"/>
      <w:bookmarkStart w:id="34" w:name="sub_22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д) закрепления муниципального имущества на праве оперативного управления и хозяйственного ведения за муниципальными предприятиями 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2213"/>
      <w:bookmarkStart w:id="36" w:name="sub_22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е) списания движимого имущества, находящегося в собственности Липовского муниципального образования, в том числе закрепленного на праве хозяйственного ведения и оперативного управления за муниципальными учреждениями и пред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тверждения По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муниципального имущества, составляющего казну Лип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исании муниципального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исания оборудования, другого имущества Липовского муниципального образования, числящегося в основных и оборотных средствах, в том числе закрепленного на праве оперативного управления и хозяйственного ведения за муниципальными учреждениями и пред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2214"/>
      <w:bookmarkStart w:id="38" w:name="sub_2215"/>
      <w:bookmarkEnd w:id="37"/>
      <w:r>
        <w:rPr>
          <w:rFonts w:cs="Times New Roman" w:ascii="Times New Roman" w:hAnsi="Times New Roman"/>
          <w:sz w:val="28"/>
          <w:szCs w:val="28"/>
        </w:rPr>
        <w:t>и)</w:t>
      </w:r>
      <w:bookmarkStart w:id="39" w:name="sub_2216"/>
      <w:bookmarkEnd w:id="38"/>
      <w:r>
        <w:rPr>
          <w:rFonts w:cs="Times New Roman" w:ascii="Times New Roman" w:hAnsi="Times New Roman"/>
          <w:sz w:val="28"/>
          <w:szCs w:val="28"/>
        </w:rPr>
        <w:t xml:space="preserve"> создания муниципального автономного учреждения на базе имущества, находящегося в муниципальной собственности, путем изменения типа существующего муниципального учреждения, а также об утверждении порядка изменения типа автономного учреждения в целях создания бюджетного или казенного учреждения; об утверждении порядка изменения типа бюджетного учреждения в целях создания казенного учреждения, изменения типа казенного учреждения в целях создания бюджетного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пределении процедуры создания бюджетных учреждений путем изменения типа существующих автоном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 определении порядка подготовки предложений о создании автономных учреждений путем изменения типа существующих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б утверждении порядка определения видов особо ценного движимого имущества автономных и бюджет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 определении перечня муниципальных учреждений, тип которых не подлежит измен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 определении условий и порядка формирования задания учредителя автономного учреждения и порядка финансового обеспечения выполнения эт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б утверждении административных регламентов предоставления муниципальных услуг в сфере управления и распоряж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 проведении торгов на право заключения договоров аренды, доверительного управления, безвозмездного пользования, концессионного соглашения и иных договоров, предусматривающих переход прав владения и (или) пользования муниципальным имущество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 заключении концессионных согла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осуществления в соответствии с муниципальными правовыми актами органов местного самоуправления муниципального образования иные полномочия по управлению, использованию и распоряж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2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3. Исполнительно-распорядительный орган местного самоуправления в пределах полномочий, определяем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23"/>
      <w:bookmarkStart w:id="42" w:name="sub_2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выступает организатором торгов (аукционов, конкурсов) по продаже муниципального имущества, по продаже прав на заключение договоров аренды, безвозмездного пользования, доверительного управления муниципальным имуществом, не закрепленным на праве хозяйственного ведения и оперативного управления, а также по продаже прав на заключение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31"/>
      <w:bookmarkStart w:id="44" w:name="sub_2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является учредителем муниципальных предприятий, муниципальных учреждений, автономных некоммерческих организации, от имени муниципального образования осуществляет права собственника муниципальных унитарных предприятий, муниципальных учреждений в соответствии с настоящим Положением, наделяет имуществом автономные некоммерческие организации и фонды в соответствии с муниципальными правовыми актами, изданными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32"/>
      <w:bookmarkStart w:id="46" w:name="sub_2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4. Отраслевой (функциональный) органисполнительно-распорядительного органа местного самоуправленияв сфере управления имуще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24"/>
      <w:bookmarkStart w:id="48" w:name="sub_24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а) ведет Реестр муниципального имущества (за исключением объектов жилищного фонда) в порядке, определенном законодательством Российской Федерации, учитывая в Реестре муниципального имущества движимое имущество, первоначальная балансовая стоимость которого составляет 3 000 рублей и выш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дет работу по выявлению бесхозяйного имущества, осуществляет работу по постановке на государственный учет выявленных объектов, готовит документацию для обращения в суд с требованием о признании права муниципальной собственности на выявленные бесхозяйные объек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авливает документы для заключения договоров и совершения иных сделок, направленных на приобретение, использование и отчужде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авливает документы, касающиеся передачи муниципального имущества лицу, которому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статьи 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 года N 135-ФЗ "О защите конкуренции" предоставлены права владения и (или) пользования помещением, зданием, строением или сооружением, таких прав в отношении части или частей помещения, здания, строения или сооружения третьим лицам без проведения конкурсов или аукционов в случаях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 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" w:name="sub_245"/>
      <w:bookmarkEnd w:id="49"/>
      <w:r>
        <w:rPr>
          <w:rFonts w:cs="Times New Roman" w:ascii="Times New Roman" w:hAnsi="Times New Roman"/>
          <w:sz w:val="28"/>
          <w:szCs w:val="28"/>
        </w:rPr>
        <w:t>д) подготавливает документы для организации торгов (аукционов, конкурсов) по продаже муниципального имущества, по продаже прав на заключение договоров аренды, безвозмездного пользования, доверительного управления муниципального имущества, а также по продаже прав на заключение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245"/>
      <w:bookmarkEnd w:id="50"/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51" w:name="sub_243"/>
      <w:r>
        <w:rPr>
          <w:rFonts w:cs="Times New Roman" w:ascii="Times New Roman" w:hAnsi="Times New Roman"/>
          <w:sz w:val="28"/>
          <w:szCs w:val="28"/>
        </w:rPr>
        <w:t xml:space="preserve">подготавливает документы для заключения договоров аренды муниципального имущества, в т.ч. имущественных комплексов муниципальных унитарных предприятий, в соответствии с требованием действующего законодательств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6 июля 2006 года N 135-ФЗ "О защите конкуренции" предоставлены права владения и (или) пользования помещением, зданием, строением или сооружением, таких прав в отношении части или частей помещения, здания, строения или соору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2" w:name="sub_241"/>
      <w:bookmarkStart w:id="53" w:name="sub_242"/>
      <w:bookmarkEnd w:id="52"/>
      <w:bookmarkEnd w:id="51"/>
      <w:bookmarkEnd w:id="53"/>
      <w:r>
        <w:rPr>
          <w:rFonts w:cs="Times New Roman" w:ascii="Times New Roman" w:hAnsi="Times New Roman"/>
          <w:sz w:val="28"/>
          <w:szCs w:val="28"/>
        </w:rPr>
        <w:t>ж) подготавливает документы и необходимые мероприятия по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" w:name="sub_242"/>
      <w:bookmarkStart w:id="55" w:name="sub_24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з) осуществляет контроль за своевременностью и полнотой поступлений в бюджет муниципального образования арендных платежей от сдачи в аренду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244"/>
      <w:bookmarkStart w:id="57" w:name="sub_24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и) осуществляет контроль за использованием по назначению и сохранностью муниципального имущества, закрепленного за муниципальными унитарными предприятиями и муниципальными учреждениями на правах хозяйственного ведения или оперативного управления, а также переданного в установленном порядке в аренду (пользование, доверительное управление) иным лиц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246"/>
      <w:bookmarkStart w:id="59" w:name="sub_24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к) осуществляет контроль за законностью заключения и исполнения договоров аренды муниципального имущества, в т.ч. заключаемых муниципальными унитарными предприятиями в отношении имущества, закрепленного за ними на праве хозяйственного 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247"/>
      <w:bookmarkStart w:id="61" w:name="sub_24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л) на основании распоряженияисполнительно-распорядительного органа местного самоуправленияпроводит инвентаризацию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2" w:name="sub_248"/>
      <w:bookmarkStart w:id="63" w:name="sub_24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м) не реже одного раза в год участвует в проводимых структурным подразделением исполнительно-распорядительного органа местного самоуправления в сфере экономики и финансовпроверках финансово-хозяйственной деятельности муниципальных унитарных предприятий 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4" w:name="sub_249"/>
      <w:bookmarkEnd w:id="64"/>
      <w:r>
        <w:rPr>
          <w:rFonts w:cs="Times New Roman" w:ascii="Times New Roman" w:hAnsi="Times New Roman"/>
          <w:sz w:val="28"/>
          <w:szCs w:val="28"/>
        </w:rPr>
        <w:t>При выявлении правоохранительными, налоговыми органами или другими контролирующими государственными органами нарушений в деятельности предприятия (учреждения), а также в случаях поступления частного определения суда, относящегося к финансово-хозяйственной деятельности предприятия (учреждения), участвует в проведении внеочередных прове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410"/>
      <w:r>
        <w:rPr>
          <w:rFonts w:cs="Times New Roman" w:ascii="Times New Roman" w:hAnsi="Times New Roman"/>
          <w:sz w:val="28"/>
          <w:szCs w:val="28"/>
        </w:rPr>
        <w:t>н) вправе при необходимости истребовать отчет от руководителей предприятий (учреждений) о результатах хозяйственной деятельности и использовании муниципального имущества, закрепленного за ними на праве хозяйственного ведения или оперативного управления, уведомив об этом руководителя не менее чем за 2 недели до срока предоставления отч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6" w:name="sub_1204"/>
      <w:bookmarkStart w:id="67" w:name="sub_2410"/>
      <w:r>
        <w:rPr>
          <w:rFonts w:cs="Times New Roman" w:ascii="Times New Roman" w:hAnsi="Times New Roman"/>
          <w:sz w:val="28"/>
          <w:szCs w:val="28"/>
        </w:rPr>
        <w:t>о)</w:t>
      </w:r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 ведет претензионно-исковую работу по вопросам, связанным с управлением и распоряжением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готовит проекты муниципальных правовых актов исполнительно-распорядительного органа местного самоуправленияпо вопросам управления и распоряжения 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существляет иные полномочия по управлению, использованию и распоряжению муниципальным имуществом, предусмотренные законодательством Российской Федерации, настоящим Положением и иными муниципальными правовыми актами органов местного самоуправления Лип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8" w:name="sub_334"/>
      <w:bookmarkEnd w:id="68"/>
      <w:r>
        <w:rPr>
          <w:rFonts w:cs="Times New Roman" w:ascii="Times New Roman" w:hAnsi="Times New Roman"/>
          <w:sz w:val="28"/>
          <w:szCs w:val="28"/>
        </w:rPr>
        <w:t>2.5. Отраслевые (функциональные) и территориальные органы исполнительно-распорядительного органа местного самоуправления (юридические лица), осуществляющие полномочия в сфере образования, культуры и спорта, выступают учредителем подведомственных им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334"/>
      <w:bookmarkStart w:id="70" w:name="sub_334"/>
      <w:bookmarkEnd w:id="7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71" w:name="sub_400"/>
      <w:bookmarkEnd w:id="7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Порядок создания (реорганизации, ликвидации) и распоряжения имуществом муниципального предпри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72" w:name="sub_400"/>
      <w:bookmarkStart w:id="73" w:name="sub_400"/>
      <w:bookmarkEnd w:id="7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4" w:name="sub_441"/>
      <w:bookmarkEnd w:id="74"/>
      <w:r>
        <w:rPr>
          <w:rFonts w:cs="Times New Roman" w:ascii="Times New Roman" w:hAnsi="Times New Roman"/>
          <w:sz w:val="28"/>
          <w:szCs w:val="28"/>
        </w:rPr>
        <w:t>3.1. Решение о создании (реорганизации, ликвидации) муниципального  предприятия (далее - предприятие) принимается исполнительно-распорядительным органом местного самоуправления по предварительному согласованию с Советом Липовского муниципального образования  и на основании мотивированного представления отраслевого (функционального) органа исполнительно-распорядительного органа местного самоуправления в сфере деятельности муниципального предприятия, заключений структурного подразделения исполнительно-распорядительного органа местного самоуправления, осуществляющего полномочия в сфере экономики, и структурного подразделения исполнительно-распорядительного органа местного самоуправления в сфере управления иму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5" w:name="sub_441"/>
      <w:bookmarkStart w:id="76" w:name="sub_4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2. Права собственника предприятия от имени Липовского муниципального образования осуществляет исполнительно-распорядительный орган местного самоуправления, отраслевые (функциональные) и органы исполнительно-распорядительного органа местного самоуправления в порядке, предусмотренном настоящим Положением, муниципальными правовыми актами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7" w:name="sub_442"/>
      <w:bookmarkStart w:id="78" w:name="sub_44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3. Устав предприятия разрабатывается отраслевым (функциональным) органом исполнительно-распорядительного органа местного самоуправления в сфере управления имуществом совместно с отраслевым (функциональным) органом исполнительно-распорядительного органа местного самоуправления в сфере деятельности муниципального предприятия, и утверждается постановлением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443"/>
      <w:bookmarkEnd w:id="79"/>
      <w:r>
        <w:rPr>
          <w:rFonts w:cs="Times New Roman" w:ascii="Times New Roman" w:hAnsi="Times New Roman"/>
          <w:sz w:val="28"/>
          <w:szCs w:val="28"/>
        </w:rPr>
        <w:t>Дополнения и изменения в устав предприятия утверждаются решением  исполнительно-распорядительного органа местного самоуправления по предложению отраслевого (функционального) органа исполнительно-распорядительного органа местного самоуправления в сфере деятельности муниципального предприятия либо по предложению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0" w:name="sub_444"/>
      <w:bookmarkEnd w:id="80"/>
      <w:r>
        <w:rPr>
          <w:rFonts w:cs="Times New Roman" w:ascii="Times New Roman" w:hAnsi="Times New Roman"/>
          <w:sz w:val="28"/>
          <w:szCs w:val="28"/>
        </w:rPr>
        <w:t>3.4. Имущество предприятия формируется за счет муниципального имущества, которое закрепляется за предприятием на праве хозяйственного ведения или оперативного управления, доходов от его деятельности и иных источников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444"/>
      <w:bookmarkEnd w:id="81"/>
      <w:r>
        <w:rPr>
          <w:rFonts w:cs="Times New Roman" w:ascii="Times New Roman" w:hAnsi="Times New Roman"/>
          <w:sz w:val="28"/>
          <w:szCs w:val="28"/>
        </w:rPr>
        <w:t>Решение о закреплении муниципального имущества за предприятием на праве хозяйственного ведения или оперативного управления принимает исполнительно-распорядительный орган местного самоуправления. Имущество за предприятием закрепляется на основании договора о закреплении муниципального имущества на праве хозяйственного 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распоряжается закрепленным за ним имуществом исключительно в соответствии с целевым назначением имущества, определенным при его передаче, уставом предприятия и договором о закреплении имущества на праве хозяйственного 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2" w:name="sub_445"/>
      <w:bookmarkEnd w:id="82"/>
      <w:r>
        <w:rPr>
          <w:rFonts w:cs="Times New Roman" w:ascii="Times New Roman" w:hAnsi="Times New Roman"/>
          <w:sz w:val="28"/>
          <w:szCs w:val="28"/>
        </w:rPr>
        <w:t>3.5. Отчуждение недвижимого имущества и автотранспортных средств, закрепленных за предприятием на праве хозяйственного ведения, в том числе внесение в качестве вклада в уставные капиталы иных юридических лиц немуниципальной формы собственности, производится исключительно по решению Совета Лип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3" w:name="sub_445"/>
      <w:bookmarkEnd w:id="83"/>
      <w:r>
        <w:rPr>
          <w:rFonts w:cs="Times New Roman" w:ascii="Times New Roman" w:hAnsi="Times New Roman"/>
          <w:sz w:val="28"/>
          <w:szCs w:val="28"/>
        </w:rPr>
        <w:t>Отчуждение оборудования, другого имущества, числящегося в основных и оборотных средствах (за исключением объектов недвижимости) предприятия, производится предприятием с согласия исполнительно-распорядительного органа местного самоуправления и отраслевого (функционального) органа исполнительно-распорядительного органа местного самоуправления в сфере деятельности муниципального предприятия по решению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4" w:name="sub_446"/>
      <w:bookmarkEnd w:id="84"/>
      <w:r>
        <w:rPr>
          <w:rFonts w:cs="Times New Roman" w:ascii="Times New Roman" w:hAnsi="Times New Roman"/>
          <w:sz w:val="28"/>
          <w:szCs w:val="28"/>
        </w:rPr>
        <w:t>3.6. Залог недвижимого имущества (ипотека) может быть осуществлен исключительно по решению Совета Липовского муниципального образования, залог движимого имущества (за исключением оборотных средств) - по решению исполнительно-распорядительного органа местного самоуправления. Залог иного имущества, закрепленного за предприятием, осуществляется по решению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446"/>
      <w:bookmarkStart w:id="86" w:name="sub_447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7. Порядок передачи в залог (ипотеку) имущества, закрепленного за предприятием на праве хозяйственного ведения, устанавливае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7" w:name="sub_447"/>
      <w:bookmarkStart w:id="88" w:name="sub_448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8. Обмен муниципальным имуществом между предприятиями (передача муниципального имущества с баланса одного предприятия на баланс другого предприятия) может быть совершен в порядке, предусмотренном законодательством Российской Федерации, с учетом производственно-хозяйственной целесообразности, с согласия отраслевого (функционального) органа исполнительно-распорядительного органа местного самоуправления в сфере деятельности муниципального предприятия, по решению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9" w:name="sub_448"/>
      <w:bookmarkStart w:id="90" w:name="sub_449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9. Осуществление сделок, связанных с получением и предоставлением займов, поручительств, получением банковских гарантий, с иными обременениями, уступкой требований, перевод долга, а также заключение договоров простого товарищества производятся с согласия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1" w:name="sub_449"/>
      <w:bookmarkStart w:id="92" w:name="sub_441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10. Передача в аренду муниципального движимого и недвижимого имущества, закрепленного за предприятием на праве хозяйственного ведения, производится предприятием с согласия исполнительно-распорядительного органа местного самоуправления, в порядке определенном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3" w:name="sub_4410"/>
      <w:bookmarkStart w:id="94" w:name="sub_441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11. Заключение договоров на установку и эксплуатацию рекламной конструкции в случае, если недвижимое имущество, к которому присоединяется рекламная конструкция, закреплено на праве хозяйственного ведения за предприятием, осуществляется с согласия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5" w:name="sub_4411"/>
      <w:bookmarkStart w:id="96" w:name="sub_441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.12. Внесение предприятием вклада (за исключением объектов недвижимости) в уставные капиталы иных юридических лиц немуниципальной формы собственности производится с согласия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7" w:name="sub_4412"/>
      <w:bookmarkStart w:id="98" w:name="sub_441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3.13. Использование прибыли предприятия на приобретение основных средств, собственное капитальное строительство, пополнение оборотных средств, производится предприятием самостоятельно в соответствии с действующим законодательством Российской Федерации и уставом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4413"/>
      <w:bookmarkEnd w:id="99"/>
      <w:r>
        <w:rPr>
          <w:rFonts w:cs="Times New Roman" w:ascii="Times New Roman" w:hAnsi="Times New Roman"/>
          <w:sz w:val="28"/>
          <w:szCs w:val="28"/>
        </w:rPr>
        <w:t>Порядок перечисления предприятием части прибыли, остающейся в его распоряжении после уплаты налогов и иных обязательных платежей, устанавливается исполнительно-распорядительны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4414"/>
      <w:bookmarkEnd w:id="100"/>
      <w:r>
        <w:rPr>
          <w:rFonts w:cs="Times New Roman" w:ascii="Times New Roman" w:hAnsi="Times New Roman"/>
          <w:sz w:val="28"/>
          <w:szCs w:val="28"/>
        </w:rPr>
        <w:t>3.14. В случаях использования муниципального имущества с нарушением его целевого назначения, условий договора о закреплении муниципального имущества на праве хозяйственного ведения или оперативного управления или правил, установленных настоящим Положением, исполнительно-распорядительный орган местного самоуправления  вправе предпринять меры по изъятию у предприятия дан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1" w:name="sub_4414"/>
      <w:bookmarkEnd w:id="101"/>
      <w:r>
        <w:rPr>
          <w:rFonts w:cs="Times New Roman" w:ascii="Times New Roman" w:hAnsi="Times New Roman"/>
          <w:sz w:val="28"/>
          <w:szCs w:val="28"/>
        </w:rPr>
        <w:t>Порядок изъятия неиспользуемого (излишнего), нерационально используемого или используемого не по назначению муниципального имущества, закрепленного на праве хозяйственного ведения за предприятием, устанавливается исполнительно-распорядительным органом местного самоуправления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2" w:name="sub_4415"/>
      <w:bookmarkEnd w:id="102"/>
      <w:r>
        <w:rPr>
          <w:rFonts w:cs="Times New Roman" w:ascii="Times New Roman" w:hAnsi="Times New Roman"/>
          <w:sz w:val="28"/>
          <w:szCs w:val="28"/>
        </w:rPr>
        <w:t>3.15. Предприятие ведет пообъектный и номенклатурный учет муниципального имущества с отражением результатов учета и движения на балансе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3" w:name="sub_4415"/>
      <w:bookmarkStart w:id="104" w:name="sub_441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16. Списание объектов недвижимости, транспортных средств, закрепленных за предприятиями на праве хозяйственного ведения или оперативного управления, отслуживших и не отслуживших полный амортизационный срок, производится в порядке, определяемом исполнительно-распорядительны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5" w:name="sub_4416"/>
      <w:bookmarkEnd w:id="105"/>
      <w:r>
        <w:rPr>
          <w:rFonts w:cs="Times New Roman" w:ascii="Times New Roman" w:hAnsi="Times New Roman"/>
          <w:sz w:val="28"/>
          <w:szCs w:val="28"/>
        </w:rPr>
        <w:t>Списание иного имущества, а также имущества, относящегося к оборотным средствам предприятия, и, малоценного и быстроизнашивающегося инвентаря, инструментов производится предприятием по согласованию с отраслевым (функциональным) органом исполнительно-распорядительного органа местного самоуправления в сфере деятельности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4417"/>
      <w:bookmarkEnd w:id="106"/>
      <w:r>
        <w:rPr>
          <w:rFonts w:cs="Times New Roman" w:ascii="Times New Roman" w:hAnsi="Times New Roman"/>
          <w:sz w:val="28"/>
          <w:szCs w:val="28"/>
        </w:rPr>
        <w:t>3.17. В целях осуществления контроля за использованием по назначению и сохранностью имущества, закрепленного за предприятием на праве хозяйственного ведения, исполнительно-распорядительный орган местного самоуправления вправе назначать и проводить документальные проверки и фактические инвентар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7" w:name="sub_4417"/>
      <w:bookmarkEnd w:id="107"/>
      <w:r>
        <w:rPr>
          <w:rFonts w:cs="Times New Roman" w:ascii="Times New Roman" w:hAnsi="Times New Roman"/>
          <w:sz w:val="28"/>
          <w:szCs w:val="28"/>
        </w:rPr>
        <w:t>Аудиторские проверки финансово-хозяйственной деятельности предприятия осуществляются на основании решения исполнительно-распорядительного органа местного самоуправления, принятого по представлению отраслевого (функционального) органаисполнительно-распорядительного органа местного самоуправления, осуществляющего полномочия в сфере управления экономического развития и торгов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8" w:name="sub_4418"/>
      <w:bookmarkEnd w:id="108"/>
      <w:r>
        <w:rPr>
          <w:rFonts w:cs="Times New Roman" w:ascii="Times New Roman" w:hAnsi="Times New Roman"/>
          <w:sz w:val="28"/>
          <w:szCs w:val="28"/>
        </w:rPr>
        <w:t>3.18. Структура и штаты предприятия утверждаются руководителем предприятия по согласованию с исполнительно-распорядительны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9" w:name="sub_4418"/>
      <w:bookmarkStart w:id="110" w:name="sub_441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.19. Исполнительно-распорядительный орган местного самоуправления, отраслевой (функциональный) орган исполнительно-распорядительного органа местного самоуправления в сфере деятельности муниципального предприятия, иные отраслевые (функциональные) и территориальные органыисполнительно-распорядительного органа местного самоуправленияпри осуществлении прав собственника предприятия не вправе вмешиваться в его хозяйственную деятельность, кроме случаев, предусмотренных законодательством Российской Федерации, настоящим Положением и уставом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4419"/>
      <w:bookmarkStart w:id="112" w:name="sub_442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.20. В порядке, определяемом исполнительно-распорядительным органом местного самоуправления, предприятие представляет в отраслевой (функциональный) органисполнительно-распорядительного органа местного самоуправленияв сфере управления имуществом, отраслевой (функциональный) орган исполнительно-распорядительного органа местного самоуправления в сфере деятельности муниципального предприятия, отраслевой (функциональный) орган исполнительно-распорядительного органа местного самоуправления, осуществляющий полномочия в сфере управления экономического развития и торговли, отраслевой (функциональный) органисполнительно-распорядительного органа местного самоуправления, осуществляющий функции финансового органа, годовую и промежуточную (квартальную) бухгалтерскую отчетность и отчет о выполнении плана финансово-хозяйственной деятельности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едприятие ежеквартально до 10 числа месяца следующего за кварталом, обязано предоставлять в отраслевой (функциональный) орган исполнительно-распорядительного органа местного самоуправленияв сфере управления имуществом сведения о приобретении в отчетном квартале имущества и правоустанавливающие документы на приобретенное имуще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траслевой (функциональный) орган исполнительно-распорядительного органа местного самоуправленияв сфере управления имуществом обязан обеспечить включение имущества, указанного в пункте 3.21, в реестр муниципального имущества в течение месяца со дня поступления сведений и правоустанавливающих документов в полном объеме от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4420"/>
      <w:bookmarkStart w:id="114" w:name="sub_4420"/>
      <w:bookmarkEnd w:id="11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15" w:name="sub_500"/>
      <w:bookmarkEnd w:id="11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орядок создания (реорганизации, ликвидации) и распоряжения имуществом муниципального учреж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16" w:name="sub_500"/>
      <w:bookmarkStart w:id="117" w:name="sub_500"/>
      <w:bookmarkEnd w:id="11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создания, реорганизации и ликвидации муниципальных учреждений определяется исполнительно-распорядительным органом местного самоуправления, исполняющий функции и полномочия местной администрации Липовского муниципального образования, в соответствии с Федеральным законом от 12.01.1996 г. № 7-ФЗ «О некоммерческих организация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мущество за учреждением закрепляется исполнительно-распорядительным органом местного самоуправления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5302"/>
      <w:bookmarkEnd w:id="118"/>
      <w:r>
        <w:rPr>
          <w:rFonts w:cs="Times New Roman" w:ascii="Times New Roman" w:hAnsi="Times New Roman"/>
          <w:sz w:val="28"/>
          <w:szCs w:val="28"/>
        </w:rPr>
        <w:t>Казен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5302"/>
      <w:bookmarkStart w:id="120" w:name="sub_530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Автономное (бюджетное) учреждение без согласия учредителя не вправе распоряжаться недвижимым имуществом и особо ценным движимым имуществом, закрепленным за ним учредителем или приобретенным автономным (бюджетным) учреждением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5303"/>
      <w:bookmarkEnd w:id="121"/>
      <w:r>
        <w:rPr>
          <w:rFonts w:cs="Times New Roman" w:ascii="Times New Roman" w:hAnsi="Times New Roman"/>
          <w:sz w:val="28"/>
          <w:szCs w:val="28"/>
        </w:rPr>
        <w:t>Автономное (бюджетное) учреждени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с согласия своего учредителя, отраслевого (функционального) органа исполнительно-распорядительного органа местного самоуправления в сфере деятельности учреждения и по решению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недвижимого имущества, закрепленного за автономным (бюджетным) учреждением, в том числе внесение в качестве вклада в уставные капиталы иных юридических лиц немуниципальной формы собственности, а также отчуждение особо ценного движимого имущества производится с согласия учредителя и отраслевого (функционального) органа исполнительно-распорядительного органа местного самоуправления в сфере деятельности учреждения по решению исполнительно-распорядительного органа местного самоуправления, на основании решения Совета Липовского муниципального образования  Маркс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2" w:name="sub_5537"/>
      <w:bookmarkEnd w:id="122"/>
      <w:r>
        <w:rPr>
          <w:rFonts w:cs="Times New Roman" w:ascii="Times New Roman" w:hAnsi="Times New Roman"/>
          <w:sz w:val="28"/>
          <w:szCs w:val="28"/>
        </w:rPr>
        <w:t>Учреждения, подведомственные отраслевым (функциональным) и территориальным органамисполнительно-распорядительного органа местного самоуправления, осуществляющим полномочия в сфере образования, культуры и спорта, вправе самостоятельно принимать решения и заключать договоры безвозмездного пользования движимым и недвижимым имуществом с медицинскими учреждениями для медицинского обслуживания воспитанников, обучающихся и работников образовательного учреждения и прохождения ими медицинского обсле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5537"/>
      <w:bookmarkStart w:id="124" w:name="sub_55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.3. Исполнительно-распорядительный орган местного самоуправления в отношении закрепленного за учреждением на праве оперативного управления имущества осуществляет права собственника указанного имущества и вправе изъять лишнее, неиспользуемое либо используемое не по назначению имущество и распорядиться им в пределах своей компетенции в рамках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5" w:name="sub_554"/>
      <w:bookmarkEnd w:id="125"/>
      <w:r>
        <w:rPr>
          <w:rFonts w:cs="Times New Roman" w:ascii="Times New Roman" w:hAnsi="Times New Roman"/>
          <w:sz w:val="28"/>
          <w:szCs w:val="28"/>
        </w:rPr>
        <w:t>Порядок изъятия неиспользуемого (излишнего), нерационально используемого или используемого не по назначению муниципального имущества, закрепленного на праве оперативного управления за муниципальным учреждением, устанавливается исполнительно-распорядительны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по назначению и сохранностью муниципального имущества (в том числе недвижимости), закрепленного за муниципальными учреждениями, осуществляет отраслевой (функциональный) органисполнительно-распорядительного органа местного самоуправленияв сфере управления иму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6" w:name="sub_555"/>
      <w:bookmarkEnd w:id="126"/>
      <w:r>
        <w:rPr>
          <w:rFonts w:cs="Times New Roman" w:ascii="Times New Roman" w:hAnsi="Times New Roman"/>
          <w:sz w:val="28"/>
          <w:szCs w:val="28"/>
        </w:rPr>
        <w:t>4.4. Списание объектов недвижимости, транспортных средств, закрепленных за учреждениями на праве оперативного управления, отслуживших и не отслуживших полный амортизационный срок, производится в порядке, определяемом исполнительно-распорядительны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7" w:name="sub_555"/>
      <w:bookmarkEnd w:id="127"/>
      <w:r>
        <w:rPr>
          <w:rFonts w:cs="Times New Roman" w:ascii="Times New Roman" w:hAnsi="Times New Roman"/>
          <w:sz w:val="28"/>
          <w:szCs w:val="28"/>
        </w:rPr>
        <w:t>Списание иного имущества, а также имущества, относящегося к оборотным средствам учреждения, и, малоценного и быстроизнашивающегося инвентаря, инструментов производится учреждением по согласованию с отраслевым (функциональным) органом исполнительно-распорядительного органа местного самоуправления в сфере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8" w:name="sub_556"/>
      <w:bookmarkEnd w:id="128"/>
      <w:r>
        <w:rPr>
          <w:rFonts w:cs="Times New Roman" w:ascii="Times New Roman" w:hAnsi="Times New Roman"/>
          <w:sz w:val="28"/>
          <w:szCs w:val="28"/>
        </w:rPr>
        <w:t>4.5. Обмен муниципальным имуществом (передача с баланса на баланс), относящегося к основным средствам, закрепленного на праве оперативного управления за учреждением, другому учреждению, муниципальному унитарному предприятию, отраслевому (функциональному) и территориальному органу исполнительно-распорядительного органа местного самоуправления (юридическому лицу) производится по решению исполнительно-распорядительного органа местного самоуправления, согласованному с соответствующими отраслевыми (функциональными) органами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9" w:name="sub_556"/>
      <w:bookmarkEnd w:id="129"/>
      <w:r>
        <w:rPr>
          <w:rFonts w:cs="Times New Roman" w:ascii="Times New Roman" w:hAnsi="Times New Roman"/>
          <w:sz w:val="28"/>
          <w:szCs w:val="28"/>
        </w:rPr>
        <w:t>Обмен муниципальным имуществом (передача с баланса на баланс), относящимся к малоценным предметам, от одного учреждения другому учреждению, муниципальному унитарному предприятию, отраслевому (функциональному) и территориальному органуисполнительно-распорядительного органа местного самоуправления (юридическому лицу) производится самим учреждением по согласованию с соответствующими отраслевыми (функциональными) органами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Учреждение ежеквартально до 10 числа месяца следующего за кварталом, обязано предоставлять в отраслевой (функциональный) орган исполнительно-распорядительного органа местного самоуправленияв сфере управления имуществом сведения о приобретенном в отчетном квартале имущества и правоустанавливающие документы на приобретенное имуще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раслевой (функциональный) орган исполнительно-распорядительного органа местного самоуправленияв сфере управления имуществом обязан обеспечить включение имущества, указанного в пункте 5.6, в реестр муниципального имущества в течение месяца со дня поступления сведений и правоустанавливающих документов в полном объеме от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30" w:name="sub_600"/>
      <w:bookmarkEnd w:id="13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Порядок назначения, заключения трудового контракта и осуществления</w:t>
        <w:br/>
        <w:t>обязанностей руководителя муниципального предприятия (учрежд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31" w:name="sub_600"/>
      <w:bookmarkStart w:id="132" w:name="sub_600"/>
      <w:bookmarkEnd w:id="13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3" w:name="sub_661"/>
      <w:bookmarkEnd w:id="133"/>
      <w:r>
        <w:rPr>
          <w:rFonts w:cs="Times New Roman" w:ascii="Times New Roman" w:hAnsi="Times New Roman"/>
          <w:sz w:val="28"/>
          <w:szCs w:val="28"/>
        </w:rPr>
        <w:t xml:space="preserve">5.1. Порядок назначения и освобождения от должности руководителя муниципального унитарного предприятия (муниципального учреждения) и заключения с ним трудового контракта определяется действующи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4" w:name="sub_661"/>
      <w:bookmarkStart w:id="135" w:name="sub_66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5.2. Руководитель (директор) муниципального унитарного предприятия (муниципального учреждения) назначается на должность и освобождается от должности распоряжением исполнительно-распорядительного органа местного самоуправления по представлению отраслевого (функционального) органа исполнительно-распорядительного органа местного самоуправления в сфере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6" w:name="sub_662"/>
      <w:bookmarkEnd w:id="136"/>
      <w:r>
        <w:rPr>
          <w:rFonts w:cs="Times New Roman" w:ascii="Times New Roman" w:hAnsi="Times New Roman"/>
          <w:sz w:val="28"/>
          <w:szCs w:val="28"/>
        </w:rPr>
        <w:t>Исполнительно-распорядительным органом местного самоуправления может быть установлен иной порядок назначения на должность и освобождения от должности руководителя муниципального унитарного предприятия (муниципального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(функциональный) орган исполнительно-распорядительного органа местного самоуправления в сфере деятельности учреждения осуществляет подбор кандидатуры на должность руководителя муниципального унитарного предприятия (муниципального учреждения), готовит проект распоряжения исполнительно-распорядительного органа местного самоуправления о назначении (освобождении) на основании личного заявления кандидата на должность руковод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7" w:name="sub_663"/>
      <w:bookmarkEnd w:id="137"/>
      <w:r>
        <w:rPr>
          <w:rFonts w:cs="Times New Roman" w:ascii="Times New Roman" w:hAnsi="Times New Roman"/>
          <w:sz w:val="28"/>
          <w:szCs w:val="28"/>
        </w:rPr>
        <w:t>5.3. Контракты с руководителями муниципальных унитарных предприятий заключает, изменяет и расторгает в установленном порядке исполнительно-распорядительный орган местного самоуправления. Условия контракта с руководителем муниципальных унитарных предприятий подлежат обязательному согласованию с отраслевым (функциональным) органом исполнительно-распорядительного органа местного самоуправления в сфере деятельности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8" w:name="sub_663"/>
      <w:bookmarkEnd w:id="138"/>
      <w:r>
        <w:rPr>
          <w:rFonts w:cs="Times New Roman" w:ascii="Times New Roman" w:hAnsi="Times New Roman"/>
          <w:sz w:val="28"/>
          <w:szCs w:val="28"/>
        </w:rPr>
        <w:t>Контракт с руководителем муниципального учреждения заключает отраслевой (функциональный) орган исполнительно-распорядительного органа местного самоуправления в сфере деятельности учреждения - учредитель. Условия контракта с руководителем муниципального учреждения подлежат обязательному согласованию с отраслевым (функциональным) органом исполнительно-распорядительного органа местного самоуправления в сфере управления иму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законодательством Российской Федерации допускается совместное учредительство в муниципальных учреждениях, контракт с руководителем муниципального учреждения заключает учредитель, осуществляющий функции отраслевого (функционального) органа исполнительно-распорядительного органа местного самоуправления в сфере деятельности учреждения. При этом условия контракта с руководителем муниципального учреждения подлежат обязательному согласованию с отраслевым (функциональным) органом исполнительно-распорядительного органа местного самоуправления в сфере управления иму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когда исполнительно-распорядительный орган местного самоуправления является единственным учредителем муниципального учреждения) контракт с руководителем муниципального учреждения заключает  исполнительно-распорядительный орган местного самоуправления, проект контракта подготавливает отраслевой (функциональный) органисполнительно-распорядительного органа местного самоуправленияв сфере управления иму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9" w:name="sub_6636"/>
      <w:bookmarkEnd w:id="139"/>
      <w:r>
        <w:rPr>
          <w:rFonts w:cs="Times New Roman" w:ascii="Times New Roman" w:hAnsi="Times New Roman"/>
          <w:sz w:val="28"/>
          <w:szCs w:val="28"/>
        </w:rPr>
        <w:t>Изменения и дополнения в трудовой договор (контракт) вносятся по инициативе отраслевого (функционального) органа исполнительно-распорядительного органа местного самоуправления в сфере деятельности учреждения (учредителя) или руководителя муниципального унитарного предприятия (муниципального учреждения) путем заключения дополнительного соглашения к договору (контрак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0" w:name="sub_6636"/>
      <w:bookmarkEnd w:id="140"/>
      <w:r>
        <w:rPr>
          <w:rFonts w:cs="Times New Roman" w:ascii="Times New Roman" w:hAnsi="Times New Roman"/>
          <w:sz w:val="28"/>
          <w:szCs w:val="28"/>
        </w:rPr>
        <w:t>Контракт с руководителем муниципального унитарного предприятия (муниципального учреждения) заключается в трех экземплярах, обладающих равной юридической силой, хранящихся у руководителя, в отраслевом (функциональном) органе исполнительно-распорядительного органа местного самоуправления в сфере управления имуществом и отраслевого (функционального) органа исполнительно-распорядительного органа местного самоуправления в сфере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1" w:name="sub_664"/>
      <w:bookmarkEnd w:id="141"/>
      <w:r>
        <w:rPr>
          <w:rFonts w:cs="Times New Roman" w:ascii="Times New Roman" w:hAnsi="Times New Roman"/>
          <w:sz w:val="28"/>
          <w:szCs w:val="28"/>
        </w:rPr>
        <w:t>5.4. Оплата труда руководителей муниципального унитарного предприятия (муниципального учреждения), их заместителей устанавливается в порядке, определяемом исполнительно-распорядительным органом местного самоуправления, если иное не установлено решением Совета Липовского муниципального образования  Маркс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2" w:name="sub_664"/>
      <w:bookmarkStart w:id="143" w:name="sub_665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5.5. Руководитель муниципального унитарного предприятия (муниципального учреждения) действует от имени муниципального унитарного предприятия (муниципального учреждения) без доверенности, в том числе представляет его интересы, совершает в установленном порядке сделки от имени муниципального унитарного предприятия (муниципального учреждения), осуществляет прием на работу работников муниципального унитарного предприятия (муниципального учреждения), заключает с ними, изменяет и прекращает трудовые договоры, издает приказы, выдает довер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4" w:name="sub_665"/>
      <w:bookmarkStart w:id="145" w:name="sub_666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5.6. Отраслевой (функциональный) орган исполнительно-распорядительного органа местного самоуправления в сфере деятельности учреждения или отраслевой (функциональный) органисполнительно-распорядительного органа местного самоуправленияв сфере управления имуществом, в сфере управления экономического развития и торговли вправе заслушивать отчет руководителя муниципального унитарного предприятия (муниципального учреждения) о результатах хозяйственной деятельности муниципального унитарного предприятия (муниципального учреждения), уведомив об этом руководителя не позднее чем за две недели до намеченного сро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6" w:name="sub_666"/>
      <w:bookmarkEnd w:id="146"/>
      <w:r>
        <w:rPr>
          <w:rFonts w:cs="Times New Roman" w:ascii="Times New Roman" w:hAnsi="Times New Roman"/>
          <w:sz w:val="28"/>
          <w:szCs w:val="28"/>
        </w:rPr>
        <w:t>Руководитель муниципального унитарного предприятия (муниципального учреждения) обязан отчитываться перед балансовой комиссией исполнительно-распорядительного органа местного самоуправления не реже 1 раза в год по утвержденным фор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667"/>
      <w:r>
        <w:rPr>
          <w:rFonts w:cs="Times New Roman" w:ascii="Times New Roman" w:hAnsi="Times New Roman"/>
          <w:sz w:val="28"/>
          <w:szCs w:val="28"/>
        </w:rPr>
        <w:t xml:space="preserve">5.7. Руководитель унитарного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 </w:t>
      </w:r>
      <w:bookmarkStart w:id="148" w:name="sub_668"/>
      <w:bookmarkEnd w:id="14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9" w:name="sub_669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5.8. Руководитель муниципального унитарного предприятия (муниципального учреждения) несет в установленном законодательством порядке ответственность за убытки, причиненные муниципальному унитарному предприятию (муниципальному учреждению) его виновными действиями (бездействием), в том числе в случае утраты имущества муниципального унитарного предприятия (муниципального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0" w:name="sub_669"/>
      <w:bookmarkEnd w:id="150"/>
      <w:r>
        <w:rPr>
          <w:rFonts w:cs="Times New Roman" w:ascii="Times New Roman" w:hAnsi="Times New Roman"/>
          <w:sz w:val="28"/>
          <w:szCs w:val="28"/>
        </w:rPr>
        <w:t>5.9. Руководители муниципальных унитарных предприятий (муниципальных учреждений) обязаны предоставлять отчеты о результатах хозяйственной деятельности и использовании муниципального имущества, закрепленного за ними на праве хозяйственного ведения или оперативного управления, по требованию отраслевого (функционального) органа исполнительно-распорядительного органа местного самоуправления в сфере деятельности предприятия (учреждения), отраслевого (функционального) органа исполнительно-распорядительного органа местного самоуправления, осуществляющего полномочия в сфере управления экономического развития и торговли, в сфере управления иму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Отдельные вопросы владения, пользования и распоряжения 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1" w:name="sub_771"/>
      <w:bookmarkEnd w:id="151"/>
      <w:r>
        <w:rPr>
          <w:rFonts w:cs="Times New Roman" w:ascii="Times New Roman" w:hAnsi="Times New Roman"/>
          <w:sz w:val="28"/>
          <w:szCs w:val="28"/>
        </w:rPr>
        <w:t>6.1. От имени Липовского муниципального образования  Марксовского муниципального района Саратовской области договоры аренды, договоры безвозмездного пользования, договоры доверительного управления имуществом, иные договоры, предусматривающие переход прав владения и (или) пользования в отношении муниципального имущества, заключает исполнительно-распорядительный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2" w:name="sub_771"/>
      <w:bookmarkStart w:id="153" w:name="sub_77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6.2. Предоставление арендатором арендуемых объектов или части их в субаренду либо предоставление в пользование другими способами (по договору простого товарищества, безвозмездного пользования и т.п.) без письменного согласия отраслевого (функционального) органа исполнительно-распорядительного органа местного самоуправления по управлению имуществом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4" w:name="sub_772"/>
      <w:bookmarkStart w:id="155" w:name="sub_773"/>
      <w:bookmarkEnd w:id="154"/>
      <w:r>
        <w:rPr>
          <w:rFonts w:cs="Times New Roman" w:ascii="Times New Roman" w:hAnsi="Times New Roman"/>
          <w:sz w:val="28"/>
          <w:szCs w:val="28"/>
        </w:rPr>
        <w:t xml:space="preserve">6.3. </w:t>
      </w:r>
      <w:bookmarkEnd w:id="155"/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(кроме земельных участков) в отношении договоров аренды муниципального имущества, заключенных по результатам торгов после вступления в силу Федерального закона от 30 июня 2008 года N 108-ФЗ "О внесении изменений в Федеральный закон "О концессионных соглашениях" и отдельные законодательные акты Российской Федерации", определяется согласно законодательству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6" w:name="sub_775"/>
      <w:bookmarkEnd w:id="156"/>
      <w:r>
        <w:rPr>
          <w:rFonts w:cs="Times New Roman" w:ascii="Times New Roman" w:hAnsi="Times New Roman"/>
          <w:sz w:val="28"/>
          <w:szCs w:val="28"/>
        </w:rPr>
        <w:t>6.4. Решение о предоставлении льготы (полного или частичного освобождения) арендаторам по арендной плате за пользование недвижимым муниципальным имуществом принимается Советом Липовского муниципального образования  Марксовского муниципального района Саратовской области один раз в год одновременно с утверждением бюджета Липовского муниципального образования  на очередной финансовый год при мотивированном обращении аренда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7" w:name="sub_775"/>
      <w:bookmarkEnd w:id="157"/>
      <w:r>
        <w:rPr>
          <w:rFonts w:cs="Times New Roman" w:ascii="Times New Roman" w:hAnsi="Times New Roman"/>
          <w:sz w:val="28"/>
          <w:szCs w:val="28"/>
        </w:rPr>
        <w:t>В исключительных случаях (форс-мажорные обстоятельства) вопрос о предоставлении льготы может быть рассмотрен после утверждения местного бюджета в период текущего финансового года. На суммы предоставленных в этом случае льгот вносятся уточнения в бюджет Липовского муниципального образования  Марксовского муниципального района, при этом не допускается увеличения дефицита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58" w:name="sub_800"/>
      <w:bookmarkEnd w:id="15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7. Порядок представительства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 органах управления открытых акционерных обществ, акции которых закреплены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59" w:name="sub_800"/>
      <w:bookmarkStart w:id="160" w:name="sub_800"/>
      <w:bookmarkEnd w:id="16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1" w:name="sub_881"/>
      <w:bookmarkEnd w:id="161"/>
      <w:r>
        <w:rPr>
          <w:rFonts w:cs="Times New Roman" w:ascii="Times New Roman" w:hAnsi="Times New Roman"/>
          <w:sz w:val="28"/>
          <w:szCs w:val="28"/>
        </w:rPr>
        <w:t>7.1. Создание акционерных обществ с участием Липовского муниципального образования  Марксовского муниципального района, а также внесение муниципального имущества в уставные капиталы таких обществ допускается исключительно в случаях и порядке, предусмотренных законодательством Российской Федерации о приват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2" w:name="sub_881"/>
      <w:bookmarkStart w:id="163" w:name="sub_882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7.2. Интересы Липовского муниципального образования  Марксовского муниципального района в органах управления открытых акционерных обществ, акции которых закреплены в муниципальной собственности, представляет исполнительно-распорядительный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4" w:name="sub_882"/>
      <w:bookmarkStart w:id="165" w:name="sub_883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7.3. Исполнительно-распорядительный орган местного самоуправления назначает представителей в органах управления открытых акционерных обществ, акции которых закреплены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6" w:name="sub_883"/>
      <w:bookmarkStart w:id="167" w:name="sub_884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7.4. Представители Липовского муниципального образования  Марксовского муниципального района в органах управления акционерных обществ, акции которых закреплены в собственности Липовского муниципального образования, осуществляют свою деятельность в органах управления указанных обществ в соответствии с настоящим Положение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8" w:name="sub_884"/>
      <w:bookmarkStart w:id="169" w:name="sub_885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7.5. Представителями Липовского муниципального образования  Марксовского муниципального района в органах управления открытых акционерных обществ могут быть муниципальные служащие и иные граждане (за исключением избранных в представительные органы государственной власти либо органы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0" w:name="sub_885"/>
      <w:bookmarkStart w:id="171" w:name="sub_886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7.6. Отраслевой (функциональный) органисполнительно-распорядительного органа местного самоуправления, осуществляющий полномочия в сфере управления экономического развития и торговли, по итогам года проводит анализ предоставляемой отчетности о финансовой деятельности открытых акционерных обществ, созданных с долей муниципальной собственности в уставном капи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2" w:name="sub_886"/>
      <w:bookmarkStart w:id="173" w:name="sub_886"/>
      <w:bookmarkEnd w:id="17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4" w:name="sub_900"/>
      <w:bookmarkEnd w:id="17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8. Общие условия и порядок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75" w:name="sub_900"/>
      <w:bookmarkStart w:id="176" w:name="sub_900"/>
      <w:bookmarkEnd w:id="17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7" w:name="sub_991"/>
      <w:bookmarkEnd w:id="177"/>
      <w:r>
        <w:rPr>
          <w:rFonts w:cs="Times New Roman" w:ascii="Times New Roman" w:hAnsi="Times New Roman"/>
          <w:sz w:val="28"/>
          <w:szCs w:val="28"/>
        </w:rPr>
        <w:t xml:space="preserve">8.1. Приватизация муниципального имущества осуществляется в порядке и на условиях, опреде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2001 года N 178-ФЗ "О приватизации государственного и муниципального имущества"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июля 2008 года N 159-ФЗ "Об о</w:t>
      </w:r>
      <w:r>
        <w:rPr>
          <w:rFonts w:cs="Times New Roman" w:ascii="Times New Roman" w:hAnsi="Times New Roman"/>
          <w:sz w:val="28"/>
          <w:szCs w:val="28"/>
        </w:rPr>
        <w:t>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стоящим Положением и принятыми на их основании иными муниципальными правовыми актами органов местного самоуправления Липовского муниципального образования  Марк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8" w:name="sub_991"/>
      <w:bookmarkStart w:id="179" w:name="sub_992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8.2. Инициатива в проведении приватизации муниципального имущества может исходить от органов местного самоуправлении Липовского муниципального образования  Марксовского муниципального района, муниципальных унитарных предприятий и муниципальных учреждений, иных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0" w:name="sub_992"/>
      <w:bookmarkStart w:id="181" w:name="sub_993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8.3. Приватизация муниципального имущества осуществляется по решению Совета Липовского муниципального образования  Маркс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2" w:name="sub_993"/>
      <w:bookmarkStart w:id="183" w:name="sub_994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8.4. Приватизация муниципального имущества осуществляется в соответствии с Прогнозным планом (программой) приватизации имущества, находящегося в собственности Липовского муниципального образования  Марксовского муниципального района Саратовской области (далее - Прогнозный план приватиз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994"/>
      <w:bookmarkEnd w:id="184"/>
      <w:r>
        <w:rPr>
          <w:rFonts w:cs="Times New Roman" w:ascii="Times New Roman" w:hAnsi="Times New Roman"/>
          <w:sz w:val="28"/>
          <w:szCs w:val="28"/>
        </w:rPr>
        <w:t>Прогнозный план приватизации ежегодно утверждается решением Совета Липовского муниципального образования  Марксовского муниципального района на основании проекта, содержащего основные направления приватизации муниципального имущества и перечень муниципального имущества, подлежащего приватизации в следующем году, разработанного отраслевым (функциональным) органом исполнительно-распорядительного органа местного самоуправленияпо управлению имуществом и внесенного главой исполнительно-распорядительного органа местного самоуправления в Совет Липовского муниципального образования  Марксовского муниципального района не позднее 1 ноябр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муниципального имущества принима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ным планом</w:t>
        </w:r>
      </w:hyperlink>
      <w:r>
        <w:rPr>
          <w:rFonts w:cs="Times New Roman" w:ascii="Times New Roman" w:hAnsi="Times New Roman"/>
          <w:sz w:val="28"/>
          <w:szCs w:val="28"/>
        </w:rPr>
        <w:t>(программой)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5" w:name="sub_3134"/>
      <w:bookmarkEnd w:id="185"/>
      <w:r>
        <w:rPr>
          <w:rFonts w:cs="Times New Roman" w:ascii="Times New Roman" w:hAnsi="Times New Roman"/>
          <w:sz w:val="28"/>
          <w:szCs w:val="28"/>
        </w:rPr>
        <w:t>- начальная цена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6" w:name="sub_3134"/>
      <w:bookmarkEnd w:id="186"/>
      <w:r>
        <w:rPr>
          <w:rFonts w:cs="Times New Roman" w:ascii="Times New Roman" w:hAnsi="Times New Roman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3131"/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  <w:bookmarkEnd w:id="18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314"/>
      <w:bookmarkEnd w:id="188"/>
      <w:r>
        <w:rPr>
          <w:rFonts w:cs="Times New Roman" w:ascii="Times New Roman" w:hAnsi="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sub_314"/>
      <w:bookmarkStart w:id="190" w:name="sub_3136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3136"/>
      <w:bookmarkStart w:id="192" w:name="sub_3137"/>
      <w:bookmarkEnd w:id="191"/>
      <w:r>
        <w:rPr>
          <w:rFonts w:cs="Times New Roman" w:ascii="Times New Roman" w:hAnsi="Times New Roman"/>
          <w:sz w:val="28"/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  <w:bookmarkEnd w:id="19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3" w:name="sub_995"/>
      <w:bookmarkEnd w:id="193"/>
      <w:r>
        <w:rPr>
          <w:rFonts w:cs="Times New Roman" w:ascii="Times New Roman" w:hAnsi="Times New Roman"/>
          <w:sz w:val="28"/>
          <w:szCs w:val="28"/>
        </w:rPr>
        <w:t xml:space="preserve">8.5. В случае, если объект приватизации не включен в Прогнозный план приватизации на текущий год и приватизация объекта осуществляется не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раслевой (функциональный) орган исполнительно-распорядительного органа местного самоуправленияпо управлению имуществом в течение 30 дней со дня регистрации письменного обращения с инициативой о приватизации объекта направляет соответствующий проект решения главе исполнительно-распорядительного органа местного самоуправления для внесения его в Совет Липовского муниципального образования  Марксовского муниципального района Саратовской области с обоснованием целесообразности приватизаци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995"/>
      <w:bookmarkEnd w:id="194"/>
      <w:r>
        <w:rPr>
          <w:rFonts w:cs="Times New Roman" w:ascii="Times New Roman" w:hAnsi="Times New Roman"/>
          <w:sz w:val="28"/>
          <w:szCs w:val="28"/>
        </w:rPr>
        <w:t>Решение о приватизации объекта или об отказе в его приватизации принимается на ближайшем заседании Совета Липовского муниципального образования  Маркс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997"/>
      <w:bookmarkEnd w:id="195"/>
      <w:r>
        <w:rPr>
          <w:rFonts w:cs="Times New Roman" w:ascii="Times New Roman" w:hAnsi="Times New Roman"/>
          <w:sz w:val="28"/>
          <w:szCs w:val="28"/>
        </w:rPr>
        <w:t xml:space="preserve">8.6. Проведение процедур приватизации регламентировано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6" w:name="sub_997"/>
      <w:bookmarkStart w:id="197" w:name="sub_9910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8.7. Стоимость имущества приватизируемых муниципальных предприятий, объектов недвижимости и иного муниципального имущества, подлежащего приватизации, в том числе акций, созданных в процессе приватизации муниципальных унитарных предприятий, открытых акционерных обществ, а также стоимость муниципального имущества, вносимого в качестве вклада в уставные капиталы хозяйственных обществ, определяется в соответствии с законодательством Российской Федерации об оценочной деятельности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8" w:name="sub_9910"/>
      <w:bookmarkStart w:id="199" w:name="sub_9911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8.8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9911"/>
      <w:bookmarkEnd w:id="200"/>
      <w:r>
        <w:rPr>
          <w:rFonts w:cs="Times New Roman" w:ascii="Times New Roman" w:hAnsi="Times New Roman"/>
          <w:sz w:val="28"/>
          <w:szCs w:val="28"/>
        </w:rPr>
        <w:t xml:space="preserve">Все денежные средства, полученные от продажи муниципального имущества, в полном объеме перечисляются в бюджет </w:t>
      </w:r>
      <w:bookmarkStart w:id="201" w:name="_GoBack"/>
      <w:bookmarkEnd w:id="201"/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  Маркс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Лип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елов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8324.0" TargetMode="External"/><Relationship Id="rId3" Type="http://schemas.openxmlformats.org/officeDocument/2006/relationships/hyperlink" Target="garantf1://10064072.215" TargetMode="External"/><Relationship Id="rId4" Type="http://schemas.openxmlformats.org/officeDocument/2006/relationships/hyperlink" Target="garantf1://12024624.19" TargetMode="External"/><Relationship Id="rId5" Type="http://schemas.openxmlformats.org/officeDocument/2006/relationships/hyperlink" Target="garantf1://86367.51" TargetMode="External"/><Relationship Id="rId6" Type="http://schemas.openxmlformats.org/officeDocument/2006/relationships/hyperlink" Target="garantf1://12028965.30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9412668.40" TargetMode="External"/><Relationship Id="rId9" Type="http://schemas.openxmlformats.org/officeDocument/2006/relationships/hyperlink" Target="garantf1://12048517.171101" TargetMode="External"/><Relationship Id="rId10" Type="http://schemas.openxmlformats.org/officeDocument/2006/relationships/hyperlink" Target="garantf1://12048517.1713" TargetMode="External"/><Relationship Id="rId11" Type="http://schemas.openxmlformats.org/officeDocument/2006/relationships/hyperlink" Target="garantf1://12048517.1714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hyperlink" Target="garantf1://12025505.0" TargetMode="External"/><Relationship Id="rId14" Type="http://schemas.openxmlformats.org/officeDocument/2006/relationships/hyperlink" Target="garantf1://10064072.217" TargetMode="External"/><Relationship Id="rId15" Type="http://schemas.openxmlformats.org/officeDocument/2006/relationships/hyperlink" Target="garantf1://12061610.0" TargetMode="External"/><Relationship Id="rId16" Type="http://schemas.openxmlformats.org/officeDocument/2006/relationships/hyperlink" Target="garantf1://5068559.0" TargetMode="External"/><Relationship Id="rId17" Type="http://schemas.openxmlformats.org/officeDocument/2006/relationships/hyperlink" Target="garantf1://12061610.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1:00Z</dcterms:created>
  <dc:creator>скочиловалм</dc:creator>
  <dc:description/>
  <dc:language>en-US</dc:language>
  <cp:lastModifiedBy>-</cp:lastModifiedBy>
  <cp:lastPrinted>2015-08-19T15:45:00Z</cp:lastPrinted>
  <dcterms:modified xsi:type="dcterms:W3CDTF">2015-08-20T09:01:00Z</dcterms:modified>
  <cp:revision>2</cp:revision>
  <dc:subject/>
  <dc:title/>
</cp:coreProperties>
</file>