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40" w:before="0" w:after="0"/>
        <w:ind w:left="279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ПОВСКОГО  МУНИЦИПАЛЬНОГО ОБРАЗОВАНИЯ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 МУНИЦИПАЛЬНОГО  РАЙОНА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  <w:r>
        <w:rPr>
          <w:rFonts w:eastAsia="Times New Roman" w:cs="Times New Roman" w:ascii="Times New Roman" w:hAnsi="Times New Roman"/>
          <w:color w:val="11304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113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304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color w:val="11304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113040"/>
          <w:sz w:val="24"/>
          <w:szCs w:val="24"/>
          <w:lang w:eastAsia="ru-RU"/>
        </w:rPr>
        <w:t>13/48  от 30.04. 2019 г.   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3040"/>
          <w:sz w:val="24"/>
          <w:szCs w:val="24"/>
          <w:lang w:eastAsia="ru-RU"/>
        </w:rPr>
        <w:t>О регистрации депутатской группы ВПП «ЕДИНАЯ РОССИЯ»</w:t>
      </w: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13040"/>
          <w:sz w:val="24"/>
          <w:szCs w:val="24"/>
          <w:lang w:eastAsia="ru-RU"/>
        </w:rPr>
        <w:t>при Совете депутатов Липовского муниципального образования и утверждении Положения «О депутатской группе (фракции), депутатском объединении Совета депутатов Липовского  муниципального образования»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3040"/>
          <w:sz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 xml:space="preserve">На основании решения Совета  Липовского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9.2015 г. № 17/30  «Об утверждении Положения о депутатских фракциях Совета депутатов Липовского муниципального образования » , в соответствии  статьи 35.1. «Фракции</w:t>
      </w: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 xml:space="preserve"> в представительном органе муниципального образования» Федерального закона от 6 октября 2003 г. N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i/>
          <w:iCs/>
          <w:color w:val="11304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 xml:space="preserve"> Уставом Липовского  муниципального образования,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1304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Зарегистрировать при Совете депутатов Липовского 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области депутатскую группу ВПП «ЕДИНАЯ РОССИЯ» в количестве 6  человек из числа членов партии и сторонников партии «ЕДИНАЯ РОССИЯ». (Приложения № 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Утвердить Положение «О депутатской группе (фракции), депутатском объединении Совета Депутатов Липовского  муниципального образования (Приложение № 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Настоящее решение вступает в силу со дня его опубликования.</w:t>
      </w:r>
    </w:p>
    <w:p>
      <w:pPr>
        <w:pStyle w:val="Normal"/>
        <w:shd w:fill="FFFFFF" w:val="clear"/>
        <w:spacing w:lineRule="auto" w:line="240" w:before="180" w:after="180"/>
        <w:ind w:left="-567" w:firstLine="567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left="-567" w:firstLine="567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left="-567" w:firstLine="567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left="-567" w:firstLine="567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 xml:space="preserve">Глава Липовского </w:t>
        <w:br/>
        <w:t>муниципального образования                                              Н.Н.Еремин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к решению «О регистрации депутатской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группы ВПП «ЕДИНАЯ РОССИЯ»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                    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Состав  депутатской группы Всероссийской политической партии «</w:t>
      </w:r>
      <w:r>
        <w:rPr>
          <w:rFonts w:eastAsia="Times New Roman" w:cs="Times New Roman" w:ascii="Times New Roman" w:hAnsi="Times New Roman"/>
          <w:b/>
          <w:bCs/>
          <w:color w:val="113040"/>
          <w:sz w:val="24"/>
          <w:szCs w:val="24"/>
          <w:lang w:eastAsia="ru-RU"/>
        </w:rPr>
        <w:t>ЕДИНАЯ РОССИЯ» </w:t>
      </w: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 xml:space="preserve">при Совете депутатов Липовского  муниципального образования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емин Николай Николаевич - руководитель депутатского объединения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 в Липовском муниципальном образовани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арян Людмил Араратовна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Шеленков Александр Валентинович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Куликова Галина Николаевна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Лыков Дмитрий Владимирович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Ибрашов Эдуард Акбулатович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 решению «О регистрации депутатской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руппы ВПП «ЕДИНАЯ РОССИЯ»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                     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304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3040"/>
          <w:sz w:val="24"/>
          <w:szCs w:val="24"/>
          <w:lang w:eastAsia="ru-RU"/>
        </w:rPr>
        <w:t>«О депутатской группе (фракции), депутатском объединении Совета Депутатов Липовского муниципального образования»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Депутатская группа (фракция), депутатское объединение – добровольное объединение депутатов  Совета Депутатов  Липовского муниципального образования, сформированное для выражения единой позиции по вопросам местного значения, рассматриваемым и реализуемым  Советом депутатов, а также выражения политических взглядов по партийной принадлежности и установления контактов с политическими партиями (объединениями)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Депутат – член депутатской группы, депутатского объединения в своей депутатской деятельности самостоятелен и не связан ни какими обязательствами или ограничениями в исполнении своего мандата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В своей деятельности депутатские группы (фракции), депутатские объединения руководствуются Конституцией Российской Федерации, федеральным законодательством и законодательством Саратовской  области, Уставом Липовского муниципального образования, Регламентом работы  Совета депутатов Липовского муниципального и настоящим Положением, исходя из единства целей и задач  Совета депутатов Липовского муниципального образования в цел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Порядок формирования депутатской группы (фракции),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3040"/>
          <w:sz w:val="24"/>
          <w:szCs w:val="24"/>
          <w:lang w:eastAsia="ru-RU"/>
        </w:rPr>
        <w:t>депутатского объединения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2.1. Депутатская группа (фракция), депутатское объединение формируется из числа депутатов  Совета Депутатов для осуществления совместной деятельности, выражения единой позиции по вопросам, рассматриваемым  Советом Депутатов и принимаемым решениям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2.2. Состав депутатской группы (фракции), депутатского объединения определяется путем самозаписи депутатов, имеющих единые цели и задачи, в количестве не менее 3-х депутатов, на основании личного заявления и последующего решения депутатской группы (фракции), депутатского объединения в форме протокола заседания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2.3. Моментом создания депутатской группы (фракции), депутатского объединения является дата проведения организационного собрания, содержащего список депутатов, вошедших в депутатскую группу (фракцию), депутатское объединение, и подписанный руководителем депутатской группы (фракции), депутатского объединения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2.4. Моментом прекращения деятельности  депутатской группы (фракции), депутатского объединения является официальная передача протокола заседания о прекращении деятельности депутатской группы (фракции), депутатского объединения, подписанного руководителем и секретарем заседания в аппарат  Совета Депутатов и получения входящего регистрационного номера не переданные документы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2.5. Глава Муниципального образования  – председатель  Совета Депутатов Липовского муниципального образования, либо лицо его замещающее, информирует всех депутатов  Совета Депутатов о создании и составе депутатской группы (фракции), депутатского объединения, а также о прекращении их деятельности на ближайшем заседании  Совета, о чем производится протокольная запись с приложением копий протоколов заседаний депутатских групп, депутатских объединений о создании (прекращении деятельности)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2.6. Информация о создании (прекращении деятельности) депутатской группы (фракции), депутатского объединения в обязательном порядке доводится до граждан муниципального образования  через средства массовой информации и информационные стенды избирательных участков.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Основные принципы деятельности депутатской группы (фракции),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3040"/>
          <w:sz w:val="24"/>
          <w:szCs w:val="24"/>
          <w:lang w:eastAsia="ru-RU"/>
        </w:rPr>
        <w:t>депутатского объединения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3.1. Деятельность депутатской группы (фракции), депутатского объединения основывается на коллективном, свободном и открытом обсуждении, гласности работы, принятии решений большинством и соблюдении прав меньшинства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3.2. Депутатская группа (фракция), депутатское объединение возглавляется руководителем депутатской группы (фракции), депутатского объединения, утвержденным на заседании депутатской группы (фракции), депутатского объединения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3.3. Заседания депутатской группы (фракции), депутатского объединения проводятся руководителем депутатской группы (фракции), депутатского объединения по мере необходимости или по предложению любого члена депутатской группы (фракции), депутатского объединения в согласованное время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3.4. Заседания депутатской группы (фракции), депутатского объединения оформляются протоколом, который подписывается руководителем депутатской группы (фракции), депутатского объединения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3.5. Заседания депутатской группы (фракции), депутатского объединения, как правило, проходят открыто, по решению депутатской группы (фракции), депутатского объединения заседания или рассмотрение отдельных вопросов могут быть рассмотрены на закрыт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Права депутатской группы (фракции), депутатского объединения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4.1. Обсуждать и вырабатывать общую позицию по всем вопросам, отнесенным к компетенции  Совета депутатов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4.2. Отстаивать на заседания  Совета депутатов, постоянных и временных комиссий общую для депутатской группы (фракции), депутатского объединения точку зрения и позицию по обсуждаемым вопросам, принимаемым решениям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4.3. Поводить консультации, а при необходимости совместные заседания с другими депутатскими группами (фракциями), депутатскими объединениями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4.4. Вносить предложения в повестку заседаний  Совета депутатов, подготовленные депутатской группой (фракцией), депутатским объединением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4.5. Вносить предложения о проведении внеочередных заседаний  Совета депутатов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4.6. Требовать перерыва в заседании  Совета депутатов для проведения консультаций по предлагаемым на заседании проектам решений  Совета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4.7. Вносить предложения в повестки дня депутатских слушаний, проводимых  Советом депутатов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4.8. Запрашивать и получать необходимую для выработки решений депутатской группы (фракции), депутатского объединения  информацию по вопросам местного значения в органах местного самоуправления Липовского муниципального образования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4.9. Информировать граждан и общественные организации и объединения о деятельности депутатской группы (фракции), депутатского объединения, позиции по вопросам местного значения и деятельности  Совета депутатов через средства массовой информации и выступления перед общественностью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4.10. Руководитель депутатской группы (фракции), депутатского объединения подписывает от имени депутатской группы (фракции), депутатского объединения документы и представляет депутатскую группу (фракцию), депутатское объединение в органах местного самоуправления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Обязанности депутатской группы (фракции), депутатского объединения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5.1. Соблюдать Конституцию Российской Федерации, федеральные законы и законы Ульяновской области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5.2. Строго руководствоваться Уставом Липовского Муниципального образования и решениями  Совета депутатов Липовского муниципального образования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5.3. Поддерживать единство представительного органа местного самоуправления  Совета депутатов, развивать дух коллективизма, взаимоуважения и поддержки между депутатами, депутатскими группами (фракциями), депутатскими объединениями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5.4. Развивать критику и самокритику внутри депутатских групп (фракций), депутатских объединений и  Совета депутатов на основе уважения, терпимости и понимания различных точек зрения депутатов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5.5. Периодически информировать (не реже одного раза в год)  Совет депутатов о деятельности депутатской группы (фракции), депутатского объединения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65" w:hanging="165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Права и обязанности члена депутатской группы (фракции),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3040"/>
          <w:sz w:val="24"/>
          <w:szCs w:val="24"/>
          <w:lang w:eastAsia="ru-RU"/>
        </w:rPr>
        <w:t>депутатского объединения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6.1. Члены депутатской группы (фракции), депутатского объединения имеют право: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6.1.1. Свободно входить (выходить) из состава депутатской группы (фракции), депутатского объединения на основании личного заявления рассмотренного на заседании депутатской группы (фракции), депутатского объединения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6.1.2. Свободно высказывать и отстаивать свою точку зрения по всем обсуждаемым в депутатской группе (фракции), депутатском объединении вопросам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6.1.3. Выражать свою точку зрения голосованием при принятии любого решения на заседаниях  депутатской группы (фракции), депутатского объединения, постоянных и временных комиссиях и заседаниях  Совета депутатов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6.1.4. Получать полную информацию и копии любых документов, протоколов и решений депутатской группы (фракции), депутатского объединения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6.2. Член депутатской группы (фракции), депутатского объединения обязан: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6.2.1. Принимать участие во всех заседаниях  депутатской группы (фракции), депутатского объединения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6.2.2. При невозможности участия в заседании депутатской группы (фракции), депутатского объединения, сообщать заблаговременно руководителю депутатской группы (фракции), депутатского объединения или предложить другое взаимоприемлемое время заседания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6.2.3. Исполнять принятые на заседании депутатской группы (фракции), депутатского объединения решения и поручения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6.2.4. Выполнять поручения руководителя депутатской группы (фракции), депутатского объединения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6.2.5. О намерении выхода из состава депутатской группы (фракции), депутатского объединения направлять на имя руководителя депутатской группы (фракции), депутатского объединения письменное заявление с указанием причины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Изменения и дополнения в настоящее Положение принимаются Решением  Совета Депутатов Липовского муниципального образования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postheadericon">
    <w:name w:val="art-postheadericon"/>
    <w:basedOn w:val="Style13"/>
    <w:qFormat/>
    <w:rPr/>
  </w:style>
  <w:style w:type="character" w:styleId="Artpostdateicon">
    <w:name w:val="art-postdateicon"/>
    <w:basedOn w:val="Style13"/>
    <w:qFormat/>
    <w:rPr/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3:00Z</dcterms:created>
  <dc:creator>Наталия Борисовна</dc:creator>
  <dc:description/>
  <cp:keywords/>
  <dc:language>en-US</dc:language>
  <cp:lastModifiedBy>-</cp:lastModifiedBy>
  <cp:lastPrinted>2019-04-30T09:04:00Z</cp:lastPrinted>
  <dcterms:modified xsi:type="dcterms:W3CDTF">2019-04-30T05:05:00Z</dcterms:modified>
  <cp:revision>4</cp:revision>
  <dc:subject/>
  <dc:title/>
</cp:coreProperties>
</file>