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1.2016 г. № 13/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особенностях составления и утверждения проекта бюджета Липовского муниципального образования на 2017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Липовского муниципального образования, Совет Ли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новременно с проектом решения Совета Липовского муниципального образования о бюджете Липовского муниципального образования на 2017 год в Совет Липовского муниципального образования представить прогноз основных характеристик бюджета Липовского муниципального образования на 2017 год (общий объем доходов, общий объем расходов, дефицита (профицита) бюджета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7 года действие  (п.п.4, пункт 3.2.1 части 3.2, пункт 3.4.2. части 3.4. раздел 3 положения о бюджетном процессе в Липовском муниципальном образовании в части предоставления среднесрочного плана и срока внесения проекта решения Совета о бюджете), утвержденного решением Совета Липовского муниципального образования  от 25.07.2008 г. №  10/12 (с изменениями от 26.03.2012 г. № 4/9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 решения Совета Липовского муниципального образования  Марксовского муниципального района  о бюджете Липовского муниципального образования Марксовского муниципального района на 2017 год считается внесенным администрацией Липовского муниципального образования Марксовского муниципального района в Совет Липовского муниципального образования  Марксовского муниципального района в срок, если он доставлен в Совет Липовского муниципального образования  Марксовского муниципального района до 17 часов 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Ткаченко Г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0:00Z</dcterms:created>
  <dc:creator>User</dc:creator>
  <dc:description/>
  <cp:keywords/>
  <dc:language>en-US</dc:language>
  <cp:lastModifiedBy>-</cp:lastModifiedBy>
  <cp:lastPrinted>2016-12-01T08:34:00Z</cp:lastPrinted>
  <dcterms:modified xsi:type="dcterms:W3CDTF">2016-12-01T05:35:00Z</dcterms:modified>
  <cp:revision>19</cp:revision>
  <dc:subject/>
  <dc:title/>
</cp:coreProperties>
</file>