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4.2024  г.  № 13/3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) следующие изменения:</w:t>
      </w:r>
    </w:p>
    <w:p>
      <w:pPr>
        <w:pStyle w:val="Normal"/>
        <w:jc w:val="both"/>
        <w:rPr/>
      </w:pPr>
      <w:r>
        <w:rPr/>
        <w:t>1.1.  Пункты 1.1.,1.2, 1.3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19 828,0 тыс. руб. </w:t>
      </w:r>
    </w:p>
    <w:p>
      <w:pPr>
        <w:pStyle w:val="Normal"/>
        <w:jc w:val="both"/>
        <w:rPr/>
      </w:pPr>
      <w:r>
        <w:rPr/>
        <w:t>1.2. Общий объём расходов в сумме 20 659,0 тыс. руб.</w:t>
      </w:r>
    </w:p>
    <w:p>
      <w:pPr>
        <w:pStyle w:val="Normal"/>
        <w:jc w:val="both"/>
        <w:rPr/>
      </w:pPr>
      <w:r>
        <w:rPr/>
        <w:t>1.3. Дефицит в сумме 831,0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2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>Приложение 3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>1.6. Приложение 5 «Источники внутреннего финансирования дефицита бюджета Липовского муниципального образова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22"/>
        <w:gridCol w:w="1409"/>
        <w:gridCol w:w="1143"/>
        <w:gridCol w:w="1133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1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880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6.04.2024  г.  № 13/34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Литвинов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514"/>
        <w:gridCol w:w="435"/>
        <w:gridCol w:w="982"/>
        <w:gridCol w:w="781"/>
        <w:gridCol w:w="212"/>
        <w:gridCol w:w="27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4.2024 г.  № 13/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8"/>
        <w:gridCol w:w="272"/>
        <w:gridCol w:w="568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4.2024 г.  № 13/3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0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1260"/>
        <w:gridCol w:w="17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4.2024 г.  № 13/34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4.2024  г.  № 13/3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4 год и на плановый период 2025 и 2026 го                                     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12-20T14:14:00Z</cp:lastPrinted>
  <dcterms:modified xsi:type="dcterms:W3CDTF">2024-05-02T12:49:00Z</dcterms:modified>
  <cp:revision>262</cp:revision>
  <dc:subject/>
  <dc:title/>
</cp:coreProperties>
</file>