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ЛИПОВСКОГО МУНИЦИПАЛЬНОГО ОБРАЗОВАНИЯ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КСОВСКОГО  МНИЦИПАЛЬНОГО РАЙОНА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12.11.2014 г.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№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13/22 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«О налоге на имущество физических лиц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Липовского муниципального образования»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с изменениями от 28.11.2014 г. № 16/27)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лавой 32 «Налог на имущество физических лиц» Налогового кодекса Российской Федерации и, руководствуясь статьей  Устава Липовского муниципального образования Марксовского муниципального района Саратовской области, Совет Липовского муниципального образования решил: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</w:t>
      </w:r>
      <w:r>
        <w:rPr>
          <w:rFonts w:cs="Times New Roman" w:ascii="Times New Roman" w:hAnsi="Times New Roman"/>
          <w:bCs/>
          <w:sz w:val="28"/>
          <w:szCs w:val="28"/>
        </w:rPr>
        <w:t>«О налоге на имущество физических лиц на территории Липовского муниципального образования» согласно приложению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77" w:leader="none"/>
          <w:tab w:val="left" w:pos="177" w:leader="none"/>
          <w:tab w:val="left" w:pos="368" w:leader="none"/>
        </w:tabs>
        <w:ind w:hanging="14"/>
        <w:rPr/>
      </w:pPr>
      <w:r>
        <w:rPr>
          <w:rFonts w:cs="Times New Roman" w:ascii="Times New Roman" w:hAnsi="Times New Roman"/>
          <w:sz w:val="28"/>
          <w:szCs w:val="28"/>
        </w:rPr>
        <w:t xml:space="preserve">2. Со дня вступления в силу настоящего решения отменить: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я Совета Лип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- </w:t>
      </w:r>
      <w:r>
        <w:rPr>
          <w:rFonts w:cs="Times New Roman" w:ascii="Times New Roman" w:hAnsi="Times New Roman"/>
          <w:b/>
          <w:bCs/>
          <w:sz w:val="28"/>
          <w:szCs w:val="28"/>
        </w:rPr>
        <w:t>от 28.08.2008 г. № 11/15</w:t>
      </w:r>
      <w:r>
        <w:rPr>
          <w:rFonts w:cs="Times New Roman" w:ascii="Times New Roman" w:hAnsi="Times New Roman"/>
          <w:sz w:val="28"/>
          <w:szCs w:val="28"/>
        </w:rPr>
        <w:t xml:space="preserve"> «О  налоге  на  имущество физических  лиц».                           - </w:t>
      </w:r>
      <w:r>
        <w:rPr>
          <w:rFonts w:cs="Times New Roman" w:ascii="Times New Roman" w:hAnsi="Times New Roman"/>
          <w:b/>
          <w:bCs/>
          <w:sz w:val="28"/>
          <w:szCs w:val="28"/>
        </w:rPr>
        <w:t>от 20.11.2008 г. № 4/10</w:t>
      </w:r>
      <w:r>
        <w:rPr>
          <w:rFonts w:cs="Times New Roman" w:ascii="Times New Roman" w:hAnsi="Times New Roman"/>
          <w:sz w:val="28"/>
          <w:szCs w:val="28"/>
        </w:rPr>
        <w:t xml:space="preserve"> «О  внесении  изменений  в  решение от 28.08.2008 года № 11/15 «О  налоге  на  имущество  физических  лиц».                                                       - </w:t>
      </w:r>
      <w:r>
        <w:rPr>
          <w:rFonts w:cs="Times New Roman" w:ascii="Times New Roman" w:hAnsi="Times New Roman"/>
          <w:b/>
          <w:bCs/>
          <w:sz w:val="28"/>
          <w:szCs w:val="28"/>
        </w:rPr>
        <w:t>от 24.12.2009 г. № 14/54</w:t>
      </w:r>
      <w:r>
        <w:rPr>
          <w:rFonts w:cs="Times New Roman" w:ascii="Times New Roman" w:hAnsi="Times New Roman"/>
          <w:sz w:val="28"/>
          <w:szCs w:val="28"/>
        </w:rPr>
        <w:t xml:space="preserve"> «О  внесении  изменений  в  решение Совета Липовского муниципального образования от  28.08.2008 года № 11/15                   «О налоге  на имущество  физических  лиц».                                                                             - </w:t>
      </w:r>
      <w:r>
        <w:rPr>
          <w:rFonts w:cs="Times New Roman" w:ascii="Times New Roman" w:hAnsi="Times New Roman"/>
          <w:b/>
          <w:bCs/>
          <w:sz w:val="28"/>
          <w:szCs w:val="28"/>
        </w:rPr>
        <w:t>от 22.10.2010 г. № 12/40</w:t>
      </w:r>
      <w:r>
        <w:rPr>
          <w:rFonts w:cs="Times New Roman" w:ascii="Times New Roman" w:hAnsi="Times New Roman"/>
          <w:sz w:val="28"/>
          <w:szCs w:val="28"/>
        </w:rPr>
        <w:t xml:space="preserve"> «О  внесении  изменений  в  решение Совета Липовского муниципального образования от  28.08.2008 года № 11/15                   «О налоге  на имущество  физических  лиц».                                                              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19.11.2010 г. № 13/43 </w:t>
      </w:r>
      <w:r>
        <w:rPr>
          <w:rFonts w:cs="Times New Roman" w:ascii="Times New Roman" w:hAnsi="Times New Roman"/>
          <w:sz w:val="28"/>
          <w:szCs w:val="28"/>
        </w:rPr>
        <w:t xml:space="preserve">«О  внесении  изменений  в  решение Совета Липовского муниципального образования от  28.08.2008 года № 11/15                   «О налоге  на  имущество  физических  лиц».                                                                           - </w:t>
      </w:r>
      <w:r>
        <w:rPr>
          <w:rFonts w:cs="Times New Roman" w:ascii="Times New Roman" w:hAnsi="Times New Roman"/>
          <w:b/>
          <w:bCs/>
          <w:sz w:val="28"/>
          <w:szCs w:val="28"/>
        </w:rPr>
        <w:t>от 19.05.2011 г. № 8/21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решение Совета Липовского муниципального образования от 28.08.2008 года №11/15                      «О налоге  на имущество физических лиц».                                          -                                                                                                 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19.10.2011 г. № 12/32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Совета Липовского муниципального образования от  28.08.2008 года № 11/15                  «О  налоге  на  имущество  физических  лиц».                                                                       - </w:t>
      </w:r>
      <w:r>
        <w:rPr>
          <w:rFonts w:cs="Times New Roman" w:ascii="Times New Roman" w:hAnsi="Times New Roman"/>
          <w:b/>
          <w:bCs/>
          <w:sz w:val="28"/>
          <w:szCs w:val="28"/>
        </w:rPr>
        <w:t>от 04.12.2013 г. № 5/14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решение Совета Липовского муниципального образования от  28.08.2008 года № 11/15                  «О  налоге  на  имущество  физических  лиц».                                                                 - </w:t>
      </w:r>
      <w:r>
        <w:rPr>
          <w:rFonts w:cs="Times New Roman" w:ascii="Times New Roman" w:hAnsi="Times New Roman"/>
          <w:b/>
          <w:bCs/>
          <w:sz w:val="28"/>
          <w:szCs w:val="28"/>
        </w:rPr>
        <w:t>от 28.07.2014 г. № 8/13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решение Совета Липовского муниципального образования от  28.08.2008 года № 11/15                   «О  налоге  на  имущество  физических  лиц».</w:t>
        <w:br/>
        <w:t xml:space="preserve">                                                                                                                                                3. Настоящее решение вступает в силу с 1 января 2015 года, но не ранее чем по истечении одного месяца со дня его официального опубликования и не ранее 1-го числа очередного налогового периода по налогу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Лип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С.Н.Белов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12.11.2014 г. № 13/22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а Липовского муниципального образования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bookmarkStart w:id="0" w:name="Par28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 НАЛОГЕ НА ИМУЩЕСТВО ФИЗИЧЕСКИХ ЛИЦ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ПОВСКОМ МУНИЦИПАЛЬНОМ ОБРАЗОВАНИИ 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в соответствии с Налогов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устанавливает:  </w:t>
      </w:r>
    </w:p>
    <w:p>
      <w:pPr>
        <w:pStyle w:val="Normal"/>
        <w:tabs>
          <w:tab w:val="clear" w:pos="708"/>
          <w:tab w:val="left" w:pos="-13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рядок введения налога на имущество физических лиц на  территории Липовского муниципального образования 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алоговые став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льготы 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логовая база определяется в отношении каждого объекта налогообложения как его инвентаризационная стоимость, исчисленная с учетом коэффициента-дефлятора на основании последних данных об инвентаризационной стоимости, представленных в установленном порядке в налоговые органы до 1 марта 2013 года. 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ставки налога на имущество физических лиц в следующих размерах: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4"/>
        <w:gridCol w:w="4377"/>
        <w:gridCol w:w="934"/>
      </w:tblGrid>
      <w:tr>
        <w:trPr>
          <w:trHeight w:val="29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ммарная инвентаризационная стоимость объектов налогообложения, умноженная на коэффициент-дефлятор ( 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вки налога в %</w:t>
            </w:r>
          </w:p>
        </w:tc>
      </w:tr>
      <w:tr>
        <w:trPr>
          <w:trHeight w:val="480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 объекты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жилой дом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жилое помещ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квартира, комната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 000 рублей включительн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0 000 рублей  до 500 000 рублей включительн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97" w:hRule="atLeast"/>
        </w:trPr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0 000 рублей до 800 000 рублей включительн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297" w:hRule="atLeast"/>
        </w:trPr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800 000 рублей до 1 000 000 рублей включительн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>
          <w:trHeight w:val="297" w:hRule="atLeast"/>
        </w:trPr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 000 000 рублей до 1 300 000 рублей включительн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97" w:hRule="atLeast"/>
        </w:trPr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 300 000 рубле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</w:tr>
      <w:tr>
        <w:trPr>
          <w:trHeight w:val="29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объекты</w:t>
            </w:r>
          </w:p>
        </w:tc>
        <w:tc>
          <w:tcPr>
            <w:tcW w:w="53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раж, машино-место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ый недвижимый комплекс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кт незавершенного строительства 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 здание, строение, сооружение, помещение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 000 рублей включительн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0 000 рублей  до 500 000 рублей включительн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97" w:hRule="atLeast"/>
        </w:trPr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0 000 рублей до 800 000 рублей включительн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trHeight w:val="297" w:hRule="atLeast"/>
        </w:trPr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800 000 рублей до 1 000 000 рублей включительн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>
          <w:trHeight w:val="297" w:hRule="atLeast"/>
        </w:trPr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 000 000 рубле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Льготы по налогу предоставляются налогоплательщикам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4</w:t>
        </w:r>
      </w:hyperlink>
      <w:r>
        <w:rPr>
          <w:rFonts w:cs="Times New Roman" w:ascii="Times New Roman" w:hAnsi="Times New Roman"/>
          <w:sz w:val="28"/>
          <w:szCs w:val="28"/>
        </w:rPr>
        <w:t>07 главы 32 Налогового кодекса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логовый период устанавливается как календарный год.</w:t>
      </w:r>
    </w:p>
    <w:p>
      <w:pPr>
        <w:pStyle w:val="ListParagraph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600" w:footer="0" w:bottom="114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DefaultParagraphFont"/>
    <w:qFormat/>
    <w:rPr>
      <w:rFonts w:cs="Times New Roman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spacing w:lineRule="atLeast" w:line="100" w:before="0" w:after="0"/>
      <w:ind w:left="283" w:right="355" w:firstLine="720"/>
      <w:jc w:val="both"/>
    </w:pPr>
    <w:rPr>
      <w:sz w:val="24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4804426654DE5F33EE90E5984B5F3DF8CDD5FD2BF92B5B4647EFC2E5157A5DC5EAE57FF1F38A603BoEk8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4:17:00Z</dcterms:created>
  <dc:creator>Попов</dc:creator>
  <dc:description/>
  <cp:keywords/>
  <dc:language>en-US</dc:language>
  <cp:lastModifiedBy>-</cp:lastModifiedBy>
  <cp:lastPrinted>2014-11-12T11:48:00Z</cp:lastPrinted>
  <dcterms:modified xsi:type="dcterms:W3CDTF">2019-01-29T07:54:00Z</dcterms:modified>
  <cp:revision>3</cp:revision>
  <dc:subject/>
  <dc:title>СОВЕТ ___________МУНИЦИПАЛЬНОГО ОБРАЗОВА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