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КСОВСКОГО МЦ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9_»_июля__ 2015_ г. №_13/19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Лип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Марксовского муниципального района  Саратовской области от 17.11.2014 года № 14/23 «О земельном налоге на территории  Липовского муниципального образования Маркс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Уставом Липовского муниципального образования Марксовского муниципального района Саратовской области, Совет 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решению Совета Липовского муниципального образования Марксовского муниципального района Саратовской области от 17.11.2014 г. № 14/23 «О земельном налоге  на территории Липовского муниципального образования Марксовского муниципального района Саратовской области»,  а именно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6 Положения «О земельном налоге на территории Липовского муниципального образования Марксовского муниципального района Саратовской области» изменить и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Льготы по земельному налогу предоставляются, в соответствии с  главой 31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дополнительно освобожд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учреждения, финансовое обеспечение которых  осуществляется за счёт средств бюджетов Марксовского муниципального  района и Липовского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– инвесторы и организации – инвесторы, являющиеся субъектами малого и среднего предпринимательства, осуществившие  после 1 января 2014 года в рамках реализации инвестиционного проекта капитальные  вложения в объекты производственных  инвестиций, основные средства, расположенные на территории Липовского муниципального образования, в отношении земельных участков, используемых ими для реализации инвестиционных проектов, в соответствии с утвержденным Советом  Липовского муниципального образования порядком предоставления  налоговых льгот по земельному налогу инвесторам инвестиционных проектов на территории Лип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я «капитальные вложения», «инвестор» и «инвестиционный  проект», используемые в настоящем решении, применяются в том значении, в котором они определены Федеральным законом от 25 февраля 1999 года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женики тыла, бывшие  узники концлагерей, блокадники Ленинграда и приравненные к ним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алиды, которые имеют 1 и 2 группу инвалидности, в отношении одного земельного участка, с разрешенным использованием для личного подсоб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с детства, в отношении одного земельного участка, с разрешенным использованием для личного подсоб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являющиеся государственными заказчиками строительства (реконструкции) объектов социальной сферы (здравоохранения, образования, культуры, физической культуры и спорта), финансируемые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оставить налоговые льготы в размере 50% от налогооблагаемой базы в отношении одного земельного участка, с разрешенным использованием для личного подсобного хозяйства в отношении следующих физическ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сионеров, получающих пенсию на основании трудового законодательств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довы ветеранов и инвалидов Великой Отечественной войны, а также ветераны боевых действий и локальных вой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3 группы инвалидности, на основании документов подтверждающих факт инвалид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зические лица – имеющие 3 и более детей, семьи которых признаются многодетными в соответствии с Законом Саратовской области «О мерах социальной поддержки многодетных семей в Сарат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должны предоставить документы, подтверждающие такое право, в налоговый орган  по месту нахождения земельного участка, признаваемого объектом налогообло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официального опубликования и распространяется на правоотношения, возникшие  с 01 январ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                                                                        С.Н.Белов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8:00Z</dcterms:created>
  <dc:creator>barysheva</dc:creator>
  <dc:description/>
  <dc:language>en-US</dc:language>
  <cp:lastModifiedBy>-</cp:lastModifiedBy>
  <cp:lastPrinted>2015-08-03T15:07:00Z</cp:lastPrinted>
  <dcterms:modified xsi:type="dcterms:W3CDTF">2015-08-05T11:18:00Z</dcterms:modified>
  <cp:revision>2</cp:revision>
  <dc:subject/>
  <dc:title/>
</cp:coreProperties>
</file>