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5.04.2024 г. № 12/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23 год по доходам в сумме 20,7 тыс. руб., по расходам в сумме 26,3 тыс. руб. и дефицит в сумме 5,6 тыс. руб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23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23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Глава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С.Н. Литвин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719" w:right="1134" w:gutter="0" w:header="0" w:top="709" w:footer="0" w:bottom="746"/>
          <w:pgNumType w:fmt="decimal"/>
          <w:formProt w:val="false"/>
          <w:textDirection w:val="lrTb"/>
          <w:docGrid w:type="default" w:linePitch="381" w:charSpace="0"/>
        </w:sectPr>
        <w:pStyle w:val="Heading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746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Specialist-1</cp:lastModifiedBy>
  <cp:lastPrinted>2018-03-28T16:24:00Z</cp:lastPrinted>
  <dcterms:modified xsi:type="dcterms:W3CDTF">2024-04-15T07:06:00Z</dcterms:modified>
  <cp:revision>92</cp:revision>
  <dc:subject/>
  <dc:title/>
</cp:coreProperties>
</file>