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09.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года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37</w:t>
      </w:r>
    </w:p>
    <w:p>
      <w:pPr>
        <w:pStyle w:val="13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О досрочном прекращении полномочий  секретаря Совета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личного заявления Дрозденко В.А., ст.  84 Федерального закона от 6 октября 2003 г. № 131-ФЗ «Об общих принципах организации органов местного самоуправления в Российской Федерации», руководствуясь Уставом  Липовского муниципального образования, п.  3.1.6. Регламента Совета Липовского муниципального образования, Совет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секретаря Совета Липовского муниципального образования Дрозденко Валентины Александров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ипо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               Ткаченко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1:00Z</dcterms:created>
  <dc:creator>sobranie</dc:creator>
  <dc:description/>
  <cp:keywords/>
  <dc:language>en-US</dc:language>
  <cp:lastModifiedBy>-</cp:lastModifiedBy>
  <cp:lastPrinted>2016-10-03T15:11:00Z</cp:lastPrinted>
  <dcterms:modified xsi:type="dcterms:W3CDTF">2016-10-03T12:11:00Z</dcterms:modified>
  <cp:revision>4</cp:revision>
  <dc:subject/>
  <dc:title>СОБРАНИЕ</dc:title>
</cp:coreProperties>
</file>