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СОВЕТ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  <w:t>ЛИП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tabs>
          <w:tab w:val="clear" w:pos="708"/>
          <w:tab w:val="left" w:pos="9354" w:leader="none"/>
        </w:tabs>
        <w:ind w:left="3540"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11.03.2024 г.  № 10/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Марксовского муниципального района Саратовской области от   24.07.2020 г.   № 37/104 «Об утверждении Правил землепользования и застройки Липовского муниципального образования Марксовского муниципального района Сара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повского муниципального образования Марксовского муниципального района Саратовской области, на основании заключения по результатам публичных слушаний от 11.03.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Правила землепользования и застройки Липовского муниципального образования Марксовского муниципального района Саратовской области, утвержденных  решением Совета Липовского муниципального образования Марксовского муниципального района  Саратовской области  от 24.07.2020 г. № 37/104 (с изменениями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графическую часть Правил землепользования и застройки Липовского муниципального образования в отношении территориальной зоны Р-4 (Зона акваторий), расположенной за границами населенных пунктов Липовского муниципального образования отнеся к территории, на которую градостроительный регламент не распространяется (Земли водного фонд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нести изменения в графическую часть Правил землепользования и застройки Липовского муниципального образования в отношении территориальной зоны Р-6 (Зона лесного фонда), отнеся к территории, на которую градостроительный регламент не распространяется (Земли лесного фонд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графическую часть Правил землепользования и застройки Липовского муниципального образования в отношении территориальной зоны СХН-1 (Зона сельскохозяйственного назначения)  расположенной за границами населенных пунктов Липовского муниципального образования отнеся к территории, на которую градостроительный регламент не распространяется (Земли сельскохозяйственного назнач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текстовую часть Правил землепользования и застройки Липовского муниципального образования, а именно: добавить информацию предусмотренную законодательством Российской Федерации о территориях, на которые градостроительный регламент не распространя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изменения в текстовую часть Правил землепользования и застройки Липовского муниципального образования, а именно: по всему тексту удалить всю информацию о территориальной зоне Р-6 (Зона лесного фонда), ОП (Территории общего пользования).</w:t>
      </w:r>
    </w:p>
    <w:p>
      <w:pPr>
        <w:pStyle w:val="Style18"/>
        <w:spacing w:lineRule="auto" w:line="256" w:before="0" w:after="160"/>
        <w:ind w:left="92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пециально выделенных для обнародования местах и разместить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п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С.Н.Литв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Times New Roman" w:cs="Times New Roman"/>
      <w:color w:val="31323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313231"/>
      <w:sz w:val="27"/>
      <w:szCs w:val="2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9:00Z</dcterms:created>
  <dc:creator>lipovka-1</dc:creator>
  <dc:description/>
  <dc:language>en-US</dc:language>
  <cp:lastModifiedBy>lipovka-1</cp:lastModifiedBy>
  <dcterms:modified xsi:type="dcterms:W3CDTF">2024-03-29T08:59:00Z</dcterms:modified>
  <cp:revision>2</cp:revision>
  <dc:subject/>
  <dc:title/>
</cp:coreProperties>
</file>