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ИП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5.06.2015 г. № 10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несении на публичные слуша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Совет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О внесен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и до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Устав Лип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ьи 28 и 44 Федерального закона от 6 октября 2003 года № 131 ФЗ «Об общих принципах организации местного самоуправления в Российской Федераци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с участием граждан, проживающих на территории Липовского муниципального образования проект решения Совета Липовского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Устав Липовского муниципального образования»  (прилагаетс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организатором публичных слушаний рабочую группу в следующем составе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группы — </w:t>
      </w:r>
      <w:r>
        <w:rPr>
          <w:rFonts w:cs="Times New Roman" w:ascii="Times New Roman" w:hAnsi="Times New Roman"/>
          <w:sz w:val="28"/>
          <w:szCs w:val="28"/>
          <w:lang w:val="ru-RU"/>
        </w:rPr>
        <w:t>Кухаева Ольга Александ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группы –  </w:t>
      </w:r>
      <w:r>
        <w:rPr>
          <w:rFonts w:cs="Times New Roman" w:ascii="Times New Roman" w:hAnsi="Times New Roman"/>
          <w:sz w:val="28"/>
          <w:szCs w:val="28"/>
          <w:lang w:val="ru-RU"/>
        </w:rPr>
        <w:t>Дрозденко Валетина Александро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группы — </w:t>
      </w:r>
      <w:r>
        <w:rPr>
          <w:rFonts w:cs="Times New Roman" w:ascii="Times New Roman" w:hAnsi="Times New Roman"/>
          <w:sz w:val="28"/>
          <w:szCs w:val="28"/>
          <w:lang w:val="ru-RU"/>
        </w:rPr>
        <w:t>Грачева Наталья Анатольев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е, </w:t>
      </w:r>
      <w:r>
        <w:rPr>
          <w:rFonts w:cs="Times New Roman" w:ascii="Times New Roman" w:hAnsi="Times New Roman"/>
          <w:sz w:val="28"/>
          <w:szCs w:val="28"/>
          <w:lang w:val="ru-RU"/>
        </w:rPr>
        <w:t>проживающи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иповского муниципального образования, обладающие избирательным правом, вправе участвовать в обсуждении проекта решения Совета Лип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О</w:t>
      </w:r>
      <w:r>
        <w:rPr>
          <w:rFonts w:cs="Times New Roman" w:ascii="Times New Roman" w:hAnsi="Times New Roman"/>
          <w:sz w:val="28"/>
          <w:szCs w:val="28"/>
        </w:rPr>
        <w:t xml:space="preserve"> " О внесении изменений и дополнений в Устав Липовского муниципального образования" посредством подачи организатору обнародования замечаний и предложений в письменной, устной форме в срок до  дня проведения публичных слушаний, а также замечаний и предложений в устной и (или) письменной форме в день проведения публичных слушаний; непосредственного участия в публичных слушаниях в день их про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в целях разъяснения проекта Решения Совета Липовского МО "О внесении изменений и дополнений в Устав Липовского муниципального образования" до дня провидения публичных слушаний организует выступления разработчика изменений и дополнений Устав Липовского муниципального образования (его представителей) на собраниях жител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данному проекту граждане вправе представить организатору публичных слушаний в срок со дня опубликования (обнародования) настоящего Решения по рабочим дням с 9.00 до 17.00 по адресу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о Липовка ул.Рабочая, 10 — здание администрации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 ул. Калинина 23 - здание администра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им. Тельмана ул. Центральная 15- здание администра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Красная звезда  ул. Центральная  –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магази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Яблоня ул. Центральная 12\1-  здание администрации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Солнечный   –       Бригадный дом;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ело Заря ул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зда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е в письменной и устной форме граждане вправе предоставить председательствующему на публичных слушаниях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</w:t>
      </w:r>
      <w:r>
        <w:rPr>
          <w:rFonts w:cs="Times New Roman" w:ascii="Times New Roman" w:hAnsi="Times New Roman"/>
          <w:sz w:val="28"/>
          <w:szCs w:val="28"/>
        </w:rPr>
        <w:t>публичных слушаний до их окончания по месту провед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мечания и предложения, предоставленных в установленный срок, подлежат включению протокол публичных слуш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внесении изменений и  дополнений в Устав Липовского муниципального образования и о замечаниях, и предложениях по указанному проекту, задать вопросы разработчику проекта и эксперт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Все представленные участниками публичных слушаний замечания и предложения по внесению изменений и дополнений в Устав Липовского муниципального образования отражаются о результатах публичных слушаний, составляемым организатором публичных слушан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представляется, в Совет Липовского муниципального образования учитывается Советом в качестве рекомендации при рассмотрении вопросов о принятии внесения изменений и дополнений в Устав Липовского муниципального образован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 Провести публичные слушания 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в 16.00 в Дом Досуга села </w:t>
      </w:r>
      <w:r>
        <w:rPr>
          <w:rFonts w:cs="Times New Roman" w:ascii="Times New Roman" w:hAnsi="Times New Roman"/>
          <w:sz w:val="28"/>
          <w:szCs w:val="28"/>
          <w:lang w:val="ru-RU"/>
        </w:rPr>
        <w:t>Липовка</w:t>
      </w:r>
      <w:r>
        <w:rPr>
          <w:rFonts w:cs="Times New Roman" w:ascii="Times New Roman" w:hAnsi="Times New Roman"/>
          <w:sz w:val="28"/>
          <w:szCs w:val="28"/>
        </w:rPr>
        <w:t xml:space="preserve"> по адресу: улица </w:t>
      </w:r>
      <w:r>
        <w:rPr>
          <w:rFonts w:cs="Times New Roman" w:ascii="Times New Roman" w:hAnsi="Times New Roman"/>
          <w:sz w:val="28"/>
          <w:szCs w:val="28"/>
          <w:lang w:val="ru-RU"/>
        </w:rPr>
        <w:t>Молодежная</w:t>
      </w:r>
      <w:r>
        <w:rPr>
          <w:rFonts w:cs="Times New Roman" w:ascii="Times New Roman" w:hAnsi="Times New Roman"/>
          <w:sz w:val="28"/>
          <w:szCs w:val="28"/>
        </w:rPr>
        <w:t xml:space="preserve">,1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Настоящее решение подлежит официальному опубликованию не позднее 10 дней со дня его принятия одновременно с опубликованием (обнародованием) проекта решения Совета Липовского муниципального образования «О внесении изменений и дополнений в Устав Липовского муниципального образования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Данный проект Решения Совета Липовского муниципального образования вывешен для обнародования в следующих местах и размещен на официальном сайте Липовского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Lucida Console" w:cs="Times New Roman" w:ascii="Times New Roman" w:hAnsi="Times New Roman"/>
            <w:sz w:val="28"/>
            <w:szCs w:val="28"/>
          </w:rPr>
          <w:t>http://lipovskoe.mo64.ru</w:t>
        </w:r>
      </w:hyperlink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ло Липовка ул.Рабочая, 10 — здание администрации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Вознесенка ул. Калинина 23 - здание администра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Чкаловка ул. Центральная 17-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школ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ос. им. Тельмана ул. Центральная 15- здание администра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Бобово ул. Фрунзе дом 1 – зд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м досуг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село Красная звезда  ул. Центральная  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ело Яблоня ул. Центральная 12\1-  здание администраци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пос. Солнечный   –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доска объявлени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ело Заря ул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овая,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здани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почты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о дня его опубликования (обнародования) его полного текс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975"/>
      </w:tblGrid>
      <w:tr>
        <w:trPr/>
        <w:tc>
          <w:tcPr>
            <w:tcW w:w="6540" w:type="dxa"/>
            <w:tcBorders/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пов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975" w:type="dxa"/>
            <w:tcBorders/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Н.Белов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70" w:right="1121" w:gutter="0" w:header="0" w:top="114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                                                                                                                              ЛИПОВСКОГО МУНИЦИПАЛЬНОГО ОБРАЗОВАНИЯ МАРКСОВСКОГО МУНИЦИПАЛЬНОГО РАЙОНА САРАТОВСКОЙ ОБЛАСТИ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 №_________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 ст. 29 Устава Липовского муниципального образования Марксовского муниципального района  Саратовской области»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основании  Федерального закона РФ от 6 октября 2003 г. №131-ФЗ «Об общих  принципах организации местного самоуправления в Российской Федерации», Федерального закона от 3 февраля 2015 года № 8-ФЗ « 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 местного самоуправления в Российской Федерации», Закона Саратовской области от 30 сентября 2014 года № 109-ЗСО «О порядке избрания глав муниципальных образований в Саратовской области», Устава Липовского муниципального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Устав Липовского муниципального образования Марксовского муниципального района Саратовской области 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. 29 Устава изложить в следующей редакц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Глава муниципального образования исполняет полномочия председателя Совета и возглавляет исполнительно-распорядительный орган муниципального образования – местную администрацию муниципального образования. Полномочия депутата представительного органа муниципального образования, избранного главой данного муниципального образования, прекращаются.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государственной регистрации и официального опубликования (обнародования) настоящего реш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на государственную регистрацию, после которой он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ип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С.Н.Бел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4"/>
      <w:type w:val="nextPage"/>
      <w:pgSz w:w="11906" w:h="16838"/>
      <w:pgMar w:left="1095" w:right="1121" w:gutter="0" w:header="0" w:top="11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cs="Arial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basedOn w:val="1"/>
    <w:rPr/>
  </w:style>
  <w:style w:type="character" w:styleId="Style12">
    <w:name w:val="Нижний колонтитул Знак"/>
    <w:basedOn w:val="1"/>
    <w:qFormat/>
    <w:rPr>
      <w:rFonts w:ascii="Calibri" w:hAnsi="Calibri" w:cs="Calibri"/>
      <w:sz w:val="22"/>
      <w:lang w:val="en-US" w:bidi="hi-I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1440" w:right="0" w:hanging="0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ind w:left="0" w:right="0" w:hanging="0"/>
      <w:jc w:val="center"/>
    </w:pPr>
    <w:rPr>
      <w:rFonts w:ascii="Times New Roman" w:hAnsi="Times New Roman" w:cs="Times New Roman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1">
    <w:name w:val="consnormal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povskoe.mo6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27:00Z</dcterms:created>
  <dc:creator/>
  <dc:description/>
  <cp:keywords/>
  <dc:language>en-US</dc:language>
  <cp:lastModifiedBy>-</cp:lastModifiedBy>
  <cp:lastPrinted>2013-07-16T15:18:00Z</cp:lastPrinted>
  <dcterms:modified xsi:type="dcterms:W3CDTF">2015-06-09T08:32:00Z</dcterms:modified>
  <cp:revision>7</cp:revision>
  <dc:subject/>
  <dc:title/>
</cp:coreProperties>
</file>