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ЛИ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Style16"/>
        <w:jc w:val="center"/>
        <w:rPr/>
      </w:pPr>
      <w:r>
        <w:rPr/>
        <w:t>САРАТОВСКОЙ ОБЛАСТИ</w:t>
      </w:r>
    </w:p>
    <w:tbl>
      <w:tblPr>
        <w:tblW w:w="925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0" w:hRule="atLeast"/>
        </w:trPr>
        <w:tc>
          <w:tcPr>
            <w:tcW w:w="9255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 24.10.2017 г    № 45   </w:t>
      </w:r>
    </w:p>
    <w:p>
      <w:pPr>
        <w:pStyle w:val="Normal"/>
        <w:ind w:left="92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четной политике администрац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повского муниципального образова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 декабря 2011 года № 402-ФЗ «О бухгалтерском учете», Налоговым кодексом Российской Федерации,  приказом Минфина РФ от  01.12.2010 года № 157н «Об утверждении 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 и Инструкции по его применению»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  приказом  Минфина РФ от 06.12.2010 года № 162н «Об утверждении Плана счетов бюджетного учета и Инструкции по его применению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51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учетной политике в администрации Кировского муниципального образования (согласно приложению № 1).</w:t>
      </w:r>
    </w:p>
    <w:p>
      <w:pPr>
        <w:pStyle w:val="Normal"/>
        <w:shd w:fill="FFFFFF" w:val="clear"/>
        <w:autoSpaceDE w:val="false"/>
        <w:ind w:right="-510" w:firstLine="284"/>
        <w:jc w:val="both"/>
        <w:rPr/>
      </w:pPr>
      <w:r>
        <w:rPr>
          <w:color w:val="000000"/>
          <w:sz w:val="28"/>
          <w:szCs w:val="28"/>
        </w:rPr>
        <w:t>2. Утвердить график документооборота  администрации Липовского муниципального образования» (согласно приложению № 2).</w:t>
      </w:r>
    </w:p>
    <w:p>
      <w:pPr>
        <w:pStyle w:val="Normal"/>
        <w:shd w:fill="FFFFFF" w:val="clear"/>
        <w:autoSpaceDE w:val="false"/>
        <w:ind w:right="-510" w:firstLine="284"/>
        <w:jc w:val="both"/>
        <w:rPr/>
      </w:pPr>
      <w:r>
        <w:rPr>
          <w:color w:val="000000"/>
          <w:sz w:val="28"/>
          <w:szCs w:val="28"/>
        </w:rPr>
        <w:t>3. Утвердить состав постоянно действующей инвентаризационной комиссии администрации Липовского муниципального образования (согласно приложению № 3).</w:t>
      </w:r>
    </w:p>
    <w:p>
      <w:pPr>
        <w:pStyle w:val="Normal"/>
        <w:shd w:fill="FFFFFF" w:val="clear"/>
        <w:autoSpaceDE w:val="false"/>
        <w:ind w:right="-51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еречень лиц, имеющих право на получение наличных денежных средств под отчет на хозяйственные нужды (согласно приложению №4).</w:t>
      </w:r>
    </w:p>
    <w:p>
      <w:pPr>
        <w:pStyle w:val="Normal"/>
        <w:shd w:fill="FFFFFF" w:val="clear"/>
        <w:autoSpaceDE w:val="false"/>
        <w:ind w:right="-51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Утвердить  форму расчетного листка (согласно приложению №5).</w:t>
      </w:r>
    </w:p>
    <w:p>
      <w:pPr>
        <w:pStyle w:val="Normal"/>
        <w:shd w:fill="FFFFFF" w:val="clear"/>
        <w:autoSpaceDE w:val="false"/>
        <w:ind w:right="-51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знакомить с Учетной политикой всех сотрудников, имеющих отношение к учетному процесс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7.  Распоряжение администрации </w:t>
      </w:r>
      <w:r>
        <w:rPr>
          <w:rFonts w:cs="Times New Roman" w:ascii="Times New Roman" w:hAnsi="Times New Roman"/>
          <w:color w:val="000000"/>
          <w:sz w:val="28"/>
        </w:rPr>
        <w:t xml:space="preserve">Липовского муниципальн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  от 14.04.2010 г. № 48 «Об утверждении Положения об учетной                 политике  администрации Липовского муниципального образования» признать утратившим силу.</w:t>
      </w:r>
    </w:p>
    <w:p>
      <w:pPr>
        <w:pStyle w:val="Normal"/>
        <w:shd w:fill="FFFFFF" w:val="clear"/>
        <w:autoSpaceDE w:val="false"/>
        <w:ind w:right="-51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  Контроль за исполнением настоящего распоряжения </w:t>
      </w:r>
      <w:r>
        <w:rPr>
          <w:bCs/>
          <w:color w:val="000000"/>
          <w:sz w:val="28"/>
          <w:szCs w:val="28"/>
        </w:rPr>
        <w:t>оставляю за собой.</w:t>
      </w:r>
    </w:p>
    <w:p>
      <w:pPr>
        <w:pStyle w:val="Normal"/>
        <w:shd w:fill="FFFFFF" w:val="clear"/>
        <w:autoSpaceDE w:val="false"/>
        <w:ind w:left="-1" w:right="-51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9. Настоящее распоряжение вступает в силу с момента его подписания и распространяется на правоотношения возникшие с 01.08.2017 года.</w:t>
      </w:r>
    </w:p>
    <w:p>
      <w:pPr>
        <w:pStyle w:val="Normal"/>
        <w:shd w:fill="FFFFFF" w:val="clear"/>
        <w:autoSpaceDE w:val="false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Липовского </w:t>
      </w:r>
    </w:p>
    <w:p>
      <w:pPr>
        <w:pStyle w:val="Normal"/>
        <w:shd w:fill="FFFFFF" w:val="clear"/>
        <w:autoSpaceDE w:val="false"/>
        <w:ind w:right="-5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  <w:tab/>
        <w:tab/>
        <w:t xml:space="preserve">                        </w:t>
        <w:tab/>
        <w:tab/>
        <w:t xml:space="preserve">         Г. В. Ткаченко</w:t>
      </w:r>
    </w:p>
    <w:p>
      <w:pPr>
        <w:pStyle w:val="Normal"/>
        <w:shd w:fill="FFFFFF" w:val="clear"/>
        <w:autoSpaceDE w:val="false"/>
        <w:ind w:right="-5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3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1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повского муниципального образова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4.10.2017 г.  № 45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2836" w:right="-51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2836" w:right="-51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б учетной политике администрации Липовского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ция Липовского муниципального образования Марксовского муниципального района Саратовской области (далее – Учреждение) действует на основании Устава; в своей деятельности учреждение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равовыми актами органов государственной власти Саратовской области, муниципальными правовыми актами органов местного самоуправления Липовского муниципального образования Марксовского муниципального района Саратовской области, а также настоящим Положением.</w:t>
      </w:r>
    </w:p>
    <w:p>
      <w:pPr>
        <w:pStyle w:val="Normal"/>
        <w:spacing w:lineRule="exact" w:line="240"/>
        <w:ind w:right="-544" w:firstLine="709"/>
        <w:jc w:val="both"/>
        <w:rPr/>
      </w:pPr>
      <w:r>
        <w:rPr>
          <w:sz w:val="28"/>
          <w:szCs w:val="28"/>
        </w:rPr>
        <w:t xml:space="preserve">1.2. Бухгалтерский учет в учреждении осуществляется МКУ «Централизованная бухгалтерия администрации Марксовского муниципального района», возглавляемым директором, в соответствии с Федеральным законом от 06.12.2011г. № 402 – ФЗ «О бухгалтерском учете», бюджетным законодательством РФ,  приказом Минфина РФ от  01.12.2010 года № 157н «Об утверждении 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 </w:t>
      </w:r>
      <w:r>
        <w:rPr>
          <w:color w:val="000000"/>
          <w:sz w:val="28"/>
          <w:szCs w:val="28"/>
        </w:rPr>
        <w:t xml:space="preserve">Инструкцией по бюджетному учету (утвержденной </w:t>
      </w:r>
      <w:r>
        <w:rPr>
          <w:sz w:val="28"/>
          <w:szCs w:val="28"/>
        </w:rPr>
        <w:t xml:space="preserve">  приказом  Минфина РФ  от 06.12.2010 года № 162н «Об утверждении Плана счетов бюджетного учета и Инструкции по его применению»)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1.3. Основными задачами бухгалтерского учета являются: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- 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, руководителям, участникам и собственника имущества организации, а также внешним  кредиторам и другим пользователям бухгалтерской отчетности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- обеспечение информацией, необходимой внутренним и внешним пользователям бухгалтерской отчетности для контроля, за соблюдением законодательства РФ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1.4. В рамках единой государственной политики, учетная политика администрации Липовского муниципального образования реализуется через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чий план счетов бюджетного учета, в соответствии с приказом Минфина РФ от  01.12.2010 года № 157н и Инструкцией по бюджетному учету, утвержденной </w:t>
      </w:r>
      <w:r>
        <w:rPr>
          <w:sz w:val="28"/>
          <w:szCs w:val="28"/>
        </w:rPr>
        <w:t>приказом  Минфина РФ от 06.12.2010 года № 162н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рреспонденцию счетов бюджетного учета, в соответствии с  приказом Минфина РФ от  01.12.2010 года № 157н и Инструкцией по бюджетному учету, утвержденной </w:t>
      </w:r>
      <w:r>
        <w:rPr>
          <w:sz w:val="28"/>
          <w:szCs w:val="28"/>
        </w:rPr>
        <w:t xml:space="preserve">  приказом  Минфина РФ от 06.12.2010 года № 162н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1.5. Бюджетный учет осуществляется с применением систем автоматизации учета по следующим учетным блокам: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ерации по счету «касса»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перации с безналичными денежными средствами; 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ерации расчетов с подотчетными лицами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ерации расчетов с поставщиками и подрядчиками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ерации расчетов по оплате труда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ерации по выбытию и перемещению нефинансовых активов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-  операции по прочим операциям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нига журнал - главная по бюджету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документооборота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кументальное оформление хозяйственных операций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е операции, производимые учреждением, отражаются в бюджетном учете на основании оправдательных документов (первичных документов)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подписи первичных учетных документов имеют: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а Липовского муниципального образования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главы администрации Липовского муниципального образования по экономике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Право подписи доверенности на получение товарно - материальных ценностей предоставлено: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- главе Липовского муниципального образования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ю главы администрации Липовского муниципального образования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Формы первичных документов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 xml:space="preserve">Первичные учетные документы, принимаемые к учету, формируются по унифицированным формам первичных документов, установленных  приказом </w:t>
      </w:r>
      <w:r>
        <w:rPr>
          <w:sz w:val="28"/>
          <w:szCs w:val="28"/>
        </w:rPr>
        <w:t>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"</w:t>
      </w:r>
      <w:r>
        <w:rPr>
          <w:color w:val="000000"/>
          <w:sz w:val="28"/>
          <w:szCs w:val="28"/>
        </w:rPr>
        <w:t>, а также форм документов, установленных для внутренней бухгалтерской отчетности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Первичные учетные документы принимаются к учету, если они составлены по установленной форме, с обязательным отражением в них всех, предусмотренных порядком их ведения реквизитов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Перечень типовых форм бюджетного учета, используемых в бухгалтерском учете: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ходный кассовый ордер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ный кассовый ордер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омость выдачи материальных ценностей на нужды учреждения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 списании материальных запасов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но - платежная ведомость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ежная ведомость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ель учета использования рабочего времени и расчета заработной платы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- Кассовая книга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ая книга и т.д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гистры бухгалтерского учета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 журнальная форма бухгалтерского учета с элементами автоматизации программного продукта 1С</w:t>
      </w:r>
      <w:r>
        <w:rPr>
          <w:sz w:val="28"/>
          <w:szCs w:val="28"/>
        </w:rPr>
        <w:t>: Предприятие 8.2. «Бухгалтерия государственного учреждения». Архивация производится 1 раз в месяц.</w:t>
      </w:r>
      <w:r>
        <w:rPr>
          <w:color w:val="FFFFFF"/>
          <w:sz w:val="28"/>
          <w:szCs w:val="28"/>
        </w:rPr>
        <w:t>.. раз в месяц.</w:t>
      </w:r>
    </w:p>
    <w:p>
      <w:pPr>
        <w:pStyle w:val="Normal"/>
        <w:shd w:fill="FFFFFF" w:val="clear"/>
        <w:autoSpaceDE w:val="false"/>
        <w:spacing w:lineRule="exact" w:line="240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вентаризация и обеспечение сохра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Инвентаризация имущества и обязательств проводится в соответствии с Инструкцией по бюджетному учету, утвержденной приказом Минфина РФ от 06.12.2010г. № 162н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В целях обеспечения достоверности данных бухгалтерского учета и отчетности, проводить инвентаризацию имущества и финансовых обязательств, в следующие сроки: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ов с рабочими и служащими, дебиторами и кредиторами - 1 раз в год по состоянию на 1 января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х средств и материальных запасов – один раз в три года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Для проведения внезапной ревизии кассы установить периодичность проведения - 1 раз в квартал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ухгалтерская отчетность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Бухгалтерская отчетность составляется в порядке и в сроки, предусмотренные Комитетом финансов администрации Марковского муниципального района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Квартальная и годовая отчетность формируется на бумажном носителе и в электронном виде с применением программы 1С</w:t>
      </w:r>
      <w:r>
        <w:rPr>
          <w:sz w:val="28"/>
          <w:szCs w:val="28"/>
        </w:rPr>
        <w:t>: Предприятие 8.2 «Бухгалтерия государственного учреждения»</w:t>
      </w:r>
      <w:r>
        <w:rPr>
          <w:color w:val="000000"/>
          <w:sz w:val="28"/>
          <w:szCs w:val="28"/>
        </w:rPr>
        <w:t xml:space="preserve">,  и  </w:t>
      </w:r>
      <w:r>
        <w:rPr>
          <w:sz w:val="28"/>
          <w:szCs w:val="28"/>
        </w:rPr>
        <w:t>ПК "Свод-СМАРТ"</w:t>
      </w:r>
      <w:r>
        <w:rPr>
          <w:color w:val="000000"/>
          <w:sz w:val="28"/>
          <w:szCs w:val="28"/>
        </w:rPr>
        <w:t xml:space="preserve">  и представляется в Комитет финансов администрации Марковского муниципального района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одология учета отдельных операций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ефинансовые активы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Основные средства и нематериальные активы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Порядок отнесения материальных ценностей к объектам основных средств, нематериальных и непроизводственных активов определяется приказом Минфина РФ от  01.12.2010 года № 157н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контроля за сохранностью объектов основных средств стоимостью до 3000 рублей за единицу, списанных, но находящихся в эксплуатации вести на забалансовом счете в количественном выражении. 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Каждому объекту, стоимостью свыше 3000 рублей присваивается уникальный инвентарный порядковый номер, который сохраняется за ним. Инвентарный номер списанных с учета объектов основных средств не присваивается вновь принятым к бюджетному учету объектам. При формировании инвентарного номера следует заложить следующие информационные показатели: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вый знак - источник финансирования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2, 3, 4, 5, 6 знаки - номер счета по бюджетной инструкции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7, 8 знаки - номер группы по кодам ОКОФ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9, 10, 11, 12 знаки - порядковый номер объекта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Материальные запасы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В составе материальных запасов учитываются материальные ценности, срок полезного использования которых не превышает 12 месяцев независимо от их стоимости, и предметы, используемые в деятельности учреждения в течение периода превышающего 12 месяцев, но не относящиеся к основным средствам. При определении размера материальных расходов при списании материалов, используемых на нужды учреждения применять метод оценки по средней стоимости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5.2. Финансовые акты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5.2.1. Учет денежных средств.</w:t>
      </w:r>
    </w:p>
    <w:p>
      <w:pPr>
        <w:pStyle w:val="Normal"/>
        <w:shd w:fill="FFFFFF" w:val="clear"/>
        <w:autoSpaceDE w:val="false"/>
        <w:spacing w:lineRule="exact" w:line="240"/>
        <w:ind w:right="-510" w:hanging="0"/>
        <w:jc w:val="both"/>
        <w:rPr/>
      </w:pPr>
      <w:r>
        <w:rPr>
          <w:color w:val="000000"/>
          <w:sz w:val="28"/>
          <w:szCs w:val="28"/>
        </w:rPr>
        <w:t>Учет денежных средств в кассе осуществляется в соответствии с порядком ведения кассовых операций в РФ (утвержденным решением Совета Директоров ЦБР от 22.09.1993г. №40), т.е. не может превышать 100000 рублей по каждой выдаче. В расходном кассовом ордере поле сумма прописью «Получил» получатель заполняет вручную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Учет расчетов с подотчетными лицами.</w:t>
      </w:r>
    </w:p>
    <w:p>
      <w:pPr>
        <w:pStyle w:val="Normal"/>
        <w:widowControl w:val="false"/>
        <w:autoSpaceDE w:val="false"/>
        <w:spacing w:lineRule="exact" w:line="240"/>
        <w:ind w:right="-510" w:firstLine="567"/>
        <w:jc w:val="both"/>
        <w:rPr/>
      </w:pPr>
      <w:r>
        <w:rPr>
          <w:sz w:val="28"/>
          <w:szCs w:val="28"/>
        </w:rPr>
        <w:t xml:space="preserve">Учет расчетов с подотчетными лицами ведется согласно </w:t>
      </w:r>
      <w:r>
        <w:rPr>
          <w:color w:val="000000"/>
          <w:sz w:val="28"/>
          <w:szCs w:val="28"/>
        </w:rPr>
        <w:t xml:space="preserve">приказа Минфина РФ от  01.12.2010 года № 157н  и </w:t>
      </w:r>
      <w:r>
        <w:rPr>
          <w:sz w:val="28"/>
          <w:szCs w:val="28"/>
        </w:rPr>
        <w:t>Инструкции по бюджетному учету, утвержденной приказом Минфина РФ от 06.12.2010 г №162н.</w:t>
      </w:r>
    </w:p>
    <w:p>
      <w:pPr>
        <w:pStyle w:val="Normal"/>
        <w:spacing w:lineRule="exact" w:line="240"/>
        <w:ind w:right="-510" w:firstLine="567"/>
        <w:jc w:val="both"/>
        <w:rPr/>
      </w:pPr>
      <w:r>
        <w:rPr>
          <w:bCs/>
          <w:sz w:val="28"/>
          <w:szCs w:val="28"/>
        </w:rPr>
        <w:t xml:space="preserve">Для получения денежных средств под отчет, работник учреждения подает служебную записку с указанием назначения аванса и суммы. </w:t>
      </w:r>
    </w:p>
    <w:p>
      <w:pPr>
        <w:pStyle w:val="Normal"/>
        <w:spacing w:lineRule="exact" w:line="240"/>
        <w:ind w:right="-510" w:firstLine="567"/>
        <w:jc w:val="both"/>
        <w:rPr/>
      </w:pPr>
      <w:r>
        <w:rPr>
          <w:sz w:val="28"/>
          <w:szCs w:val="28"/>
        </w:rPr>
        <w:t>Выдача подотчетных средств, производится при условии полного отчета по ранее выданному ему авансу.</w:t>
      </w:r>
    </w:p>
    <w:p>
      <w:pPr>
        <w:pStyle w:val="Normal"/>
        <w:spacing w:lineRule="exact" w:line="240"/>
        <w:ind w:right="-510" w:firstLine="567"/>
        <w:jc w:val="both"/>
        <w:rPr/>
      </w:pPr>
      <w:r>
        <w:rPr>
          <w:sz w:val="28"/>
          <w:szCs w:val="28"/>
        </w:rPr>
        <w:t>В исключительных случаях, с разрешения руководителя учреждения, может производиться выдача денежных средств под отчет при наличии остатка по ранее выданному авансу.</w:t>
      </w:r>
    </w:p>
    <w:p>
      <w:pPr>
        <w:pStyle w:val="Normal"/>
        <w:spacing w:lineRule="exact" w:line="240"/>
        <w:ind w:right="-510" w:firstLine="567"/>
        <w:jc w:val="both"/>
        <w:rPr/>
      </w:pPr>
      <w:r>
        <w:rPr>
          <w:sz w:val="28"/>
          <w:szCs w:val="28"/>
        </w:rPr>
        <w:t xml:space="preserve">Сотрудник учреждения, получивший денежные средства под отчет, обязан отчитаться по ним в 10 -дневный срок. </w:t>
      </w:r>
    </w:p>
    <w:p>
      <w:pPr>
        <w:pStyle w:val="Normal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сотрудник не отчитался за полученные под отчет суммы в течение установленного срока, сумма задолженности удерживается из начисленной этому сотруднику заработной платы в порядке, предусмотренном статьями 137-138 Трудового кодекса РФ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Нормы возмещения расходов, связанных со служебными командировками определяются постановлениями Правительства РФ и иными нормативно - правовыми актами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 xml:space="preserve">5.3. Обязательства. 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5.3.1. Учет обязательств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Расчеты с поставщиками и подрядчиками, учитываются на аналитических счетах счета 0 302 00 000 «Расчеты с поставщиками и подрядчиками»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расчетов с поставщиками и подрядчиками ведется в разрезе направлений расходов, поставщиков, счетов, счетов - фактур в журнале операций по расчетам с поставщиками и подрядчиками. 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подписи счетов фактур и доверенностей предоставлено главе Липовского муниципального образования,  заместителю главы администрации Липовского муниципального образования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Учет, хранение и выдачу бланков доверенностей осуществляет материально - ответственное лицо - специалист МКУ «Централизованная бухгалтерия администрации Марксовского муниципального района» – назначаемый директором МКУ «Централизованная бухгалтерия администрации Марксовского муниципального района». Установлены предельные сроки: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 рабочих дней использования доверенности;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рабочих дня предоставления отчетности по доверенности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>5.3.2. Расчеты по оплате труда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/>
      </w:pPr>
      <w:r>
        <w:rPr>
          <w:color w:val="000000"/>
          <w:sz w:val="28"/>
          <w:szCs w:val="28"/>
        </w:rPr>
        <w:t xml:space="preserve">Начисления пособий по временной нетрудоспособности и других выплат за счет средств государственного социального страхования, исчисление налогов и страховых взносов, обязательное страхование от несчастных случаев на производстве, включаются в журнал операций расчетов по заработной плате. Начисление премии и материальной помощи муниципальным служащим производится в соответствии с Положением о материальном стимулировании муниципальных служащих администрации Липовского муниципального образования. Начисление премии и материальной помощи работникам замещающим должности по техническому обеспечению деятельности администрации муниципального образования, не являющихся должностями муниципальной службы, производится в соответствии с Положением о материальном стимулировании работников, замещающих должности, не являющиеся должностями муниципальной службы Липовского муниципального образования, и осуществляющих техническое обеспечение деятельности администрации Липовского муниципального образования.   Листки нетрудоспособности подшиваются в отдельную папку и нумеруются в хронологическом </w:t>
      </w:r>
      <w:r>
        <w:rPr>
          <w:bCs/>
          <w:color w:val="000000"/>
          <w:sz w:val="28"/>
          <w:szCs w:val="28"/>
        </w:rPr>
        <w:t>порядк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начала года. На каждом листке проставляется номер расчетно - платежной ведомости, в которую он включен при его оплате.</w:t>
      </w:r>
    </w:p>
    <w:p>
      <w:pPr>
        <w:pStyle w:val="Normal"/>
        <w:shd w:fill="FFFFFF" w:val="clear"/>
        <w:autoSpaceDE w:val="false"/>
        <w:spacing w:lineRule="exact" w:line="240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ind w:left="720" w:right="-51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енклатура дел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руководствуется номенклатурой дел, утвержденной приказом  Минкультуры РФ № 558 от 25.08.2010года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Изменение учетной политики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ая политика применяется с момента ее утверждения последовательно из года в год. Изменения учетной политики вводится с начала финансового года или в случае изменения законодательства РФ и нормативных актов органов, осуществляющих регулирование бухгалтерского учета, а также существенных изменений условий деятельности.</w:t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</w:t>
        <w:tab/>
        <w:t>Г. В. Ткач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/>
        <w:tc>
          <w:tcPr>
            <w:tcW w:w="5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2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4.10.2017 г.  № 4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документооборота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повского муниципального образования</w:t>
      </w:r>
    </w:p>
    <w:p>
      <w:pPr>
        <w:pStyle w:val="Normal"/>
        <w:spacing w:lineRule="exact" w:line="20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65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ель учета рабочего времени для начисления з/платы – 25 числа текущего месяца.</w:t>
      </w:r>
    </w:p>
    <w:p>
      <w:pPr>
        <w:pStyle w:val="Normal"/>
        <w:numPr>
          <w:ilvl w:val="0"/>
          <w:numId w:val="2"/>
        </w:numPr>
        <w:ind w:left="0" w:right="-652" w:firstLine="567"/>
        <w:jc w:val="both"/>
        <w:rPr/>
      </w:pPr>
      <w:r>
        <w:rPr>
          <w:sz w:val="28"/>
          <w:szCs w:val="28"/>
        </w:rPr>
        <w:t>Авансовые отчеты по подотчетным суммам, по хозяйственным операциям – в течение 10-ти дней после взятия суммы в подотчет.</w:t>
      </w:r>
    </w:p>
    <w:p>
      <w:pPr>
        <w:pStyle w:val="Normal"/>
        <w:numPr>
          <w:ilvl w:val="0"/>
          <w:numId w:val="2"/>
        </w:numPr>
        <w:ind w:left="0" w:right="-652" w:firstLine="567"/>
        <w:jc w:val="both"/>
        <w:rPr/>
      </w:pPr>
      <w:r>
        <w:rPr>
          <w:sz w:val="28"/>
          <w:szCs w:val="28"/>
        </w:rPr>
        <w:t>Авансовые отчеты по командировке – не позднее 30 числа каждого месяца.</w:t>
      </w:r>
    </w:p>
    <w:p>
      <w:pPr>
        <w:pStyle w:val="Normal"/>
        <w:numPr>
          <w:ilvl w:val="0"/>
          <w:numId w:val="2"/>
        </w:numPr>
        <w:ind w:left="0" w:right="-652" w:firstLine="567"/>
        <w:jc w:val="both"/>
        <w:rPr/>
      </w:pPr>
      <w:r>
        <w:rPr>
          <w:sz w:val="28"/>
          <w:szCs w:val="28"/>
        </w:rPr>
        <w:t>Счета-фактуры и накладные на получение товарно-материальных ценностей и услуг поставщиков сдаются сразу же после получения товарно-материальных ценностей и услуг, но не позднее 1 числа месяца следующего за отчетным.</w:t>
      </w:r>
    </w:p>
    <w:p>
      <w:pPr>
        <w:pStyle w:val="Normal"/>
        <w:numPr>
          <w:ilvl w:val="0"/>
          <w:numId w:val="2"/>
        </w:numPr>
        <w:ind w:left="0" w:right="-652" w:firstLine="567"/>
        <w:jc w:val="both"/>
        <w:rPr/>
      </w:pPr>
      <w:r>
        <w:rPr>
          <w:sz w:val="28"/>
          <w:szCs w:val="28"/>
        </w:rPr>
        <w:t>Распоряжения, постановления администрации Липовского муниципального образования, касающиеся начисления заработной платы штатной дисциплины и денежных выплат – непосредственно после подписания их главой Лип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firstLine="14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</w:t>
        <w:tab/>
        <w:tab/>
        <w:t xml:space="preserve">                         Г. В. Ткаченко</w:t>
      </w:r>
    </w:p>
    <w:p>
      <w:pPr>
        <w:pStyle w:val="Normal"/>
        <w:shd w:fill="FFFFFF" w:val="clear"/>
        <w:autoSpaceDE w:val="false"/>
        <w:ind w:right="-510" w:firstLine="14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/>
        <w:tc>
          <w:tcPr>
            <w:tcW w:w="5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3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4.10.2017 г.  № 45</w:t>
            </w:r>
          </w:p>
        </w:tc>
      </w:tr>
    </w:tbl>
    <w:p>
      <w:pPr>
        <w:pStyle w:val="Normal"/>
        <w:shd w:fill="FFFFFF" w:val="clear"/>
        <w:autoSpaceDE w:val="false"/>
        <w:ind w:right="-5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color w:val="000000"/>
          <w:sz w:val="28"/>
          <w:szCs w:val="28"/>
        </w:rPr>
        <w:t>постоянно действующей инвентаризационной комиссии</w:t>
      </w:r>
    </w:p>
    <w:p>
      <w:pPr>
        <w:pStyle w:val="Normal"/>
        <w:shd w:fill="FFFFFF" w:val="clear"/>
        <w:autoSpaceDE w:val="false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Липовского муниципального образования</w:t>
      </w:r>
    </w:p>
    <w:p>
      <w:pPr>
        <w:pStyle w:val="Normal"/>
        <w:shd w:fill="FFFFFF" w:val="clear"/>
        <w:autoSpaceDE w:val="false"/>
        <w:ind w:righ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ртузова С. В. – и. о. зам. главы администрации Липовского муниципального образования, председатель комиссии;</w:t>
      </w:r>
    </w:p>
    <w:p>
      <w:pPr>
        <w:pStyle w:val="Normal"/>
        <w:shd w:fill="FFFFFF" w:val="clear"/>
        <w:autoSpaceDE w:val="false"/>
        <w:ind w:right="-510" w:firstLine="567"/>
        <w:jc w:val="both"/>
        <w:rPr/>
      </w:pPr>
      <w:r>
        <w:rPr>
          <w:color w:val="000000"/>
          <w:sz w:val="28"/>
          <w:szCs w:val="28"/>
        </w:rPr>
        <w:t>- Захарова Н. Г.   – консультант администрации Липовского муниципального образования;</w:t>
      </w:r>
    </w:p>
    <w:p>
      <w:pPr>
        <w:pStyle w:val="Normal"/>
        <w:shd w:fill="FFFFFF" w:val="clear"/>
        <w:autoSpaceDE w:val="false"/>
        <w:ind w:right="-510" w:firstLine="567"/>
        <w:jc w:val="both"/>
        <w:rPr/>
      </w:pPr>
      <w:r>
        <w:rPr>
          <w:color w:val="000000"/>
          <w:sz w:val="28"/>
          <w:szCs w:val="28"/>
        </w:rPr>
        <w:t>- Бурлаченко О.В. – главный специалист администрации Липовского муниципального образования;</w:t>
      </w:r>
    </w:p>
    <w:p>
      <w:pPr>
        <w:pStyle w:val="Normal"/>
        <w:shd w:fill="FFFFFF" w:val="clear"/>
        <w:autoSpaceDE w:val="false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огачева Т.П.   – специалис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администрации Липовского муниципального образования;</w:t>
      </w:r>
    </w:p>
    <w:p>
      <w:pPr>
        <w:pStyle w:val="Normal"/>
        <w:shd w:fill="FFFFFF" w:val="clear"/>
        <w:autoSpaceDE w:val="false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кова Т.А. – заместитель главного бухгалтера МКУ «Централизованная бухгалтерия администрации Марксов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          Г. В. Ткаченко</w:t>
      </w:r>
    </w:p>
    <w:p>
      <w:pPr>
        <w:pStyle w:val="Normal"/>
        <w:shd w:fill="FFFFFF" w:val="clear"/>
        <w:autoSpaceDE w:val="false"/>
        <w:ind w:right="-5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/>
        <w:tc>
          <w:tcPr>
            <w:tcW w:w="5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4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4.10.2017 г.  № 45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, имеющих право на получение наличных денежных средств под отчет на хозяйственные нужды</w:t>
      </w:r>
    </w:p>
    <w:p>
      <w:pPr>
        <w:pStyle w:val="Normal"/>
        <w:shd w:fill="FFFFFF" w:val="clear"/>
        <w:autoSpaceDE w:val="false"/>
        <w:ind w:right="-51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узова С. В.  – и. о. зам. главы администрации Липовского муниципального образования.</w:t>
      </w:r>
    </w:p>
    <w:p>
      <w:pPr>
        <w:pStyle w:val="Normal"/>
        <w:shd w:fill="FFFFFF" w:val="clear"/>
        <w:autoSpaceDE w:val="false"/>
        <w:ind w:right="-51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          Г. В. Ткаченко</w:t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/>
        <w:tc>
          <w:tcPr>
            <w:tcW w:w="5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5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4.10.2017 г.  № 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2" w:right="-510" w:firstLine="269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03"/>
        <w:gridCol w:w="607"/>
        <w:gridCol w:w="781"/>
        <w:gridCol w:w="261"/>
        <w:gridCol w:w="721"/>
        <w:gridCol w:w="496"/>
        <w:gridCol w:w="1635"/>
        <w:gridCol w:w="261"/>
        <w:gridCol w:w="261"/>
        <w:gridCol w:w="781"/>
        <w:gridCol w:w="261"/>
        <w:gridCol w:w="721"/>
        <w:gridCol w:w="261"/>
      </w:tblGrid>
      <w:tr>
        <w:trPr>
          <w:trHeight w:val="318" w:hRule="atLeast"/>
        </w:trPr>
        <w:tc>
          <w:tcPr>
            <w:tcW w:w="1065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Расчетный листок за ____________  20____ г.  </w:t>
            </w:r>
          </w:p>
        </w:tc>
      </w:tr>
      <w:tr>
        <w:trPr>
          <w:trHeight w:val="259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рудник: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деление: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ельный номер: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: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Начислено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Удержано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по оклад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ДФЛ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а за выслугу лет(%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ложность и напряженность(%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бавка за работу с секретными мате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мия по итогам работы(%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числено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держано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Доходы в неденежной форме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Выплачено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 в неденежной форме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плачено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за предприятием на начало месяца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г за предприятием  на конец месяц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          Г. В. Тка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right="-22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992" w:right="96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exact" w:line="186"/>
      <w:ind w:left="12780" w:right="0" w:hanging="0"/>
      <w:jc w:val="both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exact" w:line="186"/>
      <w:ind w:left="0" w:right="0" w:hanging="0"/>
      <w:jc w:val="center"/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sz w:val="22"/>
    </w:rPr>
  </w:style>
  <w:style w:type="paragraph" w:styleId="311">
    <w:name w:val="Основной текст 31"/>
    <w:basedOn w:val="Normal"/>
    <w:qFormat/>
    <w:pPr>
      <w:spacing w:lineRule="exact" w:line="180"/>
      <w:jc w:val="both"/>
    </w:pPr>
    <w:rPr>
      <w:rFonts w:ascii="Arial Narrow" w:hAnsi="Arial Narrow" w:cs="Arial Narro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54:00Z</dcterms:created>
  <dc:creator>otdterr2</dc:creator>
  <dc:description/>
  <cp:keywords/>
  <dc:language>en-US</dc:language>
  <cp:lastModifiedBy>-</cp:lastModifiedBy>
  <cp:lastPrinted>2013-04-22T11:56:00Z</cp:lastPrinted>
  <dcterms:modified xsi:type="dcterms:W3CDTF">2017-10-24T10:40:00Z</dcterms:modified>
  <cp:revision>79</cp:revision>
  <dc:subject/>
  <dc:title>Главе муниципального </dc:title>
</cp:coreProperties>
</file>