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РКСОВСКОГО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ОРЯЖЕНИЕ </w:t>
      </w:r>
    </w:p>
    <w:p>
      <w:pPr>
        <w:pStyle w:val="Style15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 25.06.2019 г. № 33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Style15"/>
        <w:ind w:right="-1" w:firstLine="524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объек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которых планиру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концессионных соглашений на 2019 год </w:t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ю 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4 Федерального закона № 115-ФЗ  "О концессионных соглашения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cs="Times New Roman" w:ascii="Times New Roman" w:hAnsi="Times New Roman"/>
          <w:sz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Липовского муниципального образования ,-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прилагаемый перечень объектов, в отношении которых планируется заключение концессионных соглашений на территории Саратовской области на 2019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аспоряжение на официальном сайте Липовской администрации в течение десяти дней со дня его подписания.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Липовского </w:t>
      </w:r>
    </w:p>
    <w:p>
      <w:pPr>
        <w:pStyle w:val="Style16"/>
        <w:ind w:left="7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образования                                         Еремин Н.Н.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/>
      </w:pPr>
      <w:r>
        <w:rPr>
          <w:lang w:val="ru-RU" w:bidi="ar-SA"/>
        </w:rPr>
        <w:t>УТВЕР</w:t>
      </w:r>
      <w:r>
        <w:rPr>
          <w:lang w:val="ru-RU"/>
        </w:rPr>
        <w:t>ЖДЕН</w:t>
        <w:br/>
      </w:r>
      <w:r>
        <w:rPr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повского муниципального образования </w:t>
      </w:r>
    </w:p>
    <w:p>
      <w:pPr>
        <w:pStyle w:val="Style15"/>
        <w:jc w:val="right"/>
        <w:rPr/>
      </w:pPr>
      <w:r>
        <w:rPr>
          <w:sz w:val="24"/>
          <w:szCs w:val="24"/>
          <w:lang w:val="ru-RU"/>
        </w:rPr>
        <w:t xml:space="preserve">Марксовского района </w:t>
      </w:r>
      <w:r>
        <w:rPr>
          <w:sz w:val="24"/>
          <w:szCs w:val="24"/>
          <w:lang w:val="ru-RU" w:bidi="ar-SA"/>
        </w:rPr>
        <w:br/>
      </w:r>
      <w:r>
        <w:rPr>
          <w:sz w:val="24"/>
          <w:szCs w:val="24"/>
          <w:lang w:val="ru-RU"/>
        </w:rPr>
        <w:t>Саратовской области</w:t>
      </w:r>
      <w:r>
        <w:rPr>
          <w:lang w:val="ru-RU"/>
        </w:rPr>
        <w:br/>
        <w:t xml:space="preserve">от ________________ 2019 года </w:t>
      </w:r>
      <w:r>
        <w:rPr/>
        <w:t>N</w:t>
      </w:r>
      <w:r>
        <w:rPr>
          <w:lang w:val="ru-RU"/>
        </w:rPr>
        <w:t xml:space="preserve"> ______</w:t>
      </w:r>
      <w:r>
        <w:rPr>
          <w:lang w:val="ru-RU" w:bidi="ar-SA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бъектов, в отношении которых планируется заключение концессионных соглашений на территории Липовского муниципального образования Марксовского муниципального района  Саратовской области на 2019 год</w:t>
      </w: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575"/>
        <w:gridCol w:w="2375"/>
        <w:gridCol w:w="1690"/>
        <w:gridCol w:w="1634"/>
        <w:gridCol w:w="1663"/>
      </w:tblGrid>
      <w:tr>
        <w:trPr>
          <w:trHeight w:val="23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расположение объекта (планируемое местонахождение объек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 в рамках концессионного соглашения (создание и (или) реконструк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спользования (эксплуатации)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., Марксовский район, с.Липовка, водопроводные сети от водонапорных башен до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., Марксовский район, с.Липовка , ул. Свердл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., Марксовский район, с.Липовка, ул. Свердл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., Марксовский район, с.Липовк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совский район, с.Чкаловка, водопроводные сети от водопроводной башни до потребителей по ул. Степная, Молодежная, Дорожная, Набережная, Центральная, Гагар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., Марксовский  район, с.Вознесенка, находящегося по адресу:  с.Вознесенка за магазином Мирный переулок   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., Марксовский район, с.Вознесенка за магазином Мирный переулок, 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., Марксовский район, с.Вознесенка водопроводные сети от водопроводной башни до потребителей по ул. Молодежная, Советская, Калинина, Набережная, Мирный переулок, Октябрьская, Рабоча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онструк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6"/>
        <w:spacing w:before="0" w:after="200"/>
        <w:ind w:left="765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1:00Z</dcterms:created>
  <dc:creator>lipovka-1</dc:creator>
  <dc:description/>
  <dc:language>en-US</dc:language>
  <cp:lastModifiedBy>-</cp:lastModifiedBy>
  <cp:lastPrinted>2019-06-24T09:43:00Z</cp:lastPrinted>
  <dcterms:modified xsi:type="dcterms:W3CDTF">2019-06-25T06:51:00Z</dcterms:modified>
  <cp:revision>2</cp:revision>
  <dc:subject/>
  <dc:title/>
</cp:coreProperties>
</file>