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ИПОВСКОГО МУНИЦИПАЛЬНОГО ОБРАЗОВАНИЯ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КСОВСКОГО МУНИЦИПАЛЬНОГО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А САРАТОВ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  24.05.2024 г. №  </w:t>
      </w:r>
      <w:r>
        <w:rPr>
          <w:b w:val="false"/>
          <w:sz w:val="28"/>
          <w:szCs w:val="28"/>
          <w:lang w:val="en-US"/>
        </w:rPr>
        <w:t>24</w:t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Липовского муниципального образования от 29.04.2019 г. № 25 «Об утверждении Положения  о доплате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Липовском муниципальном  образовании Марксовского муниципального района Саратовской обла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0.2, 151 Трудового кодекса Российской Федерации, руководствуясь Уставом Липовского муниципального образования Марксовского муниципального района Сарат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й в распоряжение администрации Липовского муниципального образования от  29.04.2019 г. № 25 «Об утверждении Положения  о доплате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Липовском муниципальном  образовании Марксовского муниципального района Сарат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иложении: в пункте 4 слова по тексту «30%» заменить словами: «20%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 Настоящее распоряжение распространяется на правоотношения, возникшие с 1 января 2024 год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                                              С.Н. Литвинов  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8:00Z</dcterms:created>
  <dc:creator>User</dc:creator>
  <dc:description/>
  <cp:keywords/>
  <dc:language>en-US</dc:language>
  <cp:lastModifiedBy>Specialist-1</cp:lastModifiedBy>
  <cp:lastPrinted>2024-03-28T17:00:00Z</cp:lastPrinted>
  <dcterms:modified xsi:type="dcterms:W3CDTF">2024-05-24T08:36:00Z</dcterms:modified>
  <cp:revision>22</cp:revision>
  <dc:subject/>
  <dc:title/>
</cp:coreProperties>
</file>