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ЛИПОВСКОГО МУНИЦИПАЛЬНОГО ОБРАЗОВАНИЯ  МАРКСОВСКОГО 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16г.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сообщения лиц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и 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Липов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22.12.2015 г. № 650 «</w:t>
      </w:r>
      <w:r>
        <w:rPr/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 Липовского муниципального  образов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твердить Положение о порядке сообщения лицами, замещающими должности муниципальной службы в администрации Липовского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                                             С.Н.Бе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 администрации Липовского муниципального образования            от _______________№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в администрации  Липовского  муниципального образования,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Липовского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Лица, замещающие должности муниципальной службы в администрации Липовского муниципального образова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6"/>
      <w:bookmarkEnd w:id="4"/>
      <w:r>
        <w:rPr>
          <w:sz w:val="28"/>
          <w:szCs w:val="28"/>
        </w:rPr>
        <w:t>3. Лица, замещающие должности муниципальной службы в администрации Липовского муниципального  образования, направляют уведомление, составленное на имя главы Липовского муниципального образования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bookmarkStart w:id="5" w:name="sub_6"/>
      <w:bookmarkStart w:id="6" w:name="sub_11"/>
      <w:bookmarkEnd w:id="5"/>
      <w:bookmarkEnd w:id="6"/>
      <w:r>
        <w:rPr>
          <w:sz w:val="28"/>
          <w:szCs w:val="28"/>
        </w:rPr>
        <w:t>4. Уведомления направляются должностному лицу, ответственному за работу по профилактике коррупционных и иных правонарушений в администрации Липовского муниципального образования, который  осуществляет предварительное рассмотрение уведомлений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12"/>
      <w:bookmarkEnd w:id="7"/>
      <w:bookmarkEnd w:id="8"/>
      <w:r>
        <w:rPr>
          <w:sz w:val="28"/>
          <w:szCs w:val="28"/>
        </w:rPr>
        <w:t>В ходе предварительного рассмотрения уведомлений должностное лицо, ответственное за работу по профилактике коррупционных и иных правонарушений в администрации  Липовского муниципального образования,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bookmarkStart w:id="9" w:name="sub_112"/>
      <w:bookmarkStart w:id="10" w:name="sub_12"/>
      <w:bookmarkEnd w:id="9"/>
      <w:bookmarkEnd w:id="10"/>
      <w:r>
        <w:rPr>
          <w:sz w:val="28"/>
          <w:szCs w:val="28"/>
        </w:rPr>
        <w:t>5. По результатам предварительного рассмотрения уведомлений, поступивших в соответствии с пунктом 4 настоящего Положения должностным лицом, ответственным за работу по профилактике коррупционных и иных правонарушений в администрации  Липовского муниципального  образования,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2"/>
      <w:bookmarkEnd w:id="11"/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Липовского  муницип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абзаце втором пункта 4 настоящего Положения, уведомления, заключения и другие материалы представляются  главе  муниципального  образования в течение 45 дней со дня поступления уведомления должностным лицом, ответственным за работу по профилактике коррупционных и иных правонарушений в администрации Липовского муниципального образова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12" w:name="sub_13"/>
      <w:bookmarkEnd w:id="12"/>
      <w:r>
        <w:rPr>
          <w:sz w:val="28"/>
          <w:szCs w:val="28"/>
        </w:rPr>
        <w:t>6. Главой Липовского муниципального образования по результатам рассмотрения им уведомлений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13" w:name="sub_13"/>
      <w:bookmarkStart w:id="14" w:name="sub_69"/>
      <w:bookmarkEnd w:id="13"/>
      <w:bookmarkEnd w:id="14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bookmarkStart w:id="15" w:name="sub_69"/>
      <w:bookmarkStart w:id="16" w:name="sub_70"/>
      <w:bookmarkEnd w:id="15"/>
      <w:bookmarkEnd w:id="16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bookmarkStart w:id="17" w:name="sub_70"/>
      <w:bookmarkStart w:id="18" w:name="sub_71"/>
      <w:bookmarkEnd w:id="17"/>
      <w:bookmarkEnd w:id="18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19" w:name="sub_71"/>
      <w:bookmarkStart w:id="20" w:name="sub_14"/>
      <w:bookmarkEnd w:id="19"/>
      <w:bookmarkEnd w:id="20"/>
      <w:r>
        <w:rPr>
          <w:sz w:val="28"/>
          <w:szCs w:val="28"/>
        </w:rPr>
        <w:t>7. В случае принятия решения, предусмотренного подпунктом «б» пункта 6 настоящего Положения, в соответствии с законодательством Российской Федерации глава Липовского муниципального образов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4"/>
      <w:bookmarkStart w:id="22" w:name="sub_15"/>
      <w:bookmarkEnd w:id="21"/>
      <w:r>
        <w:rPr>
          <w:sz w:val="28"/>
          <w:szCs w:val="28"/>
        </w:rPr>
        <w:t>8. В случае принятия решений, предусмотренных подпунктом «б» и подпунктом «в» пункта 6 настоящего Положения,</w:t>
      </w:r>
      <w:bookmarkStart w:id="23" w:name="sub_16"/>
      <w:bookmarkEnd w:id="22"/>
      <w:bookmarkEnd w:id="23"/>
      <w:r>
        <w:rPr>
          <w:sz w:val="28"/>
          <w:szCs w:val="28"/>
        </w:rPr>
        <w:t xml:space="preserve"> глава Липовского муниципального  образован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лиц, замещающих должности муниципальной службы в администрации Липовского муниципального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679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Липовского  МО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Н.Бел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к Положению о порядке сообщения лицами, замещающими должности муниципальной службы в администрации Липовского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99"/>
      </w:tblGrid>
      <w:tr>
        <w:trPr/>
        <w:tc>
          <w:tcPr>
            <w:tcW w:w="4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 Липовского муниципального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 исполнении должностных обязанносте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 у  меня   личной   заинтересованности   пр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являющиеся    основанием    возникновения  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 которых  влияет  или   может повлиять личная заинтересованность: 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администрации Липовского муниципального  образования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_ 20__ г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лица и  расшифровка подписи 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6:00Z</dcterms:created>
  <dc:creator>jurist</dc:creator>
  <dc:description/>
  <cp:keywords/>
  <dc:language>en-US</dc:language>
  <cp:lastModifiedBy>USER</cp:lastModifiedBy>
  <cp:lastPrinted>2016-03-28T09:04:00Z</cp:lastPrinted>
  <dcterms:modified xsi:type="dcterms:W3CDTF">2016-04-01T09:22:00Z</dcterms:modified>
  <cp:revision>15</cp:revision>
  <dc:subject/>
  <dc:title>АДМИНИСТРАЦИЯ МАРКСОВСКОГО МУНИЦИПАЛЬНОГО РАЙОНА САРАТОВСКОЙ ОБЛАСТИ</dc:title>
</cp:coreProperties>
</file>