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АДМИНИСТРАЦИЯ ЛИПОВСКОГО МУНИЦИПАЛЬНОГО ОБРАЗОВАНИЯ МАРКСОВСКОГО МУНИЦИПАЛЬНОГО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САРАТ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03.2024 г. № 1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Липовского муниципального образования Марксовского муниципального района, пеням и штрафам по ни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ратовской области от 10 января 2024 года № 4-П «О соглашениях, которыми предусматриваются меры по социально-экономическому развитию и оздоровлению муниципальных финансов поселений Саратовской области, на 2024 год», постановлением администрации Липовского муниципального образования Марксовского муниципального района от  12.10.2023 года                    № 43 «Об утверждении регламента реализации полномочий  администратора доходов бюджета Липовского муниципального образования по взысканию дебиторской задолженности по платежам в бюджет, пеням и штрафам по ним», руководствуясь Уставом Липовского муниципального образования Марксовского муниципального района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Липовского муниципального образования, пеням и штрафам по ним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Бухгалтерский учет дебиторской задолженности осуществляется МКУ «Централизованная бухгалтерия администрации Марксовского муниципальн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м исполнителям главных администраторов доходов обеспечить выполнение мероприятий в установленные сроки. Отчет о выполнении плана предоставлять в комитет финансов администрации Марксовского муниципального района ежеквартально до 25 числа, следующего за отчетным кварталом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                                              С.Н. Литвинов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99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9912" w:hanging="0"/>
        <w:rPr/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ind w:left="9912" w:hanging="0"/>
        <w:rPr/>
      </w:pPr>
      <w:r>
        <w:rPr>
          <w:b w:val="false"/>
          <w:sz w:val="28"/>
          <w:szCs w:val="28"/>
        </w:rPr>
        <w:t>Липовского муниципального образования  от  27.03.2024 г. № 1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ероприятий («дорожная карта») по взысканию дебиторской задолженности по платежам в бюджет Липовского муниципального образования, пеням и штрафам по ни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6"/>
        <w:gridCol w:w="2114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Контроль за правильностью исчисления, полнотой и своевременностью осуществления платежей в бюджет, пеням и штрафам по н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, не позднее 25-го числа месяца, следующего за отчетным квартал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. 47.2 Бюджетного кодекса Российской Федерации (при наличи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2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очнение невыясненных поступлений, принятие и согласование решения о возврате плательщикам излишне уплаченных (взысканных) платежей в 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ссмотрение вопроса о возможности расторжения договора, предоставления отсрочки (рассрочки) платежа, реструктуризации дебиторской задолженности по до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администрация Липовского 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Направление исполнительных документов на исполнение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2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постоянной осно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администрация Липовского  муниципального образова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</w:rPr>
              <w:t>Информационное взаимодействие с территориальным органом Федеральной службы судебных приставо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ечение 5 лет либо иного срока, установленного действующим законодательством для возобновления взыскания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Липовского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ab/>
        <w:tab/>
        <w:tab/>
        <w:tab/>
        <w:t xml:space="preserve"> С.Н. Литвинов</w:t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8:00Z</dcterms:created>
  <dc:creator>User</dc:creator>
  <dc:description/>
  <cp:keywords/>
  <dc:language>en-US</dc:language>
  <cp:lastModifiedBy>Specialist-1</cp:lastModifiedBy>
  <cp:lastPrinted>2024-03-28T17:00:00Z</cp:lastPrinted>
  <dcterms:modified xsi:type="dcterms:W3CDTF">2024-04-02T10:08:00Z</dcterms:modified>
  <cp:revision>18</cp:revision>
  <dc:subject/>
  <dc:title/>
</cp:coreProperties>
</file>