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ЛИПОВСКОГО МУНИЦИПАЛЬНОГО ОБРАЗОВАН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АРКСОВСКОГО МУНИЦИПАЛЬНОГО РАЙОНА</w:t>
      </w:r>
    </w:p>
    <w:p>
      <w:pPr>
        <w:pStyle w:val="Style17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7"/>
        <w:tabs>
          <w:tab w:val="clear" w:pos="708"/>
          <w:tab w:val="center" w:pos="5102" w:leader="none"/>
          <w:tab w:val="left" w:pos="748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П О С Т А Н О В Л Е Н И Е</w:t>
        <w:tab/>
      </w:r>
    </w:p>
    <w:p>
      <w:pPr>
        <w:pStyle w:val="Style17"/>
        <w:tabs>
          <w:tab w:val="clear" w:pos="708"/>
          <w:tab w:val="center" w:pos="5102" w:leader="none"/>
          <w:tab w:val="left" w:pos="748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Style17"/>
        <w:tabs>
          <w:tab w:val="clear" w:pos="708"/>
          <w:tab w:val="center" w:pos="5102" w:leader="none"/>
          <w:tab w:val="left" w:pos="7485" w:leader="none"/>
        </w:tabs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т  02.03.2017 г.  №  9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       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составл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тверждения плана 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фи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sz w:val="28"/>
          <w:szCs w:val="28"/>
        </w:rPr>
        <w:t>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еятельности муниципальных бюджетных,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автономных  учреждений Лип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рксовского муниципального района  Саратовской области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6 пункта 3.3. статьи 32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января 1996 г. № 7-ФЗ «О некоммерческих организациях»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3 статьи 2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 ноября 2006 г. № 174-ФЗ «Об автономных учреждениях», приказом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ых бюджетных,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автономных  учреждений Лип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 настоящее постановление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ип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течение десяти дней со дня его подписания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,  за исполнением настоящего постановления,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Г.В. Тка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17 г. №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муниципальных учрежден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кс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с целью обеспечения единого подхода к составлению и утверждению планов финансово-хозяйственной деятельности (далее – План) муниципальных автономных и муниципальных бюджетных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учреждений (далее – Учрежд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II. Порядок составления и утверждения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Учреждением по кассовому методу в рублях с точностью до двух знаков после запятой в соответствии с настоящим Порядком по форме согласно приложению к настоящему Порядку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. План составляется Учреждением на этапе формирования проекта бюджета на очередной финансовый год и плановый период из представленной администрацией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информации о планируемых объемах расходных обязательст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</w:t>
      </w:r>
      <w:r>
        <w:rPr>
          <w:rStyle w:val="StrongEmphasis"/>
          <w:b w:val="false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Учреждению информацию о планируемых объемах расходных обязательств в разрез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Учреждением муниципального задания, рассчитанных с учетом нормативных затрат на оказание им муниципальных услуг (выполнение работ) и нормативных затрат на содержание муниципального имущества (далее - муниципальное зада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, по исполнению которых администрация </w:t>
      </w:r>
      <w:r>
        <w:rPr>
          <w:rStyle w:val="StrongEmphasis"/>
          <w:b w:val="false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ланирует передать в установленном порядке Учрежд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и финансового состояния Учреждения формируются Учреждением в разрезе нефинансовых активов, финансовых активов, обязательств на последнюю отчетную дату, предшествующую дате составления Пла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показатели по поступлениям формируются Учреждением в разрез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 по видам услуг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 и приобретение объектов недвижимого имущества в муниципальную собственность Липовского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язательного медицинского страх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и лицами, подлежащие исполнению в денежной форме, полномочия, по исполнению которых администрация Липовского муниципального образования передает в установленном порядке Учреждению, а также объем бюджетных инвестиций (в части переданных полномочий муниципального заказчика в соответствии с Бюджетным кодексом РФ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 восьмом настоящего пункта, формируются Учреждением на основании информации, полученной от администрации Липовского   муниципального образования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%5CYandexDisk-aogp%5C%D0%A0%D1%9C%D0%A0%C2%B0%20%D0%A0%D1%95%D0%A0%D1%97%D0%A1%D1%93%D0%A0%C2%B1%D0%A0%C2%BB%D0%A0%D1%91%D0%A0%D1%94%D0%A0%D1%95%D0%A0%D0%86%D0%A0%C2%B0%D0%A0%D0%85%D0%A0%D1%91%D0%A0%C2%B5%5C%D0%A0%E2%80%94%D0%A0%D0%86%D0%A0%C2%B5%D0%A1%D0%82%D0%A0%C2%B5%D0%A0%D0%86%D0%A0%C2%B0%5CDesktop%5C%D0%A0%D1%9F%D0%A0%C2%BB%D0%A0%C2%B0%D0%A0%D0%85%20%D0%A0%C2%A4%D0%A0%D2%90%D0%A0" \l "P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дьмом настоящего пункта, Учреждение рассчитывает из планируемого объема оказания муниципальных услуг (выполнения работ) и планируемой стоимости их реал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указываются в разрезе кодов по бюджетной классификации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выплатам формируются Учреждением в разрезе выплат с указанием кодов видов расход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7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8 июля 2011 г. N 223-ФЗ "О закупках товаров, работ, услуг отдельными видами юридических лиц", согласно положениям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ых нужд".(вступает в силу с 01.01.2017 г. подпункт «и» пункт 1 </w:t>
      </w:r>
      <w:r>
        <w:rPr>
          <w:rFonts w:cs="Times New Roman" w:ascii="Times New Roman" w:hAnsi="Times New Roman"/>
          <w:bCs/>
          <w:i/>
          <w:sz w:val="28"/>
          <w:szCs w:val="28"/>
        </w:rPr>
        <w:t>Приказа Минфина России от 24 сентября 2015 г. N 140н)</w:t>
        <w:br/>
      </w:r>
      <w:r>
        <w:rPr>
          <w:rFonts w:cs="Times New Roman" w:ascii="Times New Roman" w:hAnsi="Times New Roman"/>
          <w:sz w:val="28"/>
          <w:szCs w:val="28"/>
        </w:rPr>
        <w:t>2.8. Расходы учреждения на закупку товаров, работ, услуг по году начала закупки (раздел 5 Плана) отражаются в разрезе года начала закупки с указанием  суммы планируемых в соответствующем финансовом году выплат по контрактам (договорам), для заключения которых планируется начать закупку, при это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%5CYandexDisk-aogp%5C%D0%A0%D1%9C%D0%A0%C2%B0%20%D0%A0%D1%95%D0%A0%D1%97%D0%A1%D1%93%D0%A0%C2%B1%D0%A0%C2%BB%D0%A0%D1%91%D0%A0%D1%94%D0%A0%D1%95%D0%A0%D0%86%D0%A0%C2%B0%D0%A0%D0%85%D0%A0%D1%91%D0%A0%C2%B5%5C%D0%A0%D1%9C%D0%A0%D1%92%20%D0%A0%D1%9B%D0%A0%D1%9F%D0%A0%D0%88%D0%A0%E2%80%98%D0%A0%E2%80%BA%D0%A0%C2%98%D0%A0%D1%99%D0%A0%D1%9B%D0%A0%E2%80%99%D0%A0%D1%92%D0%A0%D1%9C%D0%A0%C2%98%D0%A0%E2%80%A2%5C%D0%A0%D1%9F%D0%A0%D1%95%D0%A1%D0%83%D0%A1%E2%80%9A%D0%A0%C2%B0%D0%A0%D0%85%D0%A0%D1%95%D0%A0%D0%86%D0%A0%C2%BB%D0%A0%C2%B5%D0%A0%D0%85%D0%A0%D1%91%D0%A0%C2%B5%20%D0%B2%E2%80%9E%E2%80%93%20172%5C%D0%A0%D1%9F%D0%A0%D1%95%D0%A1%D0%83%D0%A1%E2%80%9A%D0%A0%C2%B0%D0%A0%D0%85%D0%A0%D1%95%D0%A0%D0%86%D0%A0%C2%BB%D0%A0%C2%B5%D0%A0%D0%85%D0%A0%D1%91%D0%A0%C2%B5%20%D0%B2%E2%80%9E%E2%80%93%20172.doc" \l "P5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ф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 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%5CYandexDisk-aogp%5C%D0%A0%D1%9C%D0%A0%C2%B0%20%D0%A0%D1%95%D0%A0%D1%97%D0%A1%D1%93%D0%A0%C2%B1%D0%A0%C2%BB%D0%A0%D1%91%D0%A0%D1%94%D0%A0%D1%95%D0%A0%D0%86%D0%A0%C2%B0%D0%A0%D0%85%D0%A0%D1%91%D0%A0%C2%B5%5C%D0%A0%D1%9C%D0%A0%D1%92%20%D0%A0%D1%9B%D0%A0%D1%9F%D0%A0%D0%88%D0%A0%E2%80%98%D0%A0%E2%80%BA%D0%A0%C2%98%D0%A0%D1%99%D0%A0%D1%9B%D0%A0%E2%80%99%D0%A0%D1%92%D0%A0%D1%9C%D0%A0%C2%98%D0%A0%E2%80%A2%5C%D0%A0%D1%9F%D0%A0%D1%95%D0%A1%D0%83%D0%A1%E2%80%9A%D0%A0%C2%B0%D0%A0%D0%85%D0%A0%D1%95%D0%A0%D0%86%D0%A0%C2%BB%D0%A0%C2%B5%D0%A0%D0%85%D0%A0%D1%91%D0%A0%C2%B5%20%D0%B2%E2%80%9E%E2%80%93%20172%5C%D0%A0%D1%9F%D0%A0%D1%95%D0%A1%D0%83%D0%A1%E2%80%9A%D0%A0%C2%B0%D0%A0%D0%85%D0%A0%D1%95%D0%A0%D0%86%D0%A0%C2%BB%D0%A0%C2%B5%D0%A0%D0%85%D0%A0%D1%91%D0%A0%C2%B5%20%D0%B2%E2%80%9E%E2%80%93%20172.doc" \l "P5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здела Плана указываются суммы планируемых выплат по контрактам, для заключения которых в соответствующем году согласно Федеральному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%5CYandexDisk-aogp%5C%D0%A0%D1%9C%D0%A0%C2%B0%20%D0%A0%D1%95%D0%A0%D1%97%D0%A1%D1%93%D0%A0%C2%B1%D0%A0%C2%BB%D0%A0%D1%91%D0%A0%D1%94%D0%A0%D1%95%D0%A0%D0%86%D0%A0%C2%B0%D0%A0%D0%85%D0%A0%D1%91%D0%A0%C2%B5%5C%D0%A0%D1%9C%D0%A0%D1%92%20%D0%A0%D1%9B%D0%A0%D1%9F%D0%A0%D0%88%D0%A0%E2%80%98%D0%A0%E2%80%BA%D0%A0%C2%98%D0%A0%D1%99%D0%A0%D1%9B%D0%A0%E2%80%99%D0%A0%D1%92%D0%A0%D1%9C%D0%A0%C2%98%D0%A0%E2%80%A2%5C%D0%A0%D1%9F%D0%A0%D1%95%D0%A1%D0%83%D0%A1%E2%80%9A%D0%A0%C2%B0%D0%A0%D0%85%D0%A0%D1%95%D0%A0%D0%86%D0%A0%C2%BB%D0%A0%C2%B5%D0%A0%D0%85%D0%A0%D1%91%D0%A0%C2%B5%20%D0%B2%E2%80%9E%E2%80%93%20172%5C%D0%A0%D1%9F%D0%A0%D1%95%D0%A1%D0%83%D0%A1%E2%80%9A%D0%A0%C2%B0%D0%A0%D0%85%D0%A0%D1%95%D0%A0%D0%86%D0%A0%C2%BB%D0%A0%C2%B5%D0%A0%D0%85%D0%A0%D1%91%D0%A0%C2%B5%20%D0%B2%E2%80%9E%E2%80%93%20172.doc" \l "P5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фах 9 -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азываются суммы планируемых выплат по договорам, для заключения которых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 223-ФЗ осуществляется закупка (планируется начать закупку) в порядке, установленном положением о закуп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лановые объемы выплат, связанных с выполнением Учреждением муниципального задания, формируются с учетом нормативных затрат, установленных муниципальными правовыми актами  администрации </w:t>
      </w:r>
      <w:r>
        <w:rPr>
          <w:rStyle w:val="StrongEmphasis"/>
          <w:b w:val="false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б утверждении методик расчета нормативных затрат на оказание муниципальных услуг (выполнение работ) и нормативных затрат на содержание муниципального иму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муниципальными правовыми актами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Учреждению  субсидии, в соответствии с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</w:t>
      </w:r>
      <w:r>
        <w:rPr>
          <w:rStyle w:val="StrongEmphasis"/>
          <w:b w:val="false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- целевая субсидия)  Учреждение составляет и представляет администрации </w:t>
      </w:r>
      <w:r>
        <w:rPr>
          <w:rStyle w:val="StrongEmphasis"/>
          <w:b w:val="false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ведения об операциях с целевыми субсидиями (далее - Сведения), предоставленными Учреждению (код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а по Общероссийскому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ческой документации 0501016), по образцу, рекомендованному Приказом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 в части установленных требований и рекомендуемого образца Свед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  В табличную часть Плана включаются следующие таблицы:</w:t>
      </w:r>
      <w:bookmarkStart w:id="0" w:name="ZAP261K3J6"/>
      <w:bookmarkStart w:id="1" w:name="ZAP2BG63KN"/>
      <w:bookmarkStart w:id="2" w:name="bssPhr1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  <w:bookmarkStart w:id="3" w:name="ZAP1SG43BK"/>
      <w:bookmarkStart w:id="4" w:name="ZAP21UM3D5"/>
      <w:bookmarkStart w:id="5" w:name="bssPhr18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 "Показатели по поступлениям и выплатам учреждения (подразделения)" (далее - Таблица 2);</w:t>
      </w:r>
      <w:bookmarkStart w:id="6" w:name="ZAP1NN2362"/>
      <w:bookmarkStart w:id="7" w:name="ZAP1T5K37J"/>
      <w:bookmarkStart w:id="8" w:name="bssPhr19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1 "Показатели выплат по расходам на закупку товаров, работ, услуг учреждения (подразделения)" (далее - Таблица 2.1);</w:t>
      </w:r>
      <w:bookmarkStart w:id="9" w:name="ZAP1US83ET"/>
      <w:bookmarkStart w:id="10" w:name="ZAP24AQ3GE"/>
      <w:bookmarkStart w:id="11" w:name="bssPhr20"/>
      <w:bookmarkEnd w:id="9"/>
      <w:bookmarkEnd w:id="10"/>
      <w:bookmarkEnd w:id="1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 "Сведения о средствах, поступающих во временное распоряжение учреждения (подразделения)" (далее - Таблица 3);</w:t>
      </w:r>
      <w:bookmarkStart w:id="12" w:name="ZAP26QE3ID"/>
      <w:bookmarkStart w:id="13" w:name="ZAP2C903JU"/>
      <w:bookmarkStart w:id="14" w:name="bssPhr2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Таблица 4 "Справочная информация" (далее - Таблица 4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блице 2:</w:t>
      </w:r>
      <w:bookmarkStart w:id="15" w:name="ZAP1UI23F6"/>
      <w:bookmarkStart w:id="16" w:name="ZAP240K3GN"/>
      <w:bookmarkStart w:id="17" w:name="bssPhr125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ам 500, 600 в графах 4-10 указываются планируемые суммы остатков средств на начало и на конец планируемого года, если указанные показатели, по решению администрации Липовского муниципального образовани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  <w:bookmarkStart w:id="18" w:name="ZAP23VC3EM"/>
      <w:bookmarkStart w:id="19" w:name="ZAP29DU3G7"/>
      <w:bookmarkStart w:id="20" w:name="bssPhr126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</w:t>
      </w:r>
      <w:bookmarkStart w:id="21" w:name="ZAP207I3EI"/>
      <w:bookmarkStart w:id="22" w:name="ZAP25M43G3"/>
      <w:bookmarkStart w:id="23" w:name="bssPhr127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  <w:bookmarkStart w:id="24" w:name="ZAP22AM3G1"/>
      <w:bookmarkStart w:id="25" w:name="ZAP27P83HI"/>
      <w:bookmarkStart w:id="26" w:name="bssPhr128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ам 210-250 в графах 5-10 указываются плановые показатели только в случае принятия  администрацией Липовского муниципального образования, решения о планировании выплат по соответствующим расходам раздельно по источникам их финансового обеспечения.</w:t>
      </w:r>
      <w:bookmarkStart w:id="27" w:name="ZAP246I3B1"/>
      <w:bookmarkStart w:id="28" w:name="ZAP29L43CI"/>
      <w:bookmarkStart w:id="29" w:name="bssPhr129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, плановые показатели по расходам по строке 260 графы 4 на соответствующий финансовый год должны быть равны показателям граф 4-6 по строке 0001 Таблицы 2.1;</w:t>
      </w:r>
      <w:bookmarkStart w:id="30" w:name="ZAP2G7A3KI"/>
      <w:bookmarkStart w:id="31" w:name="ZAP2LLS3M3"/>
      <w:bookmarkStart w:id="32" w:name="bssPhr130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В Таблице 2.1:</w:t>
      </w:r>
      <w:bookmarkStart w:id="33" w:name="ZAP2J5A3IU"/>
      <w:bookmarkStart w:id="34" w:name="ZAP2OJS3KF"/>
      <w:bookmarkStart w:id="35" w:name="bssPhr131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в графах 7-12 указываются:</w:t>
      </w:r>
      <w:bookmarkStart w:id="36" w:name="ZAP26PI3KF"/>
      <w:bookmarkStart w:id="37" w:name="ZAP2C843M0"/>
      <w:bookmarkStart w:id="38" w:name="bssPhr132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 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, а в графах 10-12 - по договорам, заключенным в соответствии с </w:t>
      </w:r>
      <w:hyperlink r:id="rId18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от 18 июля 2011 года № 223-ФЗ "О закупках товаров, работ, услуг отдельными видами юридических лиц"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(далее - </w:t>
      </w:r>
      <w:hyperlink r:id="rId19">
        <w:r>
          <w:rPr>
            <w:rStyle w:val="InternetLink"/>
            <w:color w:val="000000"/>
            <w:sz w:val="28"/>
            <w:szCs w:val="28"/>
            <w:lang w:eastAsia="ru-RU"/>
          </w:rPr>
          <w:t>Федеральный закон № 22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  <w:bookmarkStart w:id="39" w:name="ZAP23LK3IQ"/>
      <w:bookmarkStart w:id="40" w:name="ZAP29463KB"/>
      <w:bookmarkStart w:id="41" w:name="bssPhr133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20">
        <w:r>
          <w:rPr>
            <w:rStyle w:val="InternetLink"/>
            <w:color w:val="000000"/>
            <w:sz w:val="28"/>
            <w:szCs w:val="28"/>
            <w:lang w:eastAsia="ru-RU"/>
          </w:rPr>
          <w:t>Федеральному закону № 44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 </w:t>
      </w:r>
      <w:hyperlink r:id="rId21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№ 223-ФЗ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закупка (планируется начать закупку) в порядке, установленном положением о закупке.</w:t>
      </w:r>
      <w:bookmarkStart w:id="42" w:name="ZAP2FDS3HP"/>
      <w:bookmarkStart w:id="43" w:name="ZAP2KSE3JA"/>
      <w:bookmarkStart w:id="44" w:name="bssPhr134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необходимо обеспечить соотношение следующих показателе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ZAP1QC239N"/>
      <w:bookmarkStart w:id="46" w:name="XA00M262MM"/>
      <w:bookmarkStart w:id="47" w:name="ZAP1VQK3B8"/>
      <w:bookmarkStart w:id="48" w:name="bssPhr135"/>
      <w:bookmarkEnd w:id="45"/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ZAP1ISG36C"/>
      <w:bookmarkStart w:id="50" w:name="XA00M2O2MP"/>
      <w:bookmarkStart w:id="51" w:name="ZAP1OB237T"/>
      <w:bookmarkStart w:id="52" w:name="bssPhr136"/>
      <w:bookmarkEnd w:id="49"/>
      <w:bookmarkEnd w:id="50"/>
      <w:bookmarkEnd w:id="51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ZAP1J1E36E"/>
      <w:bookmarkStart w:id="54" w:name="XA00M3A2MS"/>
      <w:bookmarkStart w:id="55" w:name="ZAP1OG037V"/>
      <w:bookmarkStart w:id="56" w:name="bssPhr137"/>
      <w:bookmarkEnd w:id="53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ZAP1J6C36G"/>
      <w:bookmarkStart w:id="58" w:name="XA00M2U2M0"/>
      <w:bookmarkStart w:id="59" w:name="ZAP1OKU381"/>
      <w:bookmarkStart w:id="60" w:name="bssPhr138"/>
      <w:bookmarkEnd w:id="57"/>
      <w:bookmarkEnd w:id="58"/>
      <w:bookmarkEnd w:id="59"/>
      <w:bookmarkEnd w:id="60"/>
      <w:r>
        <w:rPr>
          <w:rFonts w:cs="Times New Roman" w:ascii="Times New Roman" w:hAnsi="Times New Roman"/>
          <w:sz w:val="28"/>
          <w:szCs w:val="28"/>
          <w:lang w:eastAsia="ru-RU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ZAP1LP636J"/>
      <w:bookmarkStart w:id="62" w:name="XA00M3G2M3"/>
      <w:bookmarkStart w:id="63" w:name="ZAP1R7O384"/>
      <w:bookmarkStart w:id="64" w:name="bssPhr139"/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8"/>
          <w:szCs w:val="28"/>
          <w:lang w:eastAsia="ru-RU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65" w:name="ZAP2CE43I0"/>
      <w:bookmarkStart w:id="66" w:name="XA00M5Q2MD"/>
      <w:bookmarkStart w:id="67" w:name="ZAP2HSM3JH"/>
      <w:bookmarkStart w:id="68" w:name="bssPhr140"/>
      <w:bookmarkEnd w:id="65"/>
      <w:bookmarkEnd w:id="66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ru-RU"/>
        </w:rPr>
        <w:t>а) для бюджетных учреждений не могут быть меньше показателей по строке 260 в графах 5-8 Таблицы 2 на соответствующий год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ZAP2ENU3IT"/>
      <w:bookmarkStart w:id="70" w:name="XA00M6C2MG"/>
      <w:bookmarkStart w:id="71" w:name="ZAP2K6G3KE"/>
      <w:bookmarkStart w:id="72" w:name="bssPhr141"/>
      <w:bookmarkEnd w:id="69"/>
      <w:bookmarkEnd w:id="70"/>
      <w:bookmarkEnd w:id="71"/>
      <w:bookmarkEnd w:id="72"/>
      <w:r>
        <w:rPr>
          <w:rFonts w:cs="Times New Roman" w:ascii="Times New Roman" w:hAnsi="Times New Roman"/>
          <w:sz w:val="28"/>
          <w:szCs w:val="28"/>
          <w:lang w:eastAsia="ru-RU"/>
        </w:rPr>
        <w:t>б) для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ZAP1O8C3B9"/>
      <w:bookmarkStart w:id="74" w:name="XA00M6U2MJ"/>
      <w:bookmarkStart w:id="75" w:name="ZAP1TMU3CQ"/>
      <w:bookmarkStart w:id="76" w:name="bssPhr142"/>
      <w:bookmarkEnd w:id="73"/>
      <w:bookmarkEnd w:id="74"/>
      <w:bookmarkEnd w:id="75"/>
      <w:bookmarkEnd w:id="76"/>
      <w:r>
        <w:rPr>
          <w:rFonts w:cs="Times New Roman" w:ascii="Times New Roman" w:hAnsi="Times New Roman"/>
          <w:sz w:val="28"/>
          <w:szCs w:val="28"/>
          <w:lang w:eastAsia="ru-RU"/>
        </w:rPr>
        <w:t>6) для бюджетных учреждений показатели строки 0001 граф 10-12 не могут быть больше показателей строки 260 графы 9 Таблицы 2 на соответствующий год;</w:t>
      </w:r>
    </w:p>
    <w:p>
      <w:pPr>
        <w:pStyle w:val="Style17"/>
        <w:rPr/>
      </w:pPr>
      <w:bookmarkStart w:id="77" w:name="ZAP1UME3EI"/>
      <w:bookmarkStart w:id="78" w:name="XA00M7G2MM"/>
      <w:bookmarkStart w:id="79" w:name="ZAP24503G3"/>
      <w:bookmarkStart w:id="80" w:name="bssPhr143"/>
      <w:bookmarkEnd w:id="77"/>
      <w:bookmarkEnd w:id="78"/>
      <w:bookmarkEnd w:id="79"/>
      <w:bookmarkEnd w:id="80"/>
      <w:r>
        <w:rPr>
          <w:rFonts w:cs="Times New Roman" w:ascii="Times New Roman" w:hAnsi="Times New Roman"/>
          <w:sz w:val="28"/>
          <w:szCs w:val="28"/>
          <w:lang w:eastAsia="ru-RU"/>
        </w:rPr>
        <w:t>7) показатели строки 0001 граф 10-12 должны быть равны нулю, если все закупки товаров, работ и услуг осуществляются в соответствии с </w:t>
      </w:r>
      <w:hyperlink r:id="rId22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№ 44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Start w:id="81" w:name="ZAP29IM3HS"/>
      <w:bookmarkStart w:id="82" w:name="ZAP2F183JD"/>
      <w:bookmarkStart w:id="83" w:name="bssPhr144"/>
      <w:bookmarkEnd w:id="81"/>
      <w:bookmarkEnd w:id="82"/>
      <w:bookmarkEnd w:id="8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 заполняется в случае принятия администрацией Липовского муниципального образования, 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строка 030 графы 3 Таблицы 4 не заполняется.</w:t>
      </w:r>
      <w:bookmarkStart w:id="84" w:name="ZAP201S3D3"/>
      <w:bookmarkStart w:id="85" w:name="ZAP25GE3EK"/>
      <w:bookmarkStart w:id="86" w:name="bssPhr145"/>
      <w:bookmarkEnd w:id="84"/>
      <w:bookmarkEnd w:id="85"/>
      <w:bookmarkEnd w:id="8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:</w:t>
      </w:r>
      <w:bookmarkStart w:id="87" w:name="ZAP1NPM3A0"/>
      <w:bookmarkStart w:id="88" w:name="ZAP1T883BH"/>
      <w:bookmarkStart w:id="89" w:name="bssPhr146"/>
      <w:bookmarkEnd w:id="87"/>
      <w:bookmarkEnd w:id="88"/>
      <w:bookmarkEnd w:id="8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рокам 010, 020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".</w:t>
      </w:r>
    </w:p>
    <w:p>
      <w:pPr>
        <w:pStyle w:val="Style17"/>
        <w:rPr/>
      </w:pPr>
      <w:bookmarkStart w:id="90" w:name="ZAP1OS23BT"/>
      <w:bookmarkStart w:id="91" w:name="XA00M8G2N0"/>
      <w:bookmarkStart w:id="92" w:name="ZAP1UAK3DE"/>
      <w:bookmarkStart w:id="93" w:name="bssPhr147"/>
      <w:bookmarkEnd w:id="90"/>
      <w:bookmarkEnd w:id="9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.13. После утверждения в установленном порядке решения о бюджете </w:t>
      </w:r>
      <w:r>
        <w:rPr>
          <w:rStyle w:val="StrongEmphasis"/>
          <w:b w:val="false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лан и Сведения при необходимости уточняются Учрежд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работанный и уточненный План муниципального бюджетного учреждения подписывается, руководителем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н муниципального автономного учреждения и подразделения муниципального автономного учреждения (изменения в План) утверждается руководителем муниципального автономного учреждения в соответствии с заключением наблюдательного совета муниципального автономного учреж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наблюдательного совета муниципального автономного учреждения направляется в администрацию Липовского муниципа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План муниципального бюджетного учреждения (изменения в План) утверждается муниципальным правовым актом  администрации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7. План и Сведения предоставляется в администрацию Липовского муниципального образования, которая  проверяет обоснованность и достоверность данных. План утверждается в течение семи рабочих дней после официального опубликования решения о бюджете</w:t>
      </w:r>
      <w:r>
        <w:rPr>
          <w:rStyle w:val="StrongEmphasis"/>
          <w:b w:val="false"/>
          <w:sz w:val="28"/>
          <w:szCs w:val="28"/>
        </w:rPr>
        <w:t xml:space="preserve">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но не позднее начала очередного финансового год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а также с показателями планов закупок, указанных в пункте 2.7 настоящих Требований. Решение о внесении изменений в План принимается руководителем учреждения (подразделения). (вступает в силу с 01.01.2017 г.  подпункт «л» пункта 1 </w:t>
      </w:r>
      <w:r>
        <w:rPr>
          <w:rFonts w:cs="Times New Roman" w:ascii="Times New Roman" w:hAnsi="Times New Roman"/>
          <w:bCs/>
          <w:i/>
          <w:sz w:val="28"/>
          <w:szCs w:val="28"/>
        </w:rPr>
        <w:t>Приказа  Минфина России от 24 сентября 2015 г. N 140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План с учетом изменений) и Сведения представляются в двух экземплярах, с  пояснительной запиской, а также необходимыми обоснованиями и расче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пояснительной записке отражаются  причины образования остатков субсидий, возникновения дебиторской и (или) кредиторской задолженности, в том числе просроченной (с подробным описанием причин ее возникновения и планом ее погашения), распределение выплат в разрезе статей расходов по источникам поступл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Г.В. Тка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81;fld=134;dst=385" TargetMode="External"/><Relationship Id="rId3" Type="http://schemas.openxmlformats.org/officeDocument/2006/relationships/hyperlink" Target="consultantplus://offline/main?base=LAW;n=117327;fld=134;dst=100032" TargetMode="External"/><Relationship Id="rId4" Type="http://schemas.openxmlformats.org/officeDocument/2006/relationships/hyperlink" Target="consultantplus://offline/main?base=RLAW368;n=51223;fld=134;dst=100012" TargetMode="External"/><Relationship Id="rId5" Type="http://schemas.openxmlformats.org/officeDocument/2006/relationships/hyperlink" Target="consultantplus://offline/main?base=RLAW368;n=51223;fld=134;dst=100059" TargetMode="External"/><Relationship Id="rId6" Type="http://schemas.openxmlformats.org/officeDocument/2006/relationships/hyperlink" Target="consultantplus://offline/ref=FE109FD2E6FE35CE35E0EF5A7F32033016FFB8407920CA47D0BC2A5881B908E4D8C8ACFB53331Bk4E" TargetMode="External"/><Relationship Id="rId7" Type="http://schemas.openxmlformats.org/officeDocument/2006/relationships/hyperlink" Target="consultantplus://offline/ref=FE109FD2E6FE35CE35E0EF5A7F32033016FFB8407920CA47D0BC2A5881B908E4D8C8ACFB53331Bk4E" TargetMode="External"/><Relationship Id="rId8" Type="http://schemas.openxmlformats.org/officeDocument/2006/relationships/hyperlink" Target="consultantplus://offline/main?base=RLAW368;n=51223;fld=134;dst=100033" TargetMode="External"/><Relationship Id="rId9" Type="http://schemas.openxmlformats.org/officeDocument/2006/relationships/hyperlink" Target="consultantplus://offline/main?base=RLAW368;n=51223;fld=134;dst=100034" TargetMode="External"/><Relationship Id="rId10" Type="http://schemas.openxmlformats.org/officeDocument/2006/relationships/hyperlink" Target="consultantplus://offline/ref=B4BDC8A700A8458607804B0564D14C98FDA907B821D0D403FBD6955EA6D7F7K" TargetMode="External"/><Relationship Id="rId11" Type="http://schemas.openxmlformats.org/officeDocument/2006/relationships/hyperlink" Target="consultantplus://offline/ref=B4BDC8A700A8458607804B0564D14C98FDA805BD26D4D403FBD6955EA6776BB6A9F053B3B4DC3100DFF8K" TargetMode="External"/><Relationship Id="rId12" Type="http://schemas.openxmlformats.org/officeDocument/2006/relationships/hyperlink" Target="consultantplus://offline/ref=7496C775603D57F8131EF28C14A2825B2032AE9E80F9064C637A45730662XEJ" TargetMode="External"/><Relationship Id="rId13" Type="http://schemas.openxmlformats.org/officeDocument/2006/relationships/hyperlink" Target="consultantplus://offline/ref=7496C775603D57F8131EF28C14A2825B2033AC9B87FD064C637A45730662XEJ" TargetMode="External"/><Relationship Id="rId14" Type="http://schemas.openxmlformats.org/officeDocument/2006/relationships/hyperlink" Target="consultantplus://offline/ref=FE109FD2E6FE35CE35E0EF5A7F32033016FFB8407920CA47D0BC2A5881B908E4D8C8ACFB53331Bk4E" TargetMode="External"/><Relationship Id="rId15" Type="http://schemas.openxmlformats.org/officeDocument/2006/relationships/hyperlink" Target="consultantplus://offline/main?base=LAW;n=105099;fld=134;dst=100137" TargetMode="External"/><Relationship Id="rId16" Type="http://schemas.openxmlformats.org/officeDocument/2006/relationships/hyperlink" Target="consultantplus://offline/main?base=LAW;n=112530;fld=134" TargetMode="External"/><Relationship Id="rId17" Type="http://schemas.openxmlformats.org/officeDocument/2006/relationships/hyperlink" Target="http://e.kazenychet.ru/npd-doc.aspx?npmid=99&amp;npid=499011838" TargetMode="External"/><Relationship Id="rId18" Type="http://schemas.openxmlformats.org/officeDocument/2006/relationships/hyperlink" Target="http://e.kazenychet.ru/npd-doc.aspx?npmid=99&amp;npid=902289896" TargetMode="External"/><Relationship Id="rId19" Type="http://schemas.openxmlformats.org/officeDocument/2006/relationships/hyperlink" Target="http://e.kazenychet.ru/npd-doc.aspx?npmid=99&amp;npid=902289896" TargetMode="External"/><Relationship Id="rId20" Type="http://schemas.openxmlformats.org/officeDocument/2006/relationships/hyperlink" Target="http://e.kazenychet.ru/npd-doc.aspx?npmid=99&amp;npid=499011838" TargetMode="External"/><Relationship Id="rId21" Type="http://schemas.openxmlformats.org/officeDocument/2006/relationships/hyperlink" Target="http://e.kazenychet.ru/npd-doc.aspx?npmid=99&amp;npid=902289896" TargetMode="External"/><Relationship Id="rId22" Type="http://schemas.openxmlformats.org/officeDocument/2006/relationships/hyperlink" Target="http://e.kazenychet.ru/npd-doc.aspx?npmid=99&amp;npid=49901183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Руди</dc:creator>
  <dc:description/>
  <cp:keywords/>
  <dc:language>en-US</dc:language>
  <cp:lastModifiedBy>-</cp:lastModifiedBy>
  <cp:lastPrinted>2017-03-09T16:29:00Z</cp:lastPrinted>
  <dcterms:modified xsi:type="dcterms:W3CDTF">2017-03-09T12:29:00Z</dcterms:modified>
  <cp:revision>11</cp:revision>
  <dc:subject/>
  <dc:title/>
</cp:coreProperties>
</file>