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РКСОВСКОГО МУНИЦИПАЛЬНОГО РАЙОНА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95  </w:t>
      </w:r>
      <w:r>
        <w:rPr>
          <w:rFonts w:cs="Times New Roman" w:ascii="Times New Roman" w:hAnsi="Times New Roman"/>
          <w:b/>
          <w:sz w:val="26"/>
          <w:szCs w:val="26"/>
        </w:rPr>
        <w:t xml:space="preserve"> о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12.11.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повского муниципального образования № 47 от 22.11.2012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По обеспечению питьевой водой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повского муниципального образования на 2013-2015 годы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целях повышения эффективности деятельности администрации  Липовского муниципального образования, руководствуясь Уставом Липовского муниципального образования,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Липовского муниципального образования          № 47 от 22.11.2012 г. «Об утверждении муниципальной программы «По обеспечению питьевой водой населения Липовского муниципального образования на 2013-2015 годы» следующие изменения:</w:t>
      </w:r>
    </w:p>
    <w:p>
      <w:pPr>
        <w:pStyle w:val="Style16"/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я «Паспорт муниципальной программы по обеспечению питьевой водой населения Липовского муниципального образования на 2013 — 2015 годы» изложить в новой редакции, согласно приложению к настоящему реш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подпис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5" w:leader="none"/>
        </w:tabs>
        <w:ind w:left="-1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иповског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С.Н.Бел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Липовского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12.11.2015 г.</w:t>
      </w:r>
      <w:r>
        <w:rPr>
          <w:rFonts w:cs="Times New Roman" w:ascii="Times New Roman" w:hAnsi="Times New Roman"/>
          <w:sz w:val="26"/>
          <w:szCs w:val="26"/>
        </w:rPr>
        <w:t xml:space="preserve">  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95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 ПО ОБЕСПЕЧЕНИЮ ПИТЬЕВОЙ ВОДОЙ НАСЕЛЕНИЯ ЛИПОВСКОГО МУНИЦИПАЛЬНОГО ОБРАЗОВАНИЯ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3-2015 ГОДЫ</w:t>
      </w:r>
    </w:p>
    <w:tbl>
      <w:tblPr>
        <w:tblW w:w="1042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42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программа «По обеспечению питьевой водой населения Липовского муниципального образования на 2013-2015 гг.»</w:t>
            </w:r>
          </w:p>
        </w:tc>
      </w:tr>
      <w:tr>
        <w:trPr>
          <w:trHeight w:val="115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 администрации Липовского муниципального образования  от 15.10.2009 № 23      «О порядке разработки и реализации муниципальных целевых программ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населения Липовского муниципального образования бесперебойным водоснабжение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водозаборной скважины в селе Яблоня Марксовского район Саратовской обла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 гг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составляет 2 135,6 тыс. руб. (прогнозно)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на 2013 г. – 112 ,6 тыс. руб.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— 112,6 тыс. руб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на 2014 г. – 742,0 тыс. руб.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— 742,0  тыс. руб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на 2015 г.- 1 281,00 тыс.руб.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—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1,00 тыс.руб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результаты от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ел Липовского муниципального образования на 2013-2015 гг. артезианскими скважинами, ремонт скважин, плотин, водопроводов, установка новых башен, установка насосов, ремонт насосов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управления реализацией программы и контроль выполне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иповского муниципального образования</w:t>
            </w:r>
          </w:p>
        </w:tc>
      </w:tr>
    </w:tbl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         программными методами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одопроводная сеть Липовского муниципального образования нуждается в ремонте. Это требует принятия эффективных мер. Настоящая программа разработана для решения задач по развитию и совершенствованию технико-эксплуатационного состояния водопроводной сети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граниченные возможности обеспечения населения питьевой водой с производством комплексной подачи питьевой воды не дает в полной мере эффективно решать данную программу.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ая цель и задачи программы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еспечение населения питьевой водой нормативного качества и в достаточном количестве, улучшения на этой основе состояния здоровья населения и оздоровления социально-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ля достижения этих целей необходимо решение задач по предотвращению загрязнения источников питьевого водоснабжения, обеспечение их состояния санитарно-гигиеническим требованиям, повышению эффективности и надежности функционирования систем водоснабжения за счет реализации водоохранных, технических и санитарных мероприятий, совершенствования технологии обработки воды на водосточных станциях, развития систем забора, транспортировки воды и водоснабжения, а также развития нормативно-правовой базы и хозяйственного механизма водопользования, стимулирующего экономию питьевой воды.</w:t>
      </w:r>
      <w:r>
        <w:br w:type="page"/>
      </w:r>
    </w:p>
    <w:p>
      <w:pPr>
        <w:pStyle w:val="Style16"/>
        <w:tabs>
          <w:tab w:val="clear" w:pos="708"/>
          <w:tab w:val="left" w:pos="1134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истема программных мероприятий.</w:t>
      </w:r>
    </w:p>
    <w:p>
      <w:pPr>
        <w:pStyle w:val="Style16"/>
        <w:tabs>
          <w:tab w:val="clear" w:pos="708"/>
          <w:tab w:val="left" w:pos="2394" w:leader="none"/>
        </w:tabs>
        <w:ind w:left="-15" w:right="0" w:hanging="0"/>
        <w:rPr/>
      </w:pPr>
      <w:r>
        <w:rPr>
          <w:rFonts w:cs="Times New Roman" w:ascii="Times New Roman" w:hAnsi="Times New Roman"/>
          <w:sz w:val="26"/>
          <w:szCs w:val="26"/>
        </w:rPr>
        <w:t>Из проверенного анализа для успе</w:t>
      </w:r>
      <w:r>
        <w:rPr/>
        <w:t>шного выполнения данной муниципальной программы необходимо выполнить следующее:</w:t>
      </w:r>
    </w:p>
    <w:tbl>
      <w:tblPr>
        <w:tblW w:w="1011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701"/>
        <w:gridCol w:w="1978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направлений, видов работ и конкретных мероприятий (объектов с указанием их место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ощность, объем работ (шт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оимость мероприятий, тыс.руб.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2013год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льматизация и промывка артезианской скважины в селе Бобово между улицами Фрунзе и Набереж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оборудования из артезианской скважины в селе Бобово между улицами Фрунзе и Набережна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5 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6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водозаборной скважины в селе Яблоня Марксовского район Сара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образовавшейся в результате декальматизации и промывки артезианской скважины в селе Бобово между улицами Фрунзе и Набережна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образовавшейся в результате извлечения оборудования из артезианской скважины в селе Бобово между улицами Фрунзе и Набережна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боты по составлению геолого — гидрогеологического заключения о возможности водоснабжения за счет подземных вод питьевого качества в селе Бобово Марксовского  района Саратовской облас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образовавшейся в результате работ по приобретению материала для ремонта скважины в с. Бобово, по договору   № 81 от 01.10.2012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образовавшейся в результате работ по  ремонту артезианской  скважины в                     с. Бобово, Липовского МО по договору        № 82 от 10.10.2012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соса погружного СН-135 для установки на артезианскую скважину в селе Ябло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соса ЭЦВ- 6-10-110 для установки на артезианскую скважину в селе Зар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заборной скважины в селе Яблоня Марксовского район Сара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глубинного насоса ЭЦВ — 6 для установки на артезианскую скважину в селе Зар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провода ВПП — 6  к погружному насосу СН - 135  и погружение его в артезианскую скважину в селе Ябло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,0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соса ЭЦВ- 5-6,5-120 для установки на артезианскую скважину в селе Бобово между улицей Фрунзе и улицей Набереж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рской задолженности образовавшейся в результате капитального ремонта водозаборной скважины в селе Яблоня Марксовского район Саратовской обла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-32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 проведение неотложных аварийно-восстановительных работ  артезианской скважиныв селе Яблоня Липовского муниципального образования, Марксовского муниципального района Саратовской области в 2015 году  (для субъектов малого предпринимательства, социально ориентированных некоммерческих организац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-32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-32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5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ставка водонапорной башни Рожновского в п. им. Тельмана Липовского муниципального образования Марксовского муниципального района Саратовской области в 2015 году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соса ЭЦВ- 5-6-110 для установки на артезианскую скважину в селе Яблоня, улица Зеле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амена аварийного участка водопровода в селе Яблоня. Укладка Трубы ПЭ 80-6,3*3,6 питьевой </w:t>
            </w:r>
            <w:r>
              <w:rPr>
                <w:rFonts w:cs="Times New Roman" w:ascii="Times New Roman" w:hAnsi="Times New Roman"/>
                <w:lang w:val="en-US"/>
              </w:rPr>
              <w:t>SDR</w:t>
            </w:r>
            <w:r>
              <w:rPr>
                <w:rFonts w:cs="Times New Roman" w:ascii="Times New Roman" w:hAnsi="Times New Roman"/>
              </w:rPr>
              <w:t xml:space="preserve"> 17,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онтаж водонапорной башни Рожновского V=15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высотой 15 метров на готовый фундамент в п.им.Тельмана Марксовского района Сара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8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аварийного участка водопровода в селе Яблоня. Укладка Трубы ПЭ 100  </w:t>
            </w:r>
            <w:r>
              <w:rPr>
                <w:rFonts w:cs="Times New Roman" w:ascii="Times New Roman" w:hAnsi="Times New Roman"/>
                <w:lang w:val="en-US"/>
              </w:rPr>
              <w:t>SDR</w:t>
            </w:r>
            <w:r>
              <w:rPr>
                <w:rFonts w:cs="Times New Roman" w:ascii="Times New Roman" w:hAnsi="Times New Roman"/>
              </w:rPr>
              <w:t xml:space="preserve"> 11-32*2,0 питье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шнура Д-8мм на аварийном участке водонапорной башни в селе Яблоня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асоса скважинного СН- 135 на артезианскую скважину в селе Яблоня, улица Зеле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1276" w:leader="none"/>
          <w:tab w:val="left" w:pos="2394" w:leader="none"/>
        </w:tabs>
        <w:ind w:left="0" w:right="0" w:hanging="0"/>
        <w:jc w:val="center"/>
        <w:rPr/>
      </w:pPr>
      <w:r>
        <w:rPr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4. Ресурсное обеспечение</w:t>
      </w:r>
    </w:p>
    <w:tbl>
      <w:tblPr>
        <w:tblW w:w="1016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770"/>
        <w:gridCol w:w="1590"/>
        <w:gridCol w:w="1805"/>
      </w:tblGrid>
      <w:tr>
        <w:trPr>
          <w:trHeight w:val="284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финансирования и направления расходов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(млн.руб.)</w:t>
            </w:r>
          </w:p>
        </w:tc>
      </w:tr>
      <w:tr>
        <w:trPr>
          <w:trHeight w:val="536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,00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28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управления реализации программы и контроль выполнения.</w:t>
      </w:r>
    </w:p>
    <w:p>
      <w:pPr>
        <w:pStyle w:val="Style16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возлагается на администрацию Липовского муниципального образования.</w:t>
      </w:r>
    </w:p>
    <w:p>
      <w:pPr>
        <w:pStyle w:val="Style16"/>
        <w:tabs>
          <w:tab w:val="clear" w:pos="708"/>
          <w:tab w:val="left" w:pos="2394" w:leader="none"/>
        </w:tabs>
        <w:ind w:left="142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6.  Оценка эффективности от реализации программы.</w:t>
      </w:r>
    </w:p>
    <w:p>
      <w:pPr>
        <w:pStyle w:val="Style16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селения Липовского муниципального образования бесперебойным водоснабжением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ип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С.Н.Белов</w:t>
      </w:r>
    </w:p>
    <w:sectPr>
      <w:type w:val="nextPage"/>
      <w:pgSz w:w="11906" w:h="16838"/>
      <w:pgMar w:left="1185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8:00Z</dcterms:created>
  <dc:creator>USER</dc:creator>
  <dc:description/>
  <cp:keywords/>
  <dc:language>en-US</dc:language>
  <cp:lastModifiedBy>-</cp:lastModifiedBy>
  <cp:lastPrinted>2015-11-17T15:56:00Z</cp:lastPrinted>
  <dcterms:modified xsi:type="dcterms:W3CDTF">2015-11-17T12:57:00Z</dcterms:modified>
  <cp:revision>12</cp:revision>
  <dc:subject/>
  <dc:title/>
</cp:coreProperties>
</file>