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РКСОВСКОГО МУНИЦИПАЛЬНОГО РАЙОНА 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11.2015 г.  №  94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 аукциона  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ов ЗАО «Галактика»  № 10258(04) от 10.11.2015 г.,   об определении рыночной  стоимости объекта оценки земельного участка, руководствуясь Уставом Липовского муниципального образования, администрация Липов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, расположенный по адресу: Саратовская область, Марксовский район, тер. Липовского муниципального образования,  кадастровый номер: 64:20:042001:95, категория земель: земли сельскохозяйственного назначения, разрешенное использование земельного участка: сельскохозяйственное производство, площадь земельного участка 2766964  кв.м., сроком на 49 (сорок девять) лет, обременения: - ограничения прав на земельный участок, предусмотренные ст. 56,56.1 Зем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чальный размер годовой арендной платы земельного участк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: 34 800 (тридцать четыре тысячи восемьсо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ределить, что величина повышения начального размера годовой арендной платы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8» декабря  2015 г. в 14 ч. 30 мин. по местному времени по адресу: Саратовская область, Марксовский район, с. Липовка, ул. Рабочая, д. 10, каб.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укцион на право заключения договора аренды земельного участка 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роект договора аренды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остав комиссии по проведению аукциона на право заключения  договора аренды земельного  участка, согласно приложению №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ному специалисту администрации Липовского муниципального образования Ткаченко Галине Васильевне подготовить и осуществить мероприятия, необходимые для проведения аукциона на право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главу Липовского муниципального образования Белова Сергея Никола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Опубликовать в газете «Воложка» и обнародовать на официальном сайте Лип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б аукционе на право заключения договора аренды земельного участка.</w:t>
      </w:r>
    </w:p>
    <w:p>
      <w:pPr>
        <w:pStyle w:val="Style22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Н. Б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иповского муниципального образования </w:t>
      </w:r>
    </w:p>
    <w:p>
      <w:pPr>
        <w:pStyle w:val="Normal"/>
        <w:ind w:left="504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т             № 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504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на  право  заключения договора аренды 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221"/>
        <w:spacing w:lineRule="exact" w:line="24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21"/>
        <w:spacing w:lineRule="exact" w:line="240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лаве Липовского    </w:t>
      </w:r>
    </w:p>
    <w:p>
      <w:pPr>
        <w:pStyle w:val="2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31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</w:t>
      </w:r>
      <w:r>
        <w:rPr>
          <w:sz w:val="20"/>
          <w:szCs w:val="20"/>
        </w:rPr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</w:t>
      </w: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</w:t>
      </w: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на  право  заключения договора  аренды земельного  участка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на  право  заключения договора  аренды земельного  участ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 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1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Лип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Липовского муниципального образова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аренды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аренды земельного участка, установленную по результатам аукциона, в сроки, определяемые договором аренды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Normal"/>
        <w:ind w:left="50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               № 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енды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</w:t>
        <w:tab/>
        <w:tab/>
        <w:t xml:space="preserve">                   </w:t>
        <w:tab/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Липовского  муниципального образования, в лице главы Липовского муниципального образования Ф.И.О., действующего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 6443015166,  БИК 046311001, КПП 644301001, ОГРН 1066443000194, свидетельство о внесении записи в Единый государственный реестр юридических лиц серия 64 № 002541043 от 18.01.2006 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, ое) в дальнейшем «Арендатор» с другой стороны, на основании протокола аукциона на право заключения договора аренды земельного участка от __________ 2015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рендодатель предоставляет, а Арендатор принимает в аренду земельный участок, находящийся в государственной собственности, из земель ___________________, с кадастровым номером: ________________, общей площадью __________  кв.м (далее -Участок), в аренду сроком на ____________ (прописью) лет, </w:t>
      </w:r>
      <w:r>
        <w:rPr>
          <w:color w:val="000000"/>
          <w:sz w:val="28"/>
          <w:szCs w:val="28"/>
        </w:rPr>
        <w:t xml:space="preserve">разрешенное использование земельного участ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>,  адрес земельного участка: _______________________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 (объекты недвижимого имущества и их характеристики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ен сроком на _____ (прописью)  лет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считается заключенным и вступает в силу с момента его государственной регистрации в Управления Федеральной службы  государственной регистрации, кадастра и картографии  по Саратовской области, после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довой размер арендной платы за Участок составляет _______ (прописью) рублей ____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рендаторы земельных участков - организации и физические лица, оплату арендной платы производят поквартально до 10 числа месяца, следующего за оплачиваемым кварталом, с момента заключения договора аренды земельного участка, по следующим  реквизитам: получатель отделение Саратов г. Саратов (банк получателя) ИНН 6443011355 КПП 644301001 БИК 046311001, ОКТМО 63626445, р/сч 40101810300000010010 (получатель): Управление Федерального казначейства по Саратовской области Администрация Марксовского муниципального района. Код дохода: 0621110501310000012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Арендная плата начисляется с момента подписания сторонами Договора.   Арендатор производит оплату арендной платы до момента передачи земельного участка арендодателю по акту приема-передачи</w:t>
        <w:tab/>
        <w:t>, подписанного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Исполнением обязательства по внесению арендной платы является поступление денежных средств на счет, указанный в п. 3.2 Договора, и предоставление Арендатором Арендодателю  копии платежного поручения об оплате в течение 5 календарных дней после осуществлен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р арендной платы может изменяться Арендодателем в одностороннем порядке в случае изменения методики расчета арендной платы и в  случаях, предусмотренных нормативно-правовыми актами Российской Федерации,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может быть уведомлен об изменении арендной платы Арендодателем путем направления уведомления о перерасчете арендной платы. Заключение дополнительного соглашения к Договору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заключенный на срок от одного года и более подлежит государственной регистрации в течение месяца. В случае несвоевременной государственной регистрации Договора Арендатор не освобождается от обязанности внесения арендной платы, начисляемой со дня подписания Договора, за фактическое использовани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пересматривается в случае перевода земельного участка из одной категории земель в другую ил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разрешенного использования в соответствии с требованиями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Требовать уплаты арендной платы в порядке, установленном в разделе 3 Договора. Требовать досрочного внесения  арендной платы не более чем за два срока подряд, установленного п. 3.2 Договора в случае двукратного нарушения Арендатором установленных сроков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Требовать досрочного расторжения Договора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я земельного участка не в соответствии с его целевым назначением и принадлежностью к той или иной категории зем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земельного участка, которое приводит к значительному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я арендатором административных правонарушений в процессе использования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ъятия земельного участка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аренды, может быть,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ё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Арендатору Участок по акту приёма-передачи на момент подписания Договора. В случае, если акт приема-передачи не подписан Арендатором, Участок считается переданным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публиковать в средствах массовой информации сведения об изменении своего адреса, наименования, платежных и ины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Своевременно производить перерасчет арендной платы и своевременно информировать об этом Арендатора на условиях, предусмотренных п. 3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иступить к использованию земельного участка в границах, установленных на месте, после выдачи документов, удостоверяющих право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Использовать участок на условиях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Производить с согласия Арендодателя любые улучшения Участка, в том числе возводить на Участке здания, строения, сооружения и иные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 в пределах срока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Использовать Участок по назначению, указанному в п. 1.1 Договора, осуществлять строительство в соответствии с разработанной и утвержденной, в установленном порядке, проектной документацией, разрешением на строительство, а так же в соответствии с градостроительными нормами и градостроитель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Письменно сообщить Арендодателю  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После подписания Договора  и (или) изменений (дополнений) к нему произвести его государственную регистрацию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7. Соблюдать при использовании Участка требования градостроительных регламентов, 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8. В случае изменения адреса и иных реквизитов в течение десяти дней направить Арендодателю уведомлени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9. Письменно известить Арендодателя в случае отчуждения всех или части принадлежащих Арендатору зданий и иных сооружений, расположенных на земельном участке, в течение десяти дней с момен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сделки, и в тот же срок направить Арендатору ходатайство об изменении либо прекращении ранее зарегистрированного права аренды на земельный участок, в связи с переходом этих прав к другому лицу. Выполнение данного условия не должно носить затяжной характер, так как отчуждение здания другому лицу не влечет за собой освобождение Арендатора земельного участка от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1. Стороны также имеют иные права и исполняют обязанности, кроме указанных в разделах 4, 5, установленные  законодательством   Российской  Федерации. За неисполнение или ненадлежащее исполнение условий Договора виновная Сторона несет ответственность (кроме случаев непреодолимой силы)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своевременного внесения арендной платы в установленный Договором срок Арендатор уплачивает Арендодателю пени в размере 0,1 % от суммы, не произведенной в срок оплаты за каждый день просрочки. Пени перечисляются в порядке, предусмотренном в п. 3.2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изведённого платежа, недостаточная для исполнения денежного обязательства полностью (включая пени) погашает, прежде всего, пени, а в оставшейся части – основную сумму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говор, заключенный на срок более одного года подлежит государственной регистрации в течение 30 дней, в случае несвоевременного выполнения данного обязательства, Арендатор обязан уплатить Арендодателю пени в размере 0,1 % от размера арендной платы, указанного в п. 3.1. за каждый день прос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д особыми обстоятельствами понимаются стихийные бедствия: наводнение, землетрясение, и иные ситуации, которые невозможно было предотвратить или избежать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торона, которая подвергается действию непреодолимой силы, должна доказать существование обстоятельств, освобождающих от ответственности, достовер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торона, попавшая под действие непреодолимой силы, обязана немедленно письменно уведомить другую сторону о наступлении обстоятельств, которые препятствуют исполнению договорного обязательства. Если Сторона не сообщит о наступлении обстоятельств, указанных в п. 6.1. и в п. 7.1., то она не вправе ссылаться на действие непреодолимой силы, кроме случаев препятствия отправления так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Не допускается внесение изменений в настоящий договор в части изменения вида разрешенного использования земельного участка, в соответствии со ст. 39.8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и урегулирование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емельные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, расторжение и прекращ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Договор прекращает свое действие по окончании его срока. Досрочное расторжение договора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В судебном порядке по инициативе одной из Сторон в порядке и по основаниям, предусмотренным Договором или действующим законодательством РФ (ст. ст. 619, 620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 В одностороннем внесудебном порядке по инициативе Арендодателя, путем письменного уведомления о расторжении Договора аренды за 20 (двадцать) дне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1  Использования Участка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2. При использовании способами, приводящими к его по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3. В случае  нарушения пунктов 5.2.2. и 5.2.7. Договора, а также иных нарушений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4. В случае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5. При использовании Участка, которое приводит к значительному ухудшению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6. В случае изъятия Участка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7. В случае  совершения Арендатором административных правонарушений в процессе использования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полнитель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 досрочном расторжении Договора, договор субаренды земельного участка прекращает своё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5. Договор составлен в 3 (трех) экземплярах, имеющих одинаковую юридическую силу, из которых по одному экземпляру хранится у Сторон, один передается в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Имеющиеся недостатки, а также обременения и ограничения в использовании Участка, полностью или   частично препятствующие его использованию, указываются в акте приёма – передач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 в безвозмездное  пользование, а также отдавать арендные права в залог и вносить в качестве  вклада в уставной капитал хозяйственных товариществ и обществ или паевого взноса в производственный кооператив, Арендатор вправе с письменного разреш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Style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Арендодат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иповского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087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, 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443015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6443000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 юридических лиц серия 64                           № 002541043 от 18.01.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Арендатор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(подпись),</w:t>
        <w:tab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аренды земельного участка </w:t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20____ г. № ______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         «_____»____________20____г.</w:t>
      </w:r>
    </w:p>
    <w:p>
      <w:pPr>
        <w:pStyle w:val="Style21"/>
        <w:spacing w:lineRule="exact" w:line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21"/>
        <w:spacing w:lineRule="exact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 муниципального образования, в лице главы  Липовского муниципального образования Ф.И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действующего на </w:t>
      </w:r>
      <w:r>
        <w:rPr>
          <w:rFonts w:cs="Times New Roman" w:ascii="Times New Roman" w:hAnsi="Times New Roman"/>
          <w:sz w:val="28"/>
          <w:szCs w:val="28"/>
        </w:rPr>
        <w:t>основании Уста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6443015166,  БИК 046311001 КПП 644301001 ОГРН 1066443000194, свидетельство о внесении записи в Единый государственный реестр юридических лиц серия 64 № 002541043 от 18.01.2006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, ое) в дальнейшем  «Арендатор», с другой стороны принимает в аренду земельный участок, находящийся в государственной собственности, на срок  ________ (прописью) лет, расположенный по адресу: __________________________________________, кадастровый номер: __________________________, категория земель: ___________________________, разрешенное использование земельного участка: _________________________________, площадь земельного участка  _______________ кв. м, обремен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«Арендатора». «Арендатор» никаких претензий к «Арендодателю»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ендодатель»                                                           «Арендатор»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Normal"/>
        <w:ind w:left="50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            №    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212"/>
        <w:spacing w:lineRule="exact" w:line="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Лип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 12 ч. 00 мин. по местному времени «14» декабря  201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 xml:space="preserve">Саратовская область,  Марксовский район, с. Липовка, ул. Рабочая, д. 10, каб. 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ин заявитель вправе подать</w:t>
      </w:r>
      <w:r>
        <w:rPr>
          <w:sz w:val="28"/>
          <w:szCs w:val="28"/>
        </w:rPr>
        <w:t xml:space="preserve">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КЦ Энгельс г. Энгель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К 04637500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/КПП </w:t>
      </w:r>
      <w:r>
        <w:rPr>
          <w:sz w:val="28"/>
          <w:szCs w:val="28"/>
        </w:rPr>
        <w:t>6443015166</w:t>
      </w:r>
      <w:r>
        <w:rPr>
          <w:iCs/>
          <w:sz w:val="28"/>
          <w:szCs w:val="28"/>
        </w:rPr>
        <w:t xml:space="preserve"> / 644301001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ЛУЧАТЕЛЬ  Комитет финансов администрации Марксовского муниципального района (Администрация Липовского муниципального образования Марксовского муниципального района Саратовской области 003.01.304.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латежа: средства во временное распоряжение л/с 003013045  задаток за лот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ток должен поступить на счет не позднее «14» декабря 2015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аренды земельного участка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 №  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аукциона на право заключения договора аренды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91"/>
      </w:tblGrid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Сергей Николае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иповского муниципального образования, председатель комиссии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Гали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заместитель председателя комиссии,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узова Светлана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секретарь комиссии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имя Габдрахман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ена Борис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ле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Заголовок списка"/>
    <w:basedOn w:val="Normal"/>
    <w:next w:val="Normal"/>
    <w:qFormat/>
    <w:pPr>
      <w:widowControl w:val="false"/>
    </w:pPr>
    <w:rPr>
      <w:rFonts w:eastAsia="Andale Sans UI;Arial Unicode MS"/>
      <w:kern w:val="2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vskoe.mo64.ru/" TargetMode="External"/><Relationship Id="rId3" Type="http://schemas.openxmlformats.org/officeDocument/2006/relationships/hyperlink" Target="http://www.lip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7:00Z</dcterms:created>
  <dc:creator>***</dc:creator>
  <dc:description/>
  <cp:keywords/>
  <dc:language>en-US</dc:language>
  <cp:lastModifiedBy>-</cp:lastModifiedBy>
  <cp:lastPrinted>2015-11-11T12:14:00Z</cp:lastPrinted>
  <dcterms:modified xsi:type="dcterms:W3CDTF">2015-11-12T07:26:00Z</dcterms:modified>
  <cp:revision>11</cp:revision>
  <dc:subject/>
  <dc:title>О проведении аукциона по продаже</dc:title>
</cp:coreProperties>
</file>