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ЛИПОВСКОГО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МАРКСОВ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ОСТАНОВЛЕНИЕ 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ru-RU"/>
        </w:rPr>
        <w:t>_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ru-RU"/>
        </w:rPr>
        <w:t>.2016 г.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ru-RU"/>
        </w:rPr>
        <w:t>_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</w:rPr>
        <w:t>92</w:t>
      </w:r>
    </w:p>
    <w:p>
      <w:pPr>
        <w:pStyle w:val="Style15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 утверждении отчёта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 исполнении бюджета Липовского муниципальн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образования за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9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есяцев 2016 года</w:t>
      </w:r>
    </w:p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целях исполнения статьи 264.2 Бюджетного кодекса Российской Федерации, на основании решения Совета Липовского муниципального образования от 01.03.2013 г. № 3/5 «О внесении изменений в решение Совета Липовского муниципального образования от 25.07.2008 г. № 10/12 Об утверждении положения о бюджетном процессе в Липовском муниципальном образовании», руководствуясь Уставом Липовского муниципального образования,-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ind w:firstLine="284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ТАНОВЛЯЮ:</w:t>
      </w:r>
    </w:p>
    <w:p>
      <w:pPr>
        <w:pStyle w:val="Style15"/>
        <w:ind w:firstLine="28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360" w:leader="none"/>
        </w:tabs>
        <w:ind w:hanging="1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Утвердить отчёт об исполнении бюджета Липовского муниципального образования за 9 месяцев 2016 года  по доходам в сумме — 4 897,0 тыс. руб., по расходам – в сумме  6 575,0 тыс. руб., превышением расходов над доходами (дифицит  бюджета) в сумме  1 678,0 тыс. руб.</w:t>
      </w:r>
    </w:p>
    <w:p>
      <w:pPr>
        <w:pStyle w:val="Style15"/>
        <w:tabs>
          <w:tab w:val="clear" w:pos="708"/>
          <w:tab w:val="left" w:pos="270" w:leader="none"/>
        </w:tabs>
        <w:ind w:left="15" w:hanging="1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Администрации Липовского муниципального образования направить отчёт об исполнении бюджета Липовского муниципального образования за                         9 месяцев 2016  года в Совет Липовского муниципального образования.</w:t>
      </w:r>
    </w:p>
    <w:p>
      <w:pPr>
        <w:pStyle w:val="Style15"/>
        <w:tabs>
          <w:tab w:val="clear" w:pos="708"/>
          <w:tab w:val="left" w:pos="345" w:leader="none"/>
        </w:tabs>
        <w:ind w:left="1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. Контроль за исполнением настоящего постановления оставляю за собой.     </w:t>
      </w:r>
    </w:p>
    <w:p>
      <w:pPr>
        <w:pStyle w:val="Style15"/>
        <w:ind w:left="104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ind w:left="104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Липовского 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ого образования                                                Г.В.Ткаченко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1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1">
    <w:name w:val="Цитата 2 Знак"/>
    <w:basedOn w:val="1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1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0"/>
      <w:sz w:val="20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12:00Z</dcterms:created>
  <dc:creator>USER</dc:creator>
  <dc:description/>
  <cp:keywords/>
  <dc:language>en-US</dc:language>
  <cp:lastModifiedBy>-</cp:lastModifiedBy>
  <cp:lastPrinted>2016-07-11T13:10:00Z</cp:lastPrinted>
  <dcterms:modified xsi:type="dcterms:W3CDTF">2016-10-11T11:56:00Z</dcterms:modified>
  <cp:revision>13</cp:revision>
  <dc:subject/>
  <dc:title/>
</cp:coreProperties>
</file>