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 О С Т А Н О В Л Е Н И 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0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 перечня земельных участков , предназначенных для бесплатного предоставления в собственность гражданам , имеющим трех и более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реализации на территории Липовского муниципального образования Марксовского муниципального района Саратовской области положений ст.39.5.Земельного кодекса РФ , руководствуясь ст.6 Закона Саратовской области от 30.09.2014г. № 119-ЗСО «О предоставлении гражданам , имеющим трех и более детей , в собственность бесплатно земельных участков , находящихся в государственной или муниципальной собственности», руководствуясь Уставом Липовского муниципального образования , администрация Липовского муниципального образования ПОСТАНОВЛЯЕТ 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земельных  участков для индивидуального жилищного строительства , предназначенных для бесплатного предоставления в собственность гражданам, имеющим трех и более детей согласно приложени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МУП ЕРМСМИ «Воложка» обнародовать на официальном сайте Липовского муниципального образ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иповского муниципального образования                              Белов С.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овского муниципального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  2016 №  0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 для индивидуального жилищного строительства , предназначенных для бесплатного предоставления в собственность гражданам , имеющим трех и более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8"/>
        <w:gridCol w:w="2324"/>
        <w:gridCol w:w="2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положение земельного участка , кадастровый но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разрешенного исполь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 , Марксовский район , с.Липовка  примерно в 55 м. по направлению на восток от жилого здания расположенного по адресу : с.Липовка ул.Рабочая , д.1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 , Марксовский район , с.Липовка  примерно в 45 м. по направлению на восток от жилого здания расположенного по адресу : с.Липовка ул.Рабочая , д.1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 , Марксовский район , с.Липовка  примерно в 60 м. по направлению на запад от жилого здания расположенного по адресу : с.Липовка ул.Молодежная  , д.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ратовская область , Марксовский район , с.Липовка  примерно в 80 м. по направлению на запад от жилого здания расположенного по адресу : с.Липовка ул.Молодежная , д.15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 , Марксовский район , с.Липовка  примерно в 5 м. по направлению на восток от жилого здания расположенного по адресу : с.Липовка ул.Молодежная  , д.3/2 ,кадастровый номер 64:20:041401:7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 , Марксовский район , с.Липовка  примерно в 15 м. по направлению на восток от жилого здания расположенного по адресу : с.Липовка ул.Молодежная , д.3/2 кадастровый номер 64:20:041401:78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 , Марксовский район , с.Липовка  примерно в 40 м. по направлению на юг  от жилого здания расположенного по адресу : с.Липовка ул.Рабочая , д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 : земл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i w:val="false"/>
      <w:i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i w:val="false"/>
      <w:iCs w:val="false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</w:pPr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color w:val="4F81BD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9:00Z</dcterms:created>
  <dc:creator>User</dc:creator>
  <dc:description/>
  <cp:keywords/>
  <dc:language>en-US</dc:language>
  <cp:lastModifiedBy>-</cp:lastModifiedBy>
  <cp:lastPrinted>2015-08-31T10:21:00Z</cp:lastPrinted>
  <dcterms:modified xsi:type="dcterms:W3CDTF">2016-03-17T12:41:00Z</dcterms:modified>
  <cp:revision>5</cp:revision>
  <dc:subject/>
  <dc:title/>
</cp:coreProperties>
</file>