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83"/>
        <w:gridCol w:w="3480"/>
      </w:tblGrid>
      <w:tr>
        <w:trPr/>
        <w:tc>
          <w:tcPr>
            <w:tcW w:w="3243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3"/>
              <w:rPr/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eastAsia="BatangChe" w:cs="Times New Roman" w:ascii="Times New Roman" w:hAnsi="Times New Roman"/>
                <w:b/>
                <w:sz w:val="28"/>
                <w:szCs w:val="28"/>
                <w:u w:val="single"/>
              </w:rPr>
              <w:t xml:space="preserve">  03.02.2015 г. </w:t>
            </w: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BatangChe" w:cs="Times New Roman" w:ascii="Times New Roman" w:hAnsi="Times New Roman"/>
                <w:b/>
                <w:sz w:val="28"/>
                <w:szCs w:val="28"/>
                <w:u w:val="single"/>
              </w:rPr>
              <w:t>8</w:t>
            </w:r>
          </w:p>
          <w:p>
            <w:pPr>
              <w:pStyle w:val="13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4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культуры и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 на 2015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укрепления и модернизации материально-технической базы учреждений культуры и спорта, сохранения культурного наследия образования, на основании постановления Правительства Саратовской области от 23.05.2008г. № 213-П «О Стратегии сохранения культурного наследия Саратовской области», руководствуясь Уставом Липовского  муниципального образовани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Развитие культуры и спорта Липовского  муниципального образования на 2015 год»                                    (согласно прилож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Финансирование   на   реализацию   вышеуказанной   программы   в   2015   году производить   в  пределах  средств,  предусмотренных   в  областном бюджете  по подразделу «Культура и спорт» на соответствующий финансовый год.</w:t>
      </w:r>
    </w:p>
    <w:p>
      <w:pPr>
        <w:pStyle w:val="Style18"/>
        <w:spacing w:lineRule="auto" w:line="24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С.Н.Бе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 постановлению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№ 8 от 03.02.201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«Развитие культуры и спор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 муниципального образования на 2015 год»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 «Развитие культуры и спор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 на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культуры и спорта Липовского  муниципального образования на 2015 г.» (далее «программа»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снование  разработки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Липовского муниципального образования от 15.10.2009 г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рядке разработки и реализации  муниципальных целевых программ».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сновной разработчик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и спорта «Надежда» Липовского муниципального образов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Цель   и  задачи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Цели: Обеспечение свободы творчества и прав граждан на участие в культурной и спортивной жизни муниципального образования; обеспечение прав граждан на доступ к культурным ценностям и информационным ресурсам;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дачи: Сохранение культурного наследия муниципального образования, развитие различных форм культурно-досуговой деятельности и любительского творчества;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еспечение доступности дополнительного образования в сфере культуры и спорта, поддержка молодых дарований;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крепление и модернизация материально-технической базы учреждений культуры и спорта муниципального образов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 2015 год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сполнители основных мероприяти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униципальное учреждение культуры и спорта «Надежда» Липовского  муниципального образования, учреждения культуры и спорта Липов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58"/>
      </w:tblGrid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Источники и объемы финансирования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общий объем финансирования мероприятий Программы  на  2015  год составля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 тыс.  рублей,  из них: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редства местного бюджет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 тыс.  рублей.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птимизация расходования бюджетных средств, сосредоточение ресурсов на решения приоритетных задач в области культуры и спорта, модернизация материальной базы, эффективное сохранение и использование культурного наследия; развитие эстетического и физического воспитания молодежи;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здание благоприятных условий для творческой и спортивной деятельности населения муниципального образования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истема контроля за исполнением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нтроль за качеством реализации программы осуществляется в установленном порядке администрацией Липовского муниципального образования и заказчиком программы – муниципальным учреждением культуры и спорта «Надежда» ЛМ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держание проблемы и необходимость ее решения программными методами.</w:t>
      </w:r>
    </w:p>
    <w:p>
      <w:pPr>
        <w:pStyle w:val="Normal"/>
        <w:spacing w:before="0" w:after="0"/>
        <w:ind w:lef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и спорта является применение методов программно-целевого планирования, которое позволяет соединя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before="0" w:after="0"/>
        <w:ind w:lef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 и спорта, не позволяет решать стоящие перед ней проблемы без широкого взаимодействия органов государственной власти области, муниципального района и местного самоуправления, общественных объединений.</w:t>
      </w:r>
    </w:p>
    <w:p>
      <w:pPr>
        <w:pStyle w:val="Normal"/>
        <w:spacing w:before="0" w:after="0"/>
        <w:ind w:lef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рганизация управления реализацией программы и </w:t>
      </w:r>
    </w:p>
    <w:p>
      <w:pPr>
        <w:pStyle w:val="Normal"/>
        <w:spacing w:before="0" w:after="0"/>
        <w:ind w:left="-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ее исполнения</w:t>
      </w:r>
    </w:p>
    <w:p>
      <w:pPr>
        <w:pStyle w:val="Normal"/>
        <w:spacing w:before="0" w:after="0"/>
        <w:ind w:left="-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ое управление реализацией программы осуществляет муниципальное учреждение культуры и спорта «Липовское социально-культурное объединение»</w:t>
      </w:r>
    </w:p>
    <w:p>
      <w:pPr>
        <w:pStyle w:val="Normal"/>
        <w:spacing w:before="0" w:after="0"/>
        <w:ind w:lef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программы в установленные сроки являются их исполнители. Контроль за  выполнением программы осуществляется Главой администрации Липовского  МО.</w:t>
      </w:r>
    </w:p>
    <w:p>
      <w:pPr>
        <w:pStyle w:val="Normal"/>
        <w:spacing w:before="0" w:after="0"/>
        <w:ind w:left="-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ценка эффективности социально-экономических последствий реализации Программы.</w:t>
      </w:r>
    </w:p>
    <w:p>
      <w:pPr>
        <w:pStyle w:val="Normal"/>
        <w:spacing w:before="0" w:after="0"/>
        <w:ind w:lef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й   эффект   от   реализации   мероприятий,   предусмотренных   программой, выражается в повышении социальной роли культуры и спорта вследствие:</w:t>
      </w:r>
    </w:p>
    <w:p>
      <w:pPr>
        <w:pStyle w:val="Normal"/>
        <w:spacing w:before="0" w:after="0"/>
        <w:ind w:lef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оступности и расширения предложения населению муниципального образования культурных благ и информации в сфере культуры и спорта;</w:t>
      </w:r>
    </w:p>
    <w:p>
      <w:pPr>
        <w:pStyle w:val="Normal"/>
        <w:spacing w:before="0" w:after="0"/>
        <w:ind w:lef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я благоприятных условий для творческой и спортивной  деятельности населения муниципального района, освоения новых форм и направлений культурного обмена, спортивных мероприятий;</w:t>
      </w:r>
    </w:p>
    <w:p>
      <w:pPr>
        <w:pStyle w:val="Normal"/>
        <w:spacing w:before="0" w:after="0"/>
        <w:ind w:lef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тимизация расходования бюджетных средств, сосредоточения ресурсов на решение приоритетных задач в области культуры и спорта модернизация материальной базы учреждений культуры и спорта.</w:t>
      </w:r>
    </w:p>
    <w:p>
      <w:pPr>
        <w:pStyle w:val="Normal"/>
        <w:spacing w:before="0" w:after="0"/>
        <w:ind w:lef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 мероприятий</w:t>
      </w:r>
    </w:p>
    <w:p>
      <w:pPr>
        <w:pStyle w:val="Normal"/>
        <w:spacing w:before="0" w:after="0"/>
        <w:ind w:lef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й целевой программы «Развитие культуры и спорта Липовского муниципального образования на 2015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6"/>
        <w:gridCol w:w="2535"/>
        <w:gridCol w:w="34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местного  бюдж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монт  Липовского Дома Досу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МУКС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дежд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5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 </w:t>
      </w:r>
    </w:p>
    <w:p>
      <w:pPr>
        <w:pStyle w:val="Normal"/>
        <w:spacing w:before="0" w:after="0"/>
        <w:ind w:left="-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С.Н.Белов</w:t>
      </w:r>
    </w:p>
    <w:p>
      <w:pPr>
        <w:pStyle w:val="Normal"/>
        <w:spacing w:before="0" w:after="0"/>
        <w:ind w:left="-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65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nsolas" w:hAnsi="Consolas" w:cs="Consolas"/>
      <w:sz w:val="21"/>
      <w:szCs w:val="21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06:00Z</dcterms:created>
  <dc:creator>Admin</dc:creator>
  <dc:description/>
  <cp:keywords/>
  <dc:language>en-US</dc:language>
  <cp:lastModifiedBy>-</cp:lastModifiedBy>
  <cp:lastPrinted>2010-07-23T21:45:00Z</cp:lastPrinted>
  <dcterms:modified xsi:type="dcterms:W3CDTF">2016-01-20T12:41:00Z</dcterms:modified>
  <cp:revision>5</cp:revision>
  <dc:subject/>
  <dc:title/>
</cp:coreProperties>
</file>