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9.2016 г.  № 89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администрации Липов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арксовского муниципального района Саратовской области от 12 марта 2013 года № 13 « Об утверждении Положения о порядке расходования средств резервного фонда Липовского муниципального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 кодексом Российской Федерации,  Положением о бюджетном процессе в Липовском муниципальном  образовании,   Уставом   Липовского  муниципального   образования, на основании экспертного заключения Правового Управления Правительства Саратовской области, -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Положение о порядке расходования средств резервного фонда местной администрации следующие изменен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ункте 6  Положения слова « главы администрации Липовского муниципального образования заменить на слова «главы Липовского муниципального образования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нкт 10 Положения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Администрация Липовского муниципального образования  предоставляет сведения  о расходовании средств резервного фонда местной администрации Совету Липовского муниципального образования к годовому отчету об исполнении бюджет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тексту Положения   слова « резервный фонд Липовского муниципального образования» заменить на слова « резервный фонд местной администрации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му органу администрации Липовского  муниципального образования обеспечить финансирование расходов из резервного фонда местной администрации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настоящим постановлением, и распоряжениями администрации Липовского  муниципального образования о выделении средств из резервного фон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ьзованием средств резервного фонда местной администрации  осуществляется финансовым органом администрации Липовского муниципального образования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 Липовского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                                                     Г.В.Ткаченко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6 г. № 8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 порядке расходования средств резервного фонда </w:t>
        <w:br/>
        <w:t>местной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Бюджетным кодексом Российской Федерации и  Положением о бюджетном процессе в Липовском муниципальном образовании и устанавливает порядок выделения и использования средств резервного фонда местной администрации (далее - резервный фонд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Липовского муниципального образования (далее - местный бюджет) на соответствующий финансовый го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Объем резервного фонда определяется решением о местном бюджете на соответствующий го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Средства резервного фонда расходу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. Средства из резервного фонда выделяются на основании распоряжения главы  Липовского муниципального образования.</w:t>
      </w:r>
    </w:p>
    <w:p>
      <w:pPr>
        <w:pStyle w:val="Style15"/>
        <w:spacing w:lineRule="auto" w:line="276"/>
        <w:rPr/>
      </w:pPr>
      <w:bookmarkStart w:id="9" w:name="sub_1005"/>
      <w:bookmarkEnd w:id="9"/>
      <w:r>
        <w:rPr>
          <w:rFonts w:cs="Times New Roman" w:ascii="Times New Roman" w:hAnsi="Times New Roman"/>
          <w:sz w:val="24"/>
          <w:szCs w:val="24"/>
        </w:rPr>
        <w:t>Распоряжения главы Липовского муниципального образования о выделении средств из резервного фонда принимаются в тех случаях, когда средств, находящихся в распоряжении исполнительно-распорядительных органов и организаций Липовского муниципального образования, осуществляющих эти мероприятия, недостаточно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  не предусмотренные распоряжениями не допускается.</w:t>
      </w:r>
    </w:p>
    <w:p>
      <w:pPr>
        <w:pStyle w:val="Style15"/>
        <w:spacing w:lineRule="auto" w:line="276"/>
        <w:rPr/>
      </w:pPr>
      <w:bookmarkStart w:id="10" w:name="sub_1006"/>
      <w:bookmarkEnd w:id="10"/>
      <w:r>
        <w:rPr>
          <w:rFonts w:cs="Times New Roman" w:ascii="Times New Roman" w:hAnsi="Times New Roman"/>
          <w:sz w:val="24"/>
          <w:szCs w:val="24"/>
        </w:rPr>
        <w:t>6. Проекты распоряжений  о выделении средств из резервного фонда с указанием размера выделяемых средств и направления их расходования готовит финансовый орган администрации Липовского муниципального образования в течение трех дней после получения соответствующего поручения главы Липовского муниципального образова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. Подразделения администрации и организаций Липовского муниципального образования, по роду деятельности которым выделяются средства из резервного фонда, представляют в финансовый орган администрации Липовского муниципального образования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Style15"/>
        <w:spacing w:lineRule="auto" w:line="276"/>
        <w:rPr/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8. Средства из резервного фонда  выделяются на финансирование мероприятий по ликвидации чрезвычайных ситуаций только местного уровн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5" w:name="sub_1008"/>
      <w:bookmarkEnd w:id="15"/>
      <w:r>
        <w:rPr>
          <w:rFonts w:cs="Times New Roman" w:ascii="Times New Roman" w:hAnsi="Times New Roman"/>
          <w:sz w:val="24"/>
          <w:szCs w:val="24"/>
        </w:rPr>
        <w:t>Муниципальные предприятия и организации, подразделения местной администрации не позднее 10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6" w:name="sub_1009"/>
      <w:bookmarkEnd w:id="16"/>
      <w:r>
        <w:rPr>
          <w:rFonts w:cs="Times New Roman" w:ascii="Times New Roman" w:hAnsi="Times New Roman"/>
          <w:sz w:val="24"/>
          <w:szCs w:val="24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администрации Липовского муниципального образования подробный отчет об использовании этих средств по форме, устанавливаемой финансовым органом администрации Липовского муниципального образования.</w:t>
      </w:r>
    </w:p>
    <w:p>
      <w:pPr>
        <w:pStyle w:val="Style15"/>
        <w:spacing w:lineRule="auto" w:line="276"/>
        <w:rPr/>
      </w:pPr>
      <w:bookmarkStart w:id="17" w:name="sub_1009"/>
      <w:bookmarkStart w:id="18" w:name="sub_1010"/>
      <w:bookmarkEnd w:id="17"/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19" w:name="sub_1011"/>
      <w:bookmarkEnd w:id="18"/>
      <w:r>
        <w:rPr>
          <w:rFonts w:cs="Times New Roman" w:ascii="Times New Roman" w:hAnsi="Times New Roman"/>
          <w:sz w:val="24"/>
          <w:szCs w:val="24"/>
        </w:rPr>
        <w:t>Администрация Липовского муниципального образования  предоставляет сведения  о расходовании средств резервного фонда местной администрации Совету Липовского муниципального образования к годовому отчету об исполнении бюджет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целевым использованием средств резервного фонда осуществляет финансовый орган администрации Липовского муниципального образова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иповского                                                                                                                                     муниципального    образования                                              Г.</w:t>
      </w:r>
      <w:bookmarkEnd w:id="19"/>
      <w:r>
        <w:rPr>
          <w:rFonts w:cs="Times New Roman" w:ascii="Times New Roman" w:hAnsi="Times New Roman"/>
          <w:sz w:val="24"/>
          <w:szCs w:val="24"/>
        </w:rPr>
        <w:t>В.Ткаченко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0:00Z</dcterms:created>
  <dc:creator>-</dc:creator>
  <dc:description/>
  <cp:keywords/>
  <dc:language>en-US</dc:language>
  <cp:lastModifiedBy>-</cp:lastModifiedBy>
  <cp:lastPrinted>2016-09-27T16:36:00Z</cp:lastPrinted>
  <dcterms:modified xsi:type="dcterms:W3CDTF">2017-03-15T05:39:00Z</dcterms:modified>
  <cp:revision>6</cp:revision>
  <dc:subject/>
  <dc:title/>
</cp:coreProperties>
</file>