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  <w:br/>
        <w:t xml:space="preserve"> ЛИПОВСКОГО МУНИЦИПАЛЬНОГО ОБРАЗОВАНИЯ</w:t>
        <w:br/>
        <w:t xml:space="preserve">МАРКСОВСКОГО МУНИЦИПАЛЬНОГО РАЙОНА 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№</w:t>
      </w:r>
      <w:r>
        <w:rPr>
          <w:rFonts w:eastAsia="Times New Roman"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86 от 31.08.2016 г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 перечня земельных участков, предназначенных для бесплатного предоставления в собственность гражданам, имеющим трех и более дете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реализации на территории Липовского муниципального образования Марксовского муниципального района Саратовской области положений ст. 39.5 Земельного кодекса РФ, руководствуясь ст. 2, 6 Закона Саратовской области от 30.09.2014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руководствуясь Уставом Липовского муниципального образования Марксовского муниципального  района, Саратовской области администрация Липовского муниципального образования Марксовского муниципального  района, Саратовской области  ПОСТАНОВЛЯЕТ: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еречень земельных  участков  с разрешенным использованием:  для индивидуального жилищного строительства, размещения индивидуального жилого дома (индивидуальных жилых домов) с правом содержания скота и птицы, предназначенных для бесплатного предоставления в собственность гражданам, имеющим трех и более детей согласно приложению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пяти рабочих дней со дня утверждения опубликовать настоящее постановление в МУП ЕРМ СМИ «Воложка» и обнародовать на официальном сайте Липовского муниципального образования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зам. главы администрации  Липов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                                                 Ткаченко Г.В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0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к постановле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иповского муниципального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разова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31.08.2016 г. № 8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емельных участков, с разрешенным использованием: для индивидуального жилищного строительства, размещения индивидуального жилого дома (индивидуальных жилых домов) с правом содержания скота и птицы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едназначенных для бесплатного предоставления в собственность гражданам, имеющим трех и более дет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5"/>
        <w:gridCol w:w="113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положение земельного участка, 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ощадь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 разрешенного ис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ратовская область, Марксовский район, с. Липовка  примерно в 55 м. по направлению на восток от жилого здания расположенного по адресу: с. Липовка ул. Рабочая, д.17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дастровый номер 64:20:041401:780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тегория земель: 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ратовская область, Марксовский район, с. Липовка  примерно в 45 м. по направлению на восток от жилого здания расположенного по адресу: с. Липовка ул. Рабочая, д.17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дастровый номер 64:20:041401:781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тегория земель: 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ратовская область, Марксовский район, с. Липовка  примерно в 60 м. по направлению на запад от жилого здания расположенного по адресу: с. Липовка ул. Молодежная, д.15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дастровый номер 64:20:041401:782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тегория земель: 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аратовская область, Марксовский район, с. Липовка  примерно в 80 м. по направлению на запад от жилого здания расположенного по адресу: с. Липовка ул. Молодежная, д.15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дастровый номер 64:20:041401:78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тегория земель: 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ратовская область, Марксовский район, с. Липовка  примерно в 5 м. по направлению на восток от жилого здания расположенного по адресу: с. Липовка ул. Молодежная, д.3/2 ,кадастровый номер 64:20:041401:78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тегория земель: 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ратовская область, Марксовский район, с. Липовка  примерно в 15 м. по направлению на восток от жилого здания расположенного по адресу: с. Липовка ул. Молодежная, д.3/2 кадастровый номер 64:20:041401:784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тегория земель: 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ратовская область, Марксовский район, с. Липовка  примерно в 40 м. по направлению на юг  от жилого здания расположенного по адресу: с. Липовка ул. Рабочая, д.1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дастровый номер 64:20:041401:786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тегория земель: 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ратовская область, Марксовский район, с. Липовка  примерно в 20 м. по направлению на юго-запад  от жилого здания расположенного по адресу: с. Липовка ул. Советская, д.2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дастровый номер 64:20:041401:798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тегория земель: 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ля размещения индивидуального жилого дома (индивидуальных жилых домов) с правом содержания скота и птиц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ратовская область, Марксовский район, с. Липовка  примерно в 20 м. по направлению на северо-восток  от жилого здания расположенного по адресу: с. Липовка ул. Советская, д.2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дастровый номер 64:20:041401:799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тегория земель: 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для размещения индивидуального жилого дома (индивидуальных жилых домов) с правом содержания скота и птиц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ратовская область, Марксовский район, с. Липовка  по смежеству с земельным участком,  расположенным  по адресу: с. Липовка ул. Рабочая, д.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дастровый номер 64:20:041401:800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тегория земель: 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для размещения индивидуального жилого дома (индивидуальных жилых домов) с правом содержания скота и птиц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ратовская область, Марксовский район, с. Липовка  примерно в 55 м. по направлению на юг – запад  от жилого здания расположенного по адресу: с. Липовка ул. Интернациональная, д.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дастровый номер 64:20:041401:801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тегория земель: 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для размещения индивидуального жилого дома (индивидуальных жилых домов) с правом содержания скота и птиц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ратовская область, Марксовский район, с. Липовка  примерно в 55 м. по направлению на юго-запад   от жилого здания расположенного по адресу: с. Липовка ул. Интернациональная, д.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дастровый номер 64:20:041401:802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тегория земель: 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для размещения индивидуального жилого дома (индивидуальных жилых домов) с правом содержания скота и птиц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ратовская область, Марксовский район, с. Липовка  примерно в 20 м. по направлению на юго-запад  от жилого здания расположенного по адресу: с. Липовка ул. Интернациональная, д.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дастровый номер 64:20:041401:803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тегория земель: 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для размещения индивидуального жилого дома (индивидуальных жилых домов) с правом содержания скота и птицы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i w:val="false"/>
      <w:i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i w:val="false"/>
      <w:i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i w:val="false"/>
      <w:iCs w:val="false"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i w:val="false"/>
      <w:iCs w:val="false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eastAsia="Times New Roman" w:cs="Times New Roman"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eastAsia="Times New Roman" w:cs="Times New Roman"/>
      <w:i w:val="false"/>
      <w:iCs w:val="false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lineRule="auto" w:line="240" w:before="0" w:after="300"/>
      <w:contextualSpacing/>
    </w:pPr>
    <w:rPr>
      <w:rFonts w:ascii="Cambria" w:hAnsi="Cambria" w:eastAsia="Times New Roman" w:cs="Times New Roman"/>
      <w:i w:val="false"/>
      <w:iCs w:val="fals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uppressAutoHyphens w:val="false"/>
      <w:spacing w:lineRule="auto" w:line="240"/>
    </w:pPr>
    <w:rPr>
      <w:rFonts w:ascii="Calibri" w:hAnsi="Calibri" w:eastAsia="Calibri" w:cs="Times New Roman"/>
      <w:b/>
      <w:bCs/>
      <w:i w:val="false"/>
      <w:iCs w:val="false"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/>
    </w:pPr>
    <w:rPr>
      <w:rFonts w:ascii="Cambria" w:hAnsi="Cambria" w:eastAsia="Times New Roman" w:cs="Times New Roman"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 w:val="false"/>
      <w:iCs w:val="false"/>
      <w:sz w:val="22"/>
      <w:szCs w:val="22"/>
    </w:rPr>
  </w:style>
  <w:style w:type="paragraph" w:styleId="22">
    <w:name w:val="Цитата 2"/>
    <w:basedOn w:val="Normal"/>
    <w:next w:val="Normal"/>
    <w:qFormat/>
    <w:pPr>
      <w:suppressAutoHyphens w:val="false"/>
      <w:spacing w:lineRule="auto" w:line="276"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color w:val="4F81BD"/>
      <w:sz w:val="22"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20:00Z</dcterms:created>
  <dc:creator>User</dc:creator>
  <dc:description/>
  <cp:keywords/>
  <dc:language>en-US</dc:language>
  <cp:lastModifiedBy>-</cp:lastModifiedBy>
  <cp:lastPrinted>2016-01-20T23:11:00Z</cp:lastPrinted>
  <dcterms:modified xsi:type="dcterms:W3CDTF">2016-09-01T13:25:00Z</dcterms:modified>
  <cp:revision>4</cp:revision>
  <dc:subject/>
  <dc:title/>
</cp:coreProperties>
</file>