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 РАЙОНА  С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2.10.2015   года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продлении   осеннего  месячника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 улучшению санитарного </w:t>
      </w:r>
    </w:p>
    <w:p>
      <w:pPr>
        <w:pStyle w:val="Normal"/>
        <w:rPr/>
      </w:pPr>
      <w:r>
        <w:rPr>
          <w:sz w:val="28"/>
          <w:szCs w:val="28"/>
        </w:rPr>
        <w:t xml:space="preserve">состояния  территории 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обеспечения реализации Федерального закона от 6 октября 2003г. № 131 –ФЗ « Об общих  принципах организации местного самоуправления в Российской Федерации» в сфере организации     благоустройства  и  улучшению санитарного  состояния   территории  Липовского  муниципального  образования, руководствуясь Уставом Липовского муниципального образования ПОСТАНОВЛЯЮ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Продлить осенний месячник по благоустройства  и  улучшению санитарного  состояния   территории  Липовского  муниципального  образования ( далее-  месячник),  до    10 ноября 2015 г.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09 октября  2015 года  и    10 октября   2015 года   провести  субботники   по  благоустройству  и  санитарной  очистки  терр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Объявить  по  муниципальному  образованию – пятницу , санитарным  дне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 Утвердить   план   основных   мероприятий  по продлению   осеннего  месячника  по  благоустройству  и  улучшению санитарного   состояния  территории   Липовского 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Рекомендовать  организациям, независимо  от  форм собственности и  ведомственной принадлежности  с 09.10. по 10.11. 2015 года  провести  работы по санитарной  очистке  прилегающих  территорий,  ремонту фасадов  зданий, объектов  коммунальной  инфраструктур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Рекомендовать организациям, осуществляющим  вывоз твердых бытовых отходов, пересмотреть графики  вывоза  мусора  в период  осеннего  месячника  с  целью увеличения частоты  вывоза  для  недопущения  возникновения  стихийных  свало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 Предложить  жителям  Липовского  муниципального  образования с 09 октября 2015 года  по 10 ноября 2015 года в  рамках  проведения осеннего месячника  принять  активное участие  в  проведении  работ  по  санитарной  очистке, благоустройству  придомовых  территор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 Обнародовать  настоящее  постановление  на  официальном  сайте  Липовского  муниципального  образования  и  на  информационных  стендах  в  селах  муниципального 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 Контроль  за  ис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Лип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  образования:                              С.Н.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35" w:hanging="0"/>
        <w:rPr/>
      </w:pPr>
      <w:r>
        <w:rPr>
          <w:spacing w:val="-7"/>
          <w:sz w:val="28"/>
          <w:szCs w:val="28"/>
        </w:rPr>
        <w:t xml:space="preserve">Приложение № 1 к постановлению                                        </w:t>
      </w:r>
    </w:p>
    <w:p>
      <w:pPr>
        <w:pStyle w:val="Normal"/>
        <w:shd w:fill="FFFFFF" w:val="clear"/>
        <w:ind w:left="5035" w:hanging="0"/>
        <w:rPr/>
      </w:pPr>
      <w:r>
        <w:rPr>
          <w:spacing w:val="-7"/>
          <w:sz w:val="28"/>
          <w:szCs w:val="28"/>
        </w:rPr>
        <w:t xml:space="preserve">№  </w:t>
      </w:r>
      <w:r>
        <w:rPr>
          <w:spacing w:val="-7"/>
          <w:sz w:val="28"/>
          <w:szCs w:val="28"/>
        </w:rPr>
        <w:t xml:space="preserve">82  от  11.09.2015 г.                  </w:t>
      </w:r>
    </w:p>
    <w:p>
      <w:pPr>
        <w:pStyle w:val="Normal"/>
        <w:shd w:fill="FFFFFF" w:val="clear"/>
        <w:ind w:left="503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03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035" w:hanging="0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sz w:val="28"/>
          <w:szCs w:val="28"/>
          <w:lang w:val="en-US"/>
        </w:rPr>
      </w:pPr>
      <w:r>
        <w:rPr>
          <w:spacing w:val="1"/>
          <w:sz w:val="28"/>
          <w:szCs w:val="28"/>
        </w:rPr>
        <w:t xml:space="preserve">ШТАБА ПО ПОДГОТОВКЕ И ПРОВЕДЕНИЮ  ОСЕННЕГО  МЕСЯЧНИКА ПО БЛАГОУСТРОЙСТВУ И  УЛУЧШЕНИЮ </w:t>
      </w:r>
      <w:r>
        <w:rPr>
          <w:sz w:val="28"/>
          <w:szCs w:val="28"/>
        </w:rPr>
        <w:t>САНИТАРНОГО   СОСТОЯНИЯ ТЕРРИТОРИИ ЛИПОВСКОГО  МУНИЦИПАЛЬНОГО ОБРАЗОВАНИЯ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338"/>
        <w:gridCol w:w="5103"/>
        <w:gridCol w:w="3587"/>
      </w:tblGrid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Белов Сергей Николаевич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firstLine="24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лава Липовского муниципального образования, руководитель штаба</w:t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дежда Григорь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специалист - секретарь штаб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  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нко Галина Василь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Главный специалист – заместитель руководителя    штаба </w:t>
            </w:r>
            <w:r>
              <w:rPr>
                <w:spacing w:val="-8"/>
                <w:sz w:val="28"/>
                <w:szCs w:val="28"/>
              </w:rPr>
              <w:t xml:space="preserve">    </w:t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71" w:after="0"/>
        <w:ind w:left="130" w:hanging="0"/>
        <w:rPr>
          <w:sz w:val="28"/>
          <w:szCs w:val="28"/>
        </w:rPr>
      </w:pPr>
      <w:r>
        <w:rPr>
          <w:spacing w:val="4"/>
          <w:sz w:val="28"/>
          <w:szCs w:val="28"/>
        </w:rPr>
        <w:t>ЧЛЕНЫ ШТАБА:</w:t>
      </w:r>
    </w:p>
    <w:p>
      <w:pPr>
        <w:pStyle w:val="Normal"/>
        <w:spacing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025"/>
        <w:gridCol w:w="5387"/>
      </w:tblGrid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атина Марина Виктор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47" w:hanging="14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иректор МУКС «Надежда»</w:t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Картузова Светлана Владимировна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2" w:hanging="14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Главный  специалист администрации  Липовского МО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Богачева Татьяна Павловна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Главный с</w:t>
            </w:r>
            <w:r>
              <w:rPr>
                <w:spacing w:val="-10"/>
                <w:sz w:val="28"/>
                <w:szCs w:val="28"/>
              </w:rPr>
              <w:t xml:space="preserve">пециалист администрации село </w:t>
            </w:r>
            <w:r>
              <w:rPr>
                <w:spacing w:val="-5"/>
                <w:sz w:val="28"/>
                <w:szCs w:val="28"/>
              </w:rPr>
              <w:t>Бобово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Швечихина Светлана Владимиро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3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Специалист администрации село Яблоня </w:t>
            </w:r>
          </w:p>
        </w:tc>
      </w:tr>
      <w:tr>
        <w:trPr>
          <w:trHeight w:val="57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Хоцинская Татьяна Павл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10"/>
                <w:sz w:val="28"/>
                <w:szCs w:val="28"/>
              </w:rPr>
              <w:t>пециалист администрации  село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ознесенка</w:t>
            </w:r>
          </w:p>
        </w:tc>
      </w:tr>
      <w:tr>
        <w:trPr>
          <w:trHeight w:val="56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ойко Елена Бороси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>
                <w:spacing w:val="-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пециалист администрации поселка  им.Тельмана, п.Солнечный</w:t>
            </w:r>
          </w:p>
        </w:tc>
      </w:tr>
      <w:tr>
        <w:trPr>
          <w:trHeight w:val="70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зыева Светлана Алексее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пециалист  администрации села Заря, Красная Звезда</w:t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даев Роман Романови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Участковый уполномоченный </w:t>
            </w:r>
            <w:r>
              <w:rPr>
                <w:spacing w:val="-7"/>
                <w:sz w:val="28"/>
                <w:szCs w:val="28"/>
              </w:rPr>
              <w:t>полиции сел  Липовка 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о 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гласованию)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жина Наталья Владимировна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83" w:firstLine="1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ГУЗ СО «Марксовская ЦРБ» Липовская участковая больница 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Линькова Марина Владимир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71" w:firstLine="1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Директор МОУ СОШ с.Липовка   </w:t>
            </w:r>
            <w:r>
              <w:rPr>
                <w:spacing w:val="-7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Якубова Ирина Борис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2" w:hanging="0"/>
              <w:rPr/>
            </w:pPr>
            <w:r>
              <w:rPr>
                <w:spacing w:val="-13"/>
                <w:sz w:val="28"/>
                <w:szCs w:val="28"/>
              </w:rPr>
              <w:t xml:space="preserve">Директор МОУ ООШ села Вознесенка </w:t>
            </w:r>
          </w:p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хметова Елена Васильевна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spacing w:val="-13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Заведующая  МДОУ- детский сад села Липовка  </w:t>
            </w:r>
            <w:r>
              <w:rPr>
                <w:spacing w:val="-7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унин Александр Андрееви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стер участка № 6  МУП «Тепло»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тин Иван Петрови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П « Катин И.П.»</w:t>
            </w:r>
            <w:r>
              <w:rPr>
                <w:spacing w:val="-7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№  </w:t>
      </w:r>
      <w:r>
        <w:rPr>
          <w:sz w:val="28"/>
          <w:szCs w:val="28"/>
        </w:rPr>
        <w:t>77 от  04.09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РОВЕДЕНИЮ  ОСЕННЕГО  МЕСЯЧНИКА ПО БЛАГОУСТРОЙСТВУ  И   УЛУЧШЕНИЮ САНИТАРНГО  СОСТОЯНИЯ  ТЕРРИТОРИИ ЛИПОВ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206"/>
        <w:gridCol w:w="266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предписаний жителям населенных пунктов под роспись где не убраны при дворовые  территор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.09.20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 дворовых территорий от мусора, сухой травы, спиленных  вето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.09.20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жители населенных пункт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объектов социальной сферы(школы, д/сады, дома  досуга, ФАП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01.10.20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социальной сферы (по согласованию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  памят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.09.20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 , специалисты(по согласованию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торговых точ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.09.20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предприниматели (по согласованию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водяных скваж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02.10.20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атин , ИП Сурайкин согласованию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от мусора, сухой травы территории въездных дорог в населенные пункты Липовского муниципального образован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05.10.20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ехники для вывоза спиленных  деревьев, сухих вето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.10.20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и ( по согласованию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квидация  не санкционированных свало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.10.20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С.Н.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5:00Z</dcterms:created>
  <dc:creator>USER</dc:creator>
  <dc:description/>
  <cp:keywords/>
  <dc:language>en-US</dc:language>
  <cp:lastModifiedBy>-</cp:lastModifiedBy>
  <cp:lastPrinted>2015-10-14T08:14:00Z</cp:lastPrinted>
  <dcterms:modified xsi:type="dcterms:W3CDTF">2016-02-11T08:00:00Z</dcterms:modified>
  <cp:revision>14</cp:revision>
  <dc:subject/>
  <dc:title>АДМИНИСРАЦИЯ  ЗОРКИНКСОГО  МУНИЦИПАЛЬНОГО  ОБРАЗОВАНИЯ</dc:title>
</cp:coreProperties>
</file>