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 ЛИПОВСКОГО МУНИЦИПАЛЬНОГО ОБРАЗОВАНИЯ</w:t>
        <w:br/>
        <w:t xml:space="preserve">МАРКСО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0.12.2013_г.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0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водоснабжения и водоотвед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овского муниципального образова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овского муниципального район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до 2028 год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и Правительства Российской Федерации № 782 от 05.09.2013г.«О схемах водоснабжения и водоотведения», администрация Липовского муниципального образования </w:t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водоснабжения и водоотведения Липовского муниципального образования Марксовского муниципального района Саратовской области до 2028г., согласно Прилож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муниципальн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С.Н.Бел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7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тверждена Постановлением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муниципального образования от 30.12..2013 г. № 80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 xml:space="preserve">Схема водоснабжения и водоотведення Липовского муниципального образования Марксовского  муниципального района </w:t>
      </w:r>
    </w:p>
    <w:p>
      <w:pPr>
        <w:pStyle w:val="Style21"/>
        <w:jc w:val="center"/>
        <w:rPr/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Саратовской</w:t>
      </w:r>
      <w:bookmarkStart w:id="2" w:name="bookmark2"/>
      <w:bookmarkEnd w:id="1"/>
      <w:r>
        <w:rPr>
          <w:rFonts w:cs="Times New Roman" w:ascii="Times New Roman" w:hAnsi="Times New Roman"/>
          <w:sz w:val="28"/>
          <w:szCs w:val="28"/>
        </w:rPr>
        <w:t xml:space="preserve"> области</w:t>
      </w:r>
      <w:bookmarkEnd w:id="2"/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ициатор проекта</w:t>
      </w:r>
      <w:r>
        <w:rPr>
          <w:rFonts w:cs="Times New Roman" w:ascii="Times New Roman" w:hAnsi="Times New Roman"/>
          <w:sz w:val="28"/>
          <w:szCs w:val="28"/>
        </w:rPr>
        <w:t xml:space="preserve">: администрация  Липовского  муниципального образования Марксовского  муниципального района Саратовской области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нахождение</w:t>
      </w:r>
      <w:r>
        <w:rPr>
          <w:rFonts w:cs="Times New Roman" w:ascii="Times New Roman" w:hAnsi="Times New Roman"/>
          <w:sz w:val="28"/>
          <w:szCs w:val="28"/>
        </w:rPr>
        <w:t xml:space="preserve"> проекта: Россия, Саратовская область, Марксовский муниципальный район, Липовское муниципальное образование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ая база</w:t>
      </w:r>
      <w:r>
        <w:rPr>
          <w:rFonts w:cs="Times New Roman" w:ascii="Times New Roman" w:hAnsi="Times New Roman"/>
          <w:sz w:val="28"/>
          <w:szCs w:val="28"/>
        </w:rPr>
        <w:t xml:space="preserve"> для разработки схемы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7 декабря 2011 года № 416-ФЗ «О водоснабжении и водоотведении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кодекс Российской Федерац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 782 от05.09.2013г. «О схемах водоснабжения и водоотведения »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17.06.2013г. № 30_« Об утверждении графика разработки и утверждения схем водоснабжения Липовского муниципального образования Марксовского  муниципального района Саратовской области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сх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систем централизованного водоснабжения и водоотведения для существующего жилого фонда и объектов инфраструктуры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работы систем водоснабжения и водоотведени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итьевой воды, поступающей к потребителям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износа объектов водоснабжения и водоотведения. 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 достижения цел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уществующих водозаборных узл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уществующих сетей и очистных сооружен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централизованной сети водоотвед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Липовское  муниципальное образование расположено на территории Марксовского муниципального района, непосредственно в состав Липовского муниципального образования входят: с. Липовка , с.Бобово ,с.Вознесенка , с.Чкаловка ,с.Яблоня , с.Красная Звезда, с.Заря , п.им. Тельмана , п. Солнечный и с. Ильичев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муниципального образования - село Липовка 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асстояние от центра муниципального образования до районного центра – 60 км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лощадь муниципального образования- _45167__кв.к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транспортной связью с райцентром является автомобильная дорога с асфальтовым покрытием проезжей части. Имеется автобусное сообщение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Липовского муниципального образования на 01.01.2013 г. составляет 3621 человек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ьеф территории представляет собой слабовсхолмленную поверхность, изрезанную овражно-балочной сетью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лимат Липовского муниципального образования континентальный умеренных широт с жарким летом и холодной зимой, средняя температура января -11,1 С, средняя температура июля +20,8С, среднегодовая температура +4,4С, годовое количество осадков - 310 мм., количество осадков в теплый период - 195 мм., в холодный - 115 мм., число дней с осадками 1,0 мм за год 81, число дней с туманами за год - 36, среднегодовая скорость ветра 4,9 м/сек. Преобладающие ветры - юго-восточного направления. Продолжительность отопительного сезона 200 дней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идрографическая сеть Липовского муниципального образования представлена  прудами, расположенными в балках и оврагах. По минерализации, химическому составу, стоковым характеристикам воды могут использованы только для водопоя скота и орош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Общая характеристика систем водоснабжения и водоотведения.</w:t>
      </w:r>
      <w:bookmarkEnd w:id="3"/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Липовского муниципального образования Марксовского муниципального района Саратовской области имеется централизованная система водоснабжения и водоотведения. Водоснабжение централизованно осуществляется в девяти  населенных  пунктах   из десяти  артезианских скважин неогенового и сеноманского водоносных горизонтов через насосную станцию в 9 водонапорных  башен. Водоподготовка и водоочистка как таковые отсутствуют практически везде, потребителям подается исходная (природная) вод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Техническое состояние сетей и сооружение не обеспечивает предъявленных к ним требований. Водозаборные устройства (далее ВЗУ) находятся в аварийном состоянии из-за длительного срока эксплуатации. Существующие линии  центрального водопровода в селах действуют  с 1970  года. Собственные канализационные очистные сооружения на территории поселения отсутствую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ъекты систем водоснабжения и водоотведения  являются муниципальной собственностью, стоят на балансе . В с.Чкаловка и с.Вознесенка объекты водоснабжения переданы по договору передачи муниципального имущества в безвозмездное пользование ИП Сурайкин  А.Т. , в с. Липовка переданы по договору передачи муниципального имущества в безвозмездное пользование ИП Катин И.П. 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остальных селах эксплуатируются население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нтрализованного водоснабжения развита не в достаточной степени .</w:t>
      </w:r>
    </w:p>
    <w:p>
      <w:pPr>
        <w:pStyle w:val="Style21"/>
        <w:rPr>
          <w:rStyle w:val="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Style w:val="Style18"/>
          <w:sz w:val="28"/>
          <w:szCs w:val="28"/>
        </w:rPr>
      </w:pPr>
      <w:r>
        <w:rPr/>
      </w:r>
    </w:p>
    <w:p>
      <w:pPr>
        <w:pStyle w:val="Style21"/>
        <w:rPr>
          <w:rStyle w:val="Style18"/>
          <w:sz w:val="28"/>
          <w:szCs w:val="28"/>
        </w:rPr>
      </w:pPr>
      <w:r>
        <w:rPr/>
      </w:r>
    </w:p>
    <w:p>
      <w:pPr>
        <w:pStyle w:val="Style21"/>
        <w:rPr>
          <w:rStyle w:val="Style18"/>
          <w:sz w:val="28"/>
          <w:szCs w:val="28"/>
        </w:rPr>
      </w:pPr>
      <w:r>
        <w:rPr/>
      </w:r>
    </w:p>
    <w:p>
      <w:pPr>
        <w:pStyle w:val="Style21"/>
        <w:rPr>
          <w:rStyle w:val="Style18"/>
          <w:sz w:val="28"/>
          <w:szCs w:val="28"/>
        </w:rPr>
      </w:pPr>
      <w:r>
        <w:rPr/>
      </w:r>
    </w:p>
    <w:p>
      <w:pPr>
        <w:pStyle w:val="Style21"/>
        <w:rPr>
          <w:rStyle w:val="Style18"/>
          <w:sz w:val="28"/>
          <w:szCs w:val="28"/>
        </w:rPr>
      </w:pPr>
      <w:r>
        <w:rPr/>
      </w:r>
    </w:p>
    <w:p>
      <w:pPr>
        <w:pStyle w:val="Style21"/>
        <w:rPr>
          <w:rStyle w:val="Style18"/>
          <w:sz w:val="28"/>
          <w:szCs w:val="28"/>
        </w:rPr>
      </w:pPr>
      <w:r>
        <w:rPr/>
      </w:r>
    </w:p>
    <w:p>
      <w:pPr>
        <w:pStyle w:val="Style21"/>
        <w:rPr>
          <w:rStyle w:val="Style18"/>
          <w:sz w:val="28"/>
          <w:szCs w:val="28"/>
        </w:rPr>
      </w:pPr>
      <w:r>
        <w:rPr/>
      </w:r>
    </w:p>
    <w:p>
      <w:pPr>
        <w:pStyle w:val="Style21"/>
        <w:rPr>
          <w:rStyle w:val="Style18"/>
          <w:sz w:val="28"/>
          <w:szCs w:val="28"/>
        </w:rPr>
      </w:pPr>
      <w:r>
        <w:rPr/>
      </w:r>
    </w:p>
    <w:p>
      <w:pPr>
        <w:pStyle w:val="Style21"/>
        <w:rPr>
          <w:rStyle w:val="Style18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Основные данные по существующим скважинам:</w:t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2630"/>
        <w:gridCol w:w="2141"/>
        <w:gridCol w:w="1862"/>
        <w:gridCol w:w="2246"/>
      </w:tblGrid>
      <w:tr>
        <w:trPr>
          <w:trHeight w:val="10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еленный пунк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доисточ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би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доисточни ка, куб.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щность эл.двиг. и марка водяного насоса</w:t>
            </w:r>
          </w:p>
        </w:tc>
      </w:tr>
      <w:tr>
        <w:trPr>
          <w:trHeight w:val="3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пов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№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В 6-6,5-11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№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В 6-16-14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знесен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№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В 6-16-14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калов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№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В 6-16-14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бо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№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В 5-4-125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№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В 6-16-14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ая Звез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№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В 5-4-125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м.Тельма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№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В 6-16-14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олнеч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№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В 5-4-125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бло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№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В 5-4-125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водопроводных сетей составляет 53,9 км. Основная часть была проложена с  1970г. по 1978 год. Основная масса водопроводных сетей состоит из чугунных и ПВХ труб диаметром 100 и 76 мм. соответственно. Протяженность чугунных труб составляет __24,45__ км., ПВХ -_9,55 км. асбестовая -1 км ,металлическая -1,05км Износ водопроводных сетей составляет более 80 %. Возле каждой скважины установлена водонапорная башня  6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З каждая. Скважины работают в полуавтоматическом режиме. Давление в сети на входе в башни составляет 2,0 атмосферы. Общая численность населения Липовского муниципального образования Марксовского муниципального района Саратовской области составляет 3621 человек. В основном все пользуются услугами водоснабжения при средней норме потребления 6,0 мЗ в сутки . Приборы учета расхода воды установлены практически во всех домах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селе Липовка  Марксовского муниципального образования линия центрального водопровода проложена в 1987-2008 году. Протяженность водопроводных сетей – 10,450 км., состоит из чугунных труб диаметром 100 мм., и полиэтиленовая труба диметром 160 мм , 2 водонапорных  башни  объемом 90 мЗ, и 180м3. Водопроводные сети проложены по улицам: Рабочая ,Молодежная, Мелиораторов, Интернациональная, Степная, Советская , Октябрьская, Свердлова ,Набережная ,Заречная . В настоящее время система водоснабжения с. Липовка  действует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с.Липовка  составляет 1160 человек, которые используют для водоснабжения централизованную систему подачи вод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с.Вознесенка Марксовского муниципального образования линия центрального водопровода проложена в 1978 году. Протяженность водопроводных сетей – 4,5 км., состоит из чугунных труб диаметром 100мм , 1 водонапорной  башни  объемом  60 м3. Водопроводные сети проложены по улицам: Молодежная ,Советская , Калинина, Рабочая ,Мирный переулок , Набережная ,Октябрьская . В настоящее время система водоснабжения с.Вознесенка  действует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с.Вознесенка составляет 446человек, которые используют для водоснабжения централизованную систему подачи вод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селе Чкаловка   Марксовского муниципального образования линия центрального водопровода проложена в 1987 году. Протяженность водопроводных сетей – 3,2 км., состоит из чугунных труб диаметром 100 мм. , 1 водонапорной   башни  объемом  90 м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проводные сети проложены по улицам: Центральная , Степная , Дорожная ,Молодежная ,Гагарина ,Набережная . В настоящее время система водоснабжения с. Чкаловка действуе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с.Чкаловка  составляет 483 человек, которые используют для водоснабжения централизованную систему подачи вод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селе Бобово  Марксовского муниципального образования линия центрального водопровода проложена в 198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. Протяженность водопроводных сетей – 3,25 км., состоит из чугунных труб диаметром 100 мм. , 1 водонапорной  башни  объемом _60__м3. Водопроводные сети проложены по улицам: Молодежная ,Фрунзе, Набережная . В настоящее время система водоснабжения с. Бобово   действует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с.Бобово   составляет 290 человек, которые используют для водоснабжения централизованную систему подачи вод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селе Яблоня  Марксовского муниципального образования линия центрального водопровода проложена в 1989 году. Протяженность водопроводных сетей – 3,55 км., состоит из чугунных труб диаметром 100 мм , 2 водонапорных  башни объемом по 60м3 каждая . Водопроводные сети проложены по улицам: Школьная , Интернациональная ,  Тракторная ,Заречная, Степная , Дорожная ,Набережная , Яблоневская ,Зеленая ,Победы  . В настоящее время система водоснабжения с. Яблоня  действует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с.Яблоня   составляет 336 человек, которые используют для водоснабжения централизованную систему подачи вод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селе Заря   Марксовского муниципального образования линия центрального водопровода проложена в 1989 году. Протяженность водопроводных сетей – 3,4 км., состоит из чугунных труб диаметром 100 мм. , 1 водонапорной башни  объемом 90 мЗ, . Водопроводные сети проложены по улицам: Вишневая , Новая , Рабочая ,Центральная ,Овражная , Тихая , переулок Мирный , переулок Садовый  . В настоящее время система водоснабжения с. Заря   действуе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с.Заря  составляет 297 человек, которые используют для водоснабжения централизованную систему подачи воды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селе Красная Звезда   Марксовского муниципального образования линия центрального водопровода проложена в 198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. Протяженность водопроводных сетей – 1,3  км., состоит из чугунных труб диаметром 100 мм. , 1 водонапорной   башни  объемом 60 мЗ, . Водопроводные сети проложены по улицам: Центральная ,Овражная , Школьная . В настоящее время система водоснабжения с. Красная Звезда  действуе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с.Красная Звезда составляет 90 человек, которые используют для водоснабжения централизованную систему подачи воды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поселке им.Тельмана   Марксовского муниципального образования линия центрального водопровода проложена в 1989-20___ году. Протяженность водопроводных сетей – 4 км., состоит из чугунных труб диаметром 100 мм., и полиэтиленовая труба диметром 100мм , 1 водонапорной   башни  объемом 9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З, Водопроводные сети проложены по улицам: Школьная , Рабочая , Мастерская , Центральная , переулок Лесной , переулок Вишневый , переулок Мирный , Ул.Новая . В настоящее время система водоснабжения п.им.Тельмана   действует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п.им.Тельмана  составляет 453 человека , которые используют для водоснабжения централизованную систему подачи воды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поселке Солнечный  Марксовского муниципального образования линия центрального водопровода проложена в 1986 году. Протяженность водопроводных сетей – 0,6 км., состоит из чугунных труб диаметром 100 мм. , 1 водонапорной башни  объемом 60 мЗ,. Водопроводные сети проложены по улицам: Почтовая , Центральная , Рабочая , Садовая . В настоящее время система водоснабжения п. Солнечный   действуе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п.Солнечный составляет 49  человек, которые используют для водоснабжения централизованную систему подачи вод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Анализ существующих проблем.</w:t>
      </w:r>
      <w:bookmarkEnd w:id="4"/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нескольких  из существующих водозаборных скважин Липовского муниципального образования  фильтры полностью пришли в негодность, в связи, с чем насос качает воду не в полную мощность и выходит из строя менее чем через год. Население приобретает насосы за собственные средства, и средства ИП. В летний период воды населению и объектам инфраструктуры катастрофически не хватае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ая</w:t>
        <w:tab/>
        <w:t>эксплуатация водозаборных скважин, коррозия и труб и фильтров ухудшают органолептические показатели качества питьевой вод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</w:t>
        <w:tab/>
        <w:t>водозаборные узлы не оборудованы установками .для профилактического обеззараживания вод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ные</w:t>
        <w:tab/>
        <w:t>узлы требуют реконструкции и капитального ремонт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ая</w:t>
        <w:tab/>
        <w:t>сеть в Липовском муниципальном образовании требует замен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sz w:val="28"/>
          <w:szCs w:val="28"/>
        </w:rPr>
        <w:t>Выводы:</w:t>
      </w:r>
      <w:bookmarkEnd w:id="5"/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бор воды осуществляется с помощью водозаборных узлов, размещаемых на территориях объектов социальной инфраструктуры и жилого сектор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. Источником</w:t>
        <w:tab/>
        <w:t>водоснабжения Липовского муниципального образования Марксовского  муниципального района  являются артезианские и частично грунтовые воды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 Станция</w:t>
        <w:tab/>
        <w:t>водоподготовки в селах Липовского  муниципального образования Марксовского муниципального района отсутствует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 Водопроводная сеть на территории сел , проложена в 80 х годах, имеет неудовлетворительное состояние и требует перекладки и замен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6"/>
      <w:bookmarkStart w:id="7" w:name="bookmark6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6"/>
      <w:r>
        <w:rPr>
          <w:rFonts w:cs="Times New Roman" w:ascii="Times New Roman" w:hAnsi="Times New Roman"/>
          <w:sz w:val="28"/>
          <w:szCs w:val="28"/>
        </w:rPr>
        <w:t>Прогноз:</w:t>
      </w:r>
      <w:bookmarkEnd w:id="8"/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Для нормальной работы системы водоснабжения Липовского муниципального образования планируется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реконструировать существующие водозаборные скважины в с.Липовка , с.Вознесенка , с.Чкаловка , с.Бобово с.Яблоня ,с.Красная Звезда , с.Заря , п.Солнечный П.им.Тельмана с центральным водопроводом; - заменой оборудования, выработавшего свой амортизационный срок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жить изношенные сети с заменой старых труб на новые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подпрограмму «Чистая вода» долгосрочной областной целевой программы «Обеспечение населения Саратовской области питьевой водой на 2011 - 2015 годы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ы водопроводов в села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851" w:right="502" w:gutter="0" w:header="0" w:top="426" w:footer="3" w:bottom="10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9" w:name="bookmark8"/>
      <w:r>
        <w:rPr>
          <w:rFonts w:cs="Times New Roman" w:ascii="Times New Roman" w:hAnsi="Times New Roman"/>
          <w:sz w:val="28"/>
          <w:szCs w:val="28"/>
        </w:rPr>
        <w:t xml:space="preserve">Техническое описание водопроводной сети Липовского 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1"/>
        <w:rPr/>
      </w:pPr>
      <w:bookmarkStart w:id="10" w:name="bookmark9"/>
      <w:r>
        <w:rPr>
          <w:rFonts w:cs="Times New Roman" w:ascii="Times New Roman" w:hAnsi="Times New Roman"/>
          <w:sz w:val="28"/>
          <w:szCs w:val="28"/>
        </w:rPr>
        <w:t>в с.</w:t>
      </w:r>
      <w:bookmarkEnd w:id="10"/>
      <w:r>
        <w:rPr>
          <w:rFonts w:cs="Times New Roman" w:ascii="Times New Roman" w:hAnsi="Times New Roman"/>
          <w:sz w:val="28"/>
          <w:szCs w:val="28"/>
        </w:rPr>
        <w:t>Липовк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шня № 1:</w:t>
      </w:r>
      <w:r>
        <w:rPr>
          <w:rFonts w:cs="Times New Roman" w:ascii="Times New Roman" w:hAnsi="Times New Roman"/>
          <w:sz w:val="28"/>
          <w:szCs w:val="28"/>
        </w:rPr>
        <w:t xml:space="preserve"> от башни № 1 к ул. Рабочая  от дома № 39- до дома № 24   - 1,0 км. труба полиэтиленов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60 мм., от дома № 23 до дома № 1 – 0,5 км. труба 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.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башни № 1 по ул. Степная  - 1,3 км. труба полиэтиленов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60  мм.;от ул.Степная до ул.Рабочая – 0,5 км. труба полиэтиленов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60  мм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л Степной д.№ 16 по ул. Интернациональная – 1,0 км. труба полиэтиленов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60 мм.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л. Интернациональная до ул. Мелиораторов д.2. -0,3км труба полиэтиленов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60 мм.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л. Мелиораторов д.№ 2-д № 12   - 0,5км. труба полиэтиленов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60 мм.;от д.№ 12 до д.№ 38 – 0,8 км –труба металлическ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л. Молодежная д.№1 –д.№ 12- 0,5 км труба металлическ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 ; от д.№ 13 – д.№ 27 – 0,5км труба полиэтиленов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60 мм.; от дома № 27 – д.№ 39 -0,3 км труба металлическ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; от д.№40 до д.№ 1 – 1,5 км труба металлическ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Башни № 2</w:t>
      </w:r>
      <w:r>
        <w:rPr>
          <w:rFonts w:cs="Times New Roman" w:ascii="Times New Roman" w:hAnsi="Times New Roman"/>
          <w:sz w:val="28"/>
          <w:szCs w:val="28"/>
        </w:rPr>
        <w:t xml:space="preserve"> до ул.Свердлова  – 1,5 км.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.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ул. Советская -1,0 </w:t>
      </w:r>
      <w:r>
        <w:rPr>
          <w:rFonts w:cs="Times New Roman" w:ascii="Times New Roman" w:hAnsi="Times New Roman"/>
          <w:sz w:val="28"/>
          <w:szCs w:val="28"/>
        </w:rPr>
        <w:t xml:space="preserve">км.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.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ул. Октябрьская -1,0</w:t>
      </w:r>
      <w:r>
        <w:rPr>
          <w:rFonts w:cs="Times New Roman" w:ascii="Times New Roman" w:hAnsi="Times New Roman"/>
          <w:sz w:val="28"/>
          <w:szCs w:val="28"/>
        </w:rPr>
        <w:t xml:space="preserve"> км.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.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л.Набережная -0,8 км.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.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л.Заречная – 1,5 км.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.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л.Интернациональная – 0,8 км.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.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. </w:t>
      </w:r>
      <w:r>
        <w:rPr>
          <w:rFonts w:cs="Times New Roman" w:ascii="Times New Roman" w:hAnsi="Times New Roman"/>
          <w:sz w:val="28"/>
          <w:szCs w:val="28"/>
          <w:u w:val="single"/>
        </w:rPr>
        <w:t>10,2 км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труба полиэтиленов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60 мм. </w:t>
      </w:r>
      <w:r>
        <w:rPr>
          <w:rFonts w:cs="Times New Roman" w:ascii="Times New Roman" w:hAnsi="Times New Roman"/>
          <w:sz w:val="28"/>
          <w:szCs w:val="28"/>
          <w:u w:val="single"/>
        </w:rPr>
        <w:t>4,6 км.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 водопроводной сети Липовского  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.Вознесен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Башни № 1 до ул. Калинина д.№ 19 –д.№ 37- 0,35 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; от д.№ 19 до д.№ 1А -0,35 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л.Калинина на ул.Советская -0,7 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л. Советская  на ул.Молодежная – 0,7 км труба металлическая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ашни №1  по переулку Мирному -0,5 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; от переулка Мирный на Октябрьская -0,7 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переулка Мирный на Рабочая  -0,7 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</w:t>
      </w:r>
    </w:p>
    <w:p>
      <w:pPr>
        <w:pStyle w:val="Style21"/>
        <w:rPr/>
      </w:pPr>
      <w:r>
        <w:rPr>
          <w:rStyle w:val="Style19"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. </w:t>
      </w:r>
      <w:r>
        <w:rPr>
          <w:rFonts w:cs="Times New Roman" w:ascii="Times New Roman" w:hAnsi="Times New Roman"/>
          <w:sz w:val="28"/>
          <w:szCs w:val="28"/>
          <w:u w:val="single"/>
        </w:rPr>
        <w:t>3,3 км.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9"/>
          <w:b w:val="false"/>
          <w:sz w:val="28"/>
          <w:szCs w:val="28"/>
        </w:rPr>
        <w:t>Труба металлическая</w:t>
      </w:r>
      <w:r>
        <w:rPr>
          <w:rStyle w:val="Style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-0,7 км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 водопроводной сети Липовского  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Чкалов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Башни № 1 на улицу Молодежная - 0,65 км труба полиэтиленов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100 мм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ул.Молодежная на ул.Набережная - 0,6  км труба полиэтиленов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100 мм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ул.Набережная на ул.Гагарина- 0,5 км труба чугунн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100 мм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ул.Набережная на ул.Центральная - 0,55 км труба чугунна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100 мм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ул.Молодежная на ул. Дорожная - 0,30  км труба чугунна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100 мм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ул.Молодежная на ул. Степная  - 0,35  км труба стальна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100 мм</w:t>
      </w:r>
    </w:p>
    <w:p>
      <w:pPr>
        <w:pStyle w:val="Style21"/>
        <w:rPr/>
      </w:pPr>
      <w:r>
        <w:rPr>
          <w:rStyle w:val="Style19"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труба полиэтиленовая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25 км.</w:t>
      </w:r>
    </w:p>
    <w:p>
      <w:pPr>
        <w:pStyle w:val="Style21"/>
        <w:rPr/>
      </w:pPr>
      <w:r>
        <w:rPr>
          <w:rStyle w:val="Style19"/>
          <w:b w:val="false"/>
          <w:sz w:val="28"/>
          <w:szCs w:val="28"/>
        </w:rPr>
        <w:t xml:space="preserve">Труба чугунная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- _1,35__км</w:t>
      </w:r>
    </w:p>
    <w:p>
      <w:pPr>
        <w:pStyle w:val="Style21"/>
        <w:rPr/>
      </w:pPr>
      <w:r>
        <w:rPr>
          <w:rStyle w:val="Style19"/>
          <w:b w:val="false"/>
          <w:sz w:val="28"/>
          <w:szCs w:val="28"/>
        </w:rPr>
        <w:t>Труба ст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-_0,35__ км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 водопроводной сети Липовск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Бобов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ашни № 1 на улицу Молодежная -0,75 км труба полиэтиленов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Башни № 1 на улицу Фрунзе – 1,5 км труба полиэтиленов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Башни № 1 на ул.Набережная -1,0 км труба асбестов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Style w:val="Style19"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труба полиэтиленовая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. </w:t>
      </w:r>
      <w:r>
        <w:rPr>
          <w:rFonts w:cs="Times New Roman" w:ascii="Times New Roman" w:hAnsi="Times New Roman"/>
          <w:sz w:val="28"/>
          <w:szCs w:val="28"/>
          <w:u w:val="single"/>
        </w:rPr>
        <w:t>2,25 км.</w:t>
      </w:r>
    </w:p>
    <w:p>
      <w:pPr>
        <w:pStyle w:val="Style21"/>
        <w:rPr/>
      </w:pPr>
      <w:r>
        <w:rPr>
          <w:rStyle w:val="Style19"/>
          <w:b w:val="false"/>
          <w:sz w:val="28"/>
          <w:szCs w:val="28"/>
        </w:rPr>
        <w:t>Труба асбестовая</w:t>
      </w:r>
      <w:r>
        <w:rPr>
          <w:rStyle w:val="Style1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-1,0 км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 водопроводной сети Липовского  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.Заря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башни №1на ул.Центральная- ___0,7__  км труба чугунн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100 мм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л.Центральной на ул.Овражную -__0,3____ 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л.Овражная на ул.Рабочая -____0,4__ 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ашни №1 на ул. Почтовая -__0,4_____ 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л.Почтовая на ул.Новая-__0,4_ 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л.Почтовая на ул.Вишневая -__0,5___ 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л.Новая на ул.Молодежная -__0,4___ 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. </w:t>
      </w:r>
      <w:r>
        <w:rPr>
          <w:rFonts w:cs="Times New Roman" w:ascii="Times New Roman" w:hAnsi="Times New Roman"/>
          <w:sz w:val="28"/>
          <w:szCs w:val="28"/>
          <w:u w:val="single"/>
        </w:rPr>
        <w:t>__3,1_ к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 водопроводной сети Липовского  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Красная Звезд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Башни №1 на ул.Центральная -___0,6____  км труба чугунн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100 мм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ул.Центральная на ул.Овражная -_0,4_____</w:t>
      </w:r>
      <w:r>
        <w:rPr>
          <w:rStyle w:val="Style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м труба чугунн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100 мм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от ул.Овражная на ул.Школьная -__0,3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м труба чугунн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100 мм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9"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труба чугунная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. </w:t>
      </w:r>
      <w:r>
        <w:rPr>
          <w:rFonts w:cs="Times New Roman" w:ascii="Times New Roman" w:hAnsi="Times New Roman"/>
          <w:sz w:val="28"/>
          <w:szCs w:val="28"/>
          <w:u w:val="single"/>
        </w:rPr>
        <w:t>__1,3____ км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писание водопроводной сети Липовского 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b/>
          <w:sz w:val="28"/>
          <w:szCs w:val="28"/>
        </w:rPr>
        <w:t>п.им.Тельма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Башни №1 на ул. Новая  -0,4 км -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Башни № 1 на ул. Школьная  - 0,7 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Школьной на ул.Мастерская -0,8 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л.Мастерской на ул. Рабочая -0,7 км труба полиэтиленов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л.Мастерской на ул.Центральную -0,75 км труба полиэтиленов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л.Мастерской на переулок Лесной -0,40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труба полиэтиленовая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. </w:t>
      </w:r>
      <w:r>
        <w:rPr>
          <w:rFonts w:cs="Times New Roman" w:ascii="Times New Roman" w:hAnsi="Times New Roman"/>
          <w:sz w:val="28"/>
          <w:szCs w:val="28"/>
          <w:u w:val="single"/>
        </w:rPr>
        <w:t>_1,45_____ к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руба чугунная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. </w:t>
      </w:r>
      <w:r>
        <w:rPr>
          <w:rFonts w:cs="Times New Roman" w:ascii="Times New Roman" w:hAnsi="Times New Roman"/>
          <w:sz w:val="28"/>
          <w:szCs w:val="28"/>
          <w:u w:val="single"/>
        </w:rPr>
        <w:t>____2,3__ к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писание водопроводной сети Липовского  муниципального образова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.Яблон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Башни № 1 на ул.Зеленая -0,6 км.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л.Зеленой на ул.Яблоневская – 0,2 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л.Яблоневская на ул. Победы -0,3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л.Победы на ул.Набережная -0,3 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л. Победы на ул.Центральная -1 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л.Центральной на ул.Интернациональная -0,2 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л.Центральная на ул.Школьная -0,3км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Style w:val="Style19"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труба чугунная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. </w:t>
      </w:r>
      <w:r>
        <w:rPr>
          <w:rFonts w:cs="Times New Roman" w:ascii="Times New Roman" w:hAnsi="Times New Roman"/>
          <w:sz w:val="28"/>
          <w:szCs w:val="28"/>
          <w:u w:val="single"/>
        </w:rPr>
        <w:t>__2,9_ км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писание водопроводной сети Липовского  муниципального образова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Солнечны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ашни № 1 на ул. Почтовая -___0,1_____ км.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Башни №1 на ул.Садовая -_____0,15 км.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ашни №1 на ул.Центральная -____0,15_ км.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Башни №1 на ул. Рабочая -__0,2____км. труба чугун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труба чугунная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00 мм. </w:t>
      </w:r>
      <w:r>
        <w:rPr>
          <w:rFonts w:cs="Times New Roman" w:ascii="Times New Roman" w:hAnsi="Times New Roman"/>
          <w:sz w:val="28"/>
          <w:szCs w:val="28"/>
          <w:u w:val="single"/>
        </w:rPr>
        <w:t>_0,6_____ км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447" w:gutter="0" w:header="0" w:top="1297" w:footer="3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13pt">
    <w:name w:val="Заголовок №1 + Интервал 3 pt"/>
    <w:basedOn w:val="1"/>
    <w:qFormat/>
    <w:rPr>
      <w:spacing w:val="70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2">
    <w:name w:val="Колонтитул + 12"/>
    <w:basedOn w:val="Style15"/>
    <w:qFormat/>
    <w:rPr>
      <w:sz w:val="25"/>
      <w:szCs w:val="25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Char">
    <w:name w:val="Body Text Char"/>
    <w:basedOn w:val="Style14"/>
    <w:qFormat/>
    <w:rPr>
      <w:rFonts w:cs="Times New Roman"/>
      <w:color w:val="000000"/>
      <w:sz w:val="24"/>
      <w:szCs w:val="24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1pt">
    <w:name w:val="Основной текст + Интервал 1 pt"/>
    <w:basedOn w:val="Style16"/>
    <w:qFormat/>
    <w:rPr>
      <w:spacing w:val="30"/>
    </w:rPr>
  </w:style>
  <w:style w:type="character" w:styleId="Style19">
    <w:name w:val="Основной текст + Полужирный"/>
    <w:basedOn w:val="Style16"/>
    <w:qFormat/>
    <w:rPr>
      <w:b/>
      <w:bCs/>
      <w:u w:val="single"/>
    </w:rPr>
  </w:style>
  <w:style w:type="character" w:styleId="1pt1">
    <w:name w:val="Основной текст + Интервал 1 pt1"/>
    <w:basedOn w:val="Style16"/>
    <w:qFormat/>
    <w:rPr>
      <w:spacing w:val="30"/>
    </w:rPr>
  </w:style>
  <w:style w:type="character" w:styleId="11">
    <w:name w:val="Основной текст + Полужирный1"/>
    <w:basedOn w:val="Style16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6"/>
      <w:outlineLvl w:val="0"/>
    </w:pPr>
    <w:rPr>
      <w:rFonts w:ascii="Times New Roman" w:hAnsi="Times New Roman" w:cs="Times New Roman"/>
      <w:i/>
      <w:iCs/>
      <w:spacing w:val="-10"/>
      <w:sz w:val="36"/>
      <w:szCs w:val="36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exact" w:line="326" w:before="96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10"/>
    </w:pPr>
    <w:rPr>
      <w:rFonts w:ascii="Times New Roman" w:hAnsi="Times New Roman" w:cs="Times New Roman"/>
      <w:b/>
      <w:bCs/>
      <w:sz w:val="26"/>
      <w:szCs w:val="26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60" w:after="0"/>
      <w:outlineLvl w:val="1"/>
    </w:pPr>
    <w:rPr>
      <w:rFonts w:ascii="Times New Roman" w:hAnsi="Times New Roman" w:cs="Times New Roman"/>
      <w:b/>
      <w:bCs/>
      <w:sz w:val="31"/>
      <w:szCs w:val="3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31"/>
      <w:szCs w:val="31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8:00Z</dcterms:created>
  <dc:creator>BespalovaMV</dc:creator>
  <dc:description/>
  <cp:keywords/>
  <dc:language>en-US</dc:language>
  <cp:lastModifiedBy>-</cp:lastModifiedBy>
  <cp:lastPrinted>2014-01-13T10:21:00Z</cp:lastPrinted>
  <dcterms:modified xsi:type="dcterms:W3CDTF">2017-08-22T06:14:00Z</dcterms:modified>
  <cp:revision>14</cp:revision>
  <dc:subject/>
  <dc:title>Из Постановление Правительства РФ №782 от 05</dc:title>
</cp:coreProperties>
</file>