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Липо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 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.07.2008 г. № 0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 и формы среднесрочного финансового пла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 проекта решения Совета  Липовского 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бюджете Липовского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исполнение решения Совета Липовского 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бюджетном процессе в  Липовском  муниципальном образовании» на основании Устава  Липовского  муниципального образования,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среднесрочного финансового плана  Липовского  муниципального образования  и проекта решения Совета Липовского муниципального образования о бюджете Липовского муниципального образования на очередной финансовый год согласно приложению N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среднесрочного финансового плана  Липовского муниципального образования 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0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Липовского                                                                                                                  муниципального образования:                                         С.Н. Сухору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Липовского муниципального образова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08 г. № 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 и формы среднесрочного финансового пла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Липовского 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 проекта решения Совета  Липовского  муниципального образования о бюджете Липовского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есрочный финансовый план  Липовского 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реднесрочный финансовый план) и проект решения Совета  Липовского муниципального образования о бюджете  Липовского  муниципального образования на очередной финансовый год (далее - проект местного  бюджета) разрабатываются в соответствии с Бюджетным кодексом Российской Федерации и решением Совета Липовского муниципального образования  "О бюджетном процессе в Липовском муниципальном образован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финансовому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работка проекта среднесроч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а местного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работке проекта среднесрочного финансового плана и проекта местного бюджета  участвуют администрация  Липовского  муниципального образования, другие органы исполнительной власти  Липовского муниципального образования, а также иные органы и организации в соответствии с настоящим Поряд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 Липовского 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ет прогноз социально-экономического развития Липовского муниципального образования  и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ект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ект местного бюджета   и вносит его в Совет Липов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зработку прогноза социально-экономического развития  Липовского муниципального образования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представляет в финансовый орган Липовского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Липовского муниципального образования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яснительную записку к прогнозу социально-экономического развития Липовского муниципального образования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варительные итоги социально-экономического развития Липовского муниципального образования за истекший период текущего финансового года и ожидаемы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социально-экономического развития ____(наименование муниципального образования)  з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ый орган ____(наименование муниципального образован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параметров местного бюджета   на очередной финансовый год и плановый период и проект местного 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основным направлениям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 местного бюджета   и материалов к не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среднесрочного финансового плана и проек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реестр расходных обязательств ____(наименование муниципального образования)  на основе реестров расходных обязательств, представляемых главными распорядителями средств местного 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а основе прогноза социально-экономического развития ____(наименование муниципального образования), расчетов главных администраторов доходов местного  бюджета   и иных главных распорядителей средств  местного бюджета  прогнозный объем доходов и поступлений в местный  бюджет (с учетом доходов от иной приносящей доход деятельности) местный бюджет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основные характеристики местного бюджета  на очередной финансовый год и плановый период с распределением расходов в соответствии с функциональной классификацией расходов бюджетов Российской Федерации, доводит до главных распорядителей средств  местного бюджета   прогнозные объемы расходов по разделам функциональной классификации расходов бюджетов Российской Федерац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вод представленных главными распорядителями средств местного  бюджета  объемов расходо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 верхний предел муниципального  долга ____(наименование муниципального образования) 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для внесения на рассмотрение Совета ____(наименование муниципального образования)  проект местного  бюджета и проект среднесрочного финансового плана по установл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е распорядители средств местного бюджета разрабатывают и представляют в установленны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ый ор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нозный объем администрируемых доходов и поступлений в местный бюджет, включая доходы от иной приносящей доход деятельности на очередной финансовый год и плановый период, расчеты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естр расходных обязательств ____(наименование муниципального образования)  главного распорядителя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четы и обоснования распределения прогнозных объемов расходов  местного бюджета в соответствии с классификацией расходов бюджетов  на очередной финансовый год и плановый период по установленной финансовым органом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ектировки расходов местного  бюджета на очередной финансовый год и плановый период по разделам, подразделам, целевым статьям и видам расходов, долгосрочным муниципальным и (или) ведомственным целевым программам по установленной  финансовым органом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ложения по передаче отдельных  полномочий ____(наименование муниципального образования) для исполнения органам местного самоуправления муниципального района, проекты методик и расчеты распределения субвенций на исполнение да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рабочей комиссии по подготовке проекта среднесрочного финансового плана и проекта местного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плановом периоде муниципальных 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плановом периоде муниципальных правовых актов, договоров и соглашений, влекущих увеличение объема бюджетных ассигнований на исполнение расходных обязательств ____(наименование муниципального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гноз социально-экономического развития ____(наименование муниципального образования), проект среднесрочного финансового плана и проект местного бюджета вносятся в установленном порядке на рассмотрение администрации ____(наименование муниципального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работка проекта среднесрочного финансового плана и проекта местного бюджета осуществляется в соответствии с утверждаемым администрацией ____(наименование муниципального образования)  планом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(наименование муниципального образова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г. №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____(наименование муниципального образова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местного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148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- всего: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иной    приносящей    доход</w:t>
              <w:br/>
              <w:t xml:space="preserve">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местным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 исполнение </w:t>
              <w:br/>
              <w:t xml:space="preserve">полномочий ____(наименование муниципального образования) органам местного самоуправления муниципального район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+), дефицит (-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внутреннего    финансирования</w:t>
              <w:br/>
              <w:t xml:space="preserve">дефицита бюджет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кредиты  от  других   бюджетов</w:t>
              <w:br/>
              <w:t xml:space="preserve">бюджетной системы Российской Федер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</w:t>
              <w:br/>
              <w:t xml:space="preserve">дефицита бюджет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 долга</w:t>
              <w:br/>
              <w:t>____(наименование муниципального образовани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 главным распорядителя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местного бюджета по разделам, подраздел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статьям и видам расходов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"/>
        <w:gridCol w:w="675"/>
        <w:gridCol w:w="675"/>
        <w:gridCol w:w="1080"/>
        <w:gridCol w:w="810"/>
        <w:gridCol w:w="148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 </w:t>
              <w:br/>
              <w:t xml:space="preserve">распорядителей средств </w:t>
              <w:br/>
              <w:t xml:space="preserve">местного  бюджета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 xml:space="preserve">стать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период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9:00Z</dcterms:created>
  <dc:creator>USER</dc:creator>
  <dc:description/>
  <cp:keywords/>
  <dc:language>en-US</dc:language>
  <cp:lastModifiedBy>USER</cp:lastModifiedBy>
  <cp:lastPrinted>2008-08-04T15:21:00Z</cp:lastPrinted>
  <dcterms:modified xsi:type="dcterms:W3CDTF">2008-08-04T11:22:00Z</dcterms:modified>
  <cp:revision>44</cp:revision>
  <dc:subject/>
  <dc:title/>
</cp:coreProperties>
</file>