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АДМИНИСТРАЦИЯ ЛИПОВСКОГО МУНИЦИПАЛЬНОГО</w:t>
      </w:r>
    </w:p>
    <w:p>
      <w:pPr>
        <w:pStyle w:val="Heading2"/>
        <w:ind w:left="5954" w:hanging="59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МАРКСОВСКОГО МУНИЦИПАЛЬНОГО РАЙОНА </w:t>
      </w:r>
    </w:p>
    <w:p>
      <w:pPr>
        <w:pStyle w:val="Heading2"/>
        <w:ind w:left="5954" w:hanging="595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</w:t>
      </w:r>
    </w:p>
    <w:p>
      <w:pPr>
        <w:pStyle w:val="Heading2"/>
        <w:ind w:left="5954" w:hanging="595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954" w:hanging="5954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13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ределению  границ прилегающих к некоторым организациям и объектам территорий, на которых не допускается розничная продажа алкогольной продукции на территории Липов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both"/>
        <w:rPr>
          <w:szCs w:val="28"/>
        </w:rPr>
      </w:pPr>
      <w:r>
        <w:rPr>
          <w:szCs w:val="28"/>
        </w:rPr>
        <w:t>На основании Федерального закона от 22 ноября 1995 г. N 171-ФЗ</w:t>
        <w:br/>
        <w:t xml:space="preserve"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остановления Правительства РФ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Липовского муниципального образования, - </w:t>
      </w:r>
    </w:p>
    <w:p>
      <w:pPr>
        <w:pStyle w:val="Heading1"/>
        <w:ind w:firstLine="54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рабочей группы по определению границ прилегающих к некоторым организациям и объектам территорий, на которых не допускается розничная продажа алкогольной продукции на территории Липовского муниципального образования согласно приложению №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рабочей группе по определению границ прилегающих к некоторым организациям и объектам территорий, на которых не допускается розничная продажа алкогольной продукции на территории Липовского муниципального образования  согласно приложению №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официальном сайте Липовского 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lip.marks.sarmo.ru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/>
        <w:ind w:hanging="0"/>
        <w:rPr>
          <w:szCs w:val="28"/>
        </w:rPr>
      </w:pPr>
      <w:r>
        <w:rPr>
          <w:szCs w:val="28"/>
        </w:rPr>
        <w:t>И.о. главы администрации Липовского</w:t>
      </w:r>
    </w:p>
    <w:p>
      <w:pPr>
        <w:pStyle w:val="Heading5"/>
        <w:spacing w:lineRule="auto" w:line="240"/>
        <w:ind w:hanging="0"/>
        <w:rPr/>
      </w:pPr>
      <w:r>
        <w:rPr/>
        <w:t>муниципального образования</w:t>
        <w:tab/>
        <w:tab/>
        <w:tab/>
        <w:t xml:space="preserve">                            Г.Л. Куклин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определению  границ прилегающих к некоторым организациям и объектам территорий, на которых не допускается розничная продажа алкогольной продукции на территории Липовского муниципального образования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Абгар Максимович 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Лип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узова Светлана Владимировна 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Липовского муниципального образования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ькова Марина Владимировна 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с. Липовка, депутат Совета Липовского МО(по согласованию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а Ирина Борисовна -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ООШ с. Вознесенка, депутат Совета Липовского МО (по согласованию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ева Наталья Витальевна-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СОШ п.им. Тельмана (по согласованию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на Наталья Владимировна -</w:t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ГУЗ СО «Марксовская ЦРБ» Липовской участковой больницы (по согласованию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нко Максим Иванович-</w:t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Липовского МО (по согласованию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ина Марина Викторовна -</w:t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С «Надежда» (по согласованию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Наталья Алексеевна- </w:t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детского сада с. Липовка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генова Болганым Кисметовна-</w:t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Мергенова»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ёва Наталья Анатольевна-</w:t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депутат Совета Липовского МО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ман Валентина Алексеевна- </w:t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Госман» (по согласованию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юков Михаил Борисович -</w:t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Красюков» (по согласованию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 Сергей Александрович - </w:t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Газизов» (по согласованию);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ев Роман Романович</w:t>
            </w:r>
          </w:p>
        </w:tc>
        <w:tc>
          <w:tcPr>
            <w:tcW w:w="5352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Марксовс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5222"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муниципального образования</w:t>
      </w:r>
    </w:p>
    <w:p>
      <w:pPr>
        <w:pStyle w:val="Normal"/>
        <w:spacing w:lineRule="auto" w:line="240" w:before="0" w:after="0"/>
        <w:ind w:left="522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бочей группе по определению  границ прилегающих к некоторым организациям и объектам территорий, на которых не допускается розничная продажа алкогольной продукции на территории Лип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является  органом, созданным для взаимодействия правоохранительных органов, органов контроля и надзора,  общественных организаций, комиссии по делам несовершеннолетних и органов местного самоуправления по подготовке предложений по способу расчета расстояния от организаций и (или) объектов  территорий, на которых не допускается розничная продажа алкогольной продукции и   определению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на территории Липовского муниципального образования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воей деятельности руководствует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овыми актами органов государственной власти  Саратовской области и органа местного самоуправления Липовского муниципального образования, а также настоящим Положением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рабочей груп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способу расчета расстояния от организаций и (или) объектов  территорий, на которых не допускается розничная продажа алкогольной продукции на территории Липовского 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определению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на территории Липовского муниципального образования;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заинтересованных органов  при планировании и реализации совмест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абочая группа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заинтересованных органов по вопросам разработки предложений по способу расчета расстояния от организаций и (или) объектов  территорий, на которых не допускается розничная продажа алкогольной продукции на территории Лип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заимодействие заинтересованных органов по вопросам разработки предложений по определению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на территории Лип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остав рабочей группы утверждается постановлением администрации Лип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Заседания рабочей группы проводятся по мере необходимости. При необходимости могут приглашаться на заседания рабочей группы представители органов прокуратуры, МВД, эксперты, заинтересован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на заседании рабочей группы принимается простым большинством голосов и оформляется протоколом, подписываемым председателем и секретарем рабочей группы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сновании решения рабочей группы специалистом администрации Липовского муниципального образования подготавливается проект постановления администрации муниципального образования, которым утверждаются: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расчета расстояния от организаций и (или) объектов  территорий, на которых не допускается розничная продажа алкогольной продукции;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 на территории Липовского муниципального образования.</w:t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Лип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Г.Л. Куклин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954" w:hanging="5954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0" w:after="0"/>
      <w:ind w:firstLine="720"/>
      <w:jc w:val="both"/>
      <w:outlineLvl w:val="4"/>
    </w:pPr>
    <w:rPr>
      <w:rFonts w:ascii="Times New Roman" w:hAnsi="Times New Roman" w:eastAsia="Arial Unicode MS" w:cs="Times New Roman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Arial Unicode MS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53:00Z</dcterms:created>
  <dc:creator>Трговый отдел</dc:creator>
  <dc:description/>
  <cp:keywords/>
  <dc:language>en-US</dc:language>
  <cp:lastModifiedBy>USER</cp:lastModifiedBy>
  <cp:lastPrinted>2013-03-01T06:50:00Z</cp:lastPrinted>
  <dcterms:modified xsi:type="dcterms:W3CDTF">2013-03-01T12:17:00Z</dcterms:modified>
  <cp:revision>31</cp:revision>
  <dc:subject/>
  <dc:title/>
</cp:coreProperties>
</file>