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ЛИПОВСКОГО МУНИЦИПАЛЬНОГО 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МАРКСОВСКОГО  МУНИЦИПАЛЬНОГО РАЙОНА САРАТОВСКОЙ ОБЛАСТИ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left="4962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 О С Т А Н О В Л Е Н И Е</w:t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27.12.2019 г. № 79</w:t>
            </w:r>
          </w:p>
        </w:tc>
      </w:tr>
    </w:tbl>
    <w:p>
      <w:pPr>
        <w:pStyle w:val="Style22"/>
        <w:tabs>
          <w:tab w:val="clear" w:pos="708"/>
          <w:tab w:val="left" w:pos="0" w:leader="none"/>
        </w:tabs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Об утверждении  нормативных затрат на обеспечение функций администрации Липовского муниципального образования  на 2020 год</w:t>
      </w:r>
    </w:p>
    <w:p>
      <w:pPr>
        <w:pStyle w:val="Style22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оответствии с частью 5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3 октября 2014 года № 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ённые учреждения», постановлением администрации Липовского муниципального образования Марксовского муниципального района Саратовской области от 29.05.2017 г. № 28 «</w:t>
      </w:r>
      <w:r>
        <w:rPr>
          <w:rFonts w:cs="Times New Roman" w:ascii="Times New Roman" w:hAnsi="Times New Roman"/>
          <w:spacing w:val="2"/>
          <w:position w:val="2"/>
          <w:sz w:val="24"/>
          <w:szCs w:val="24"/>
        </w:rPr>
        <w:t>Об утверждении Правил определения нормативных затрат на обеспечение функций муниципальных органов, в том числе подведомственных им казенных учреждений</w:t>
      </w:r>
      <w:r>
        <w:rPr>
          <w:rFonts w:cs="Arial" w:ascii="Arial" w:hAnsi="Arial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Уставом Липовского муниципального образования, </w:t>
      </w:r>
    </w:p>
    <w:p>
      <w:pPr>
        <w:pStyle w:val="Style22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ЯЮ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нормативные затраты на обеспечение функций администрации Липовского муниципального образования  на 2020 год.</w:t>
      </w:r>
    </w:p>
    <w:p>
      <w:pPr>
        <w:pStyle w:val="Style22"/>
        <w:tabs>
          <w:tab w:val="clear" w:pos="708"/>
          <w:tab w:val="left" w:pos="-14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обнародования.</w:t>
      </w:r>
    </w:p>
    <w:p>
      <w:pPr>
        <w:pStyle w:val="Style22"/>
        <w:tabs>
          <w:tab w:val="clear" w:pos="708"/>
          <w:tab w:val="left" w:pos="-426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Обнародовать настоящее постановление на официальном сайте Липовского  муниципального образования и в Единой информационной системе закупок.</w:t>
      </w:r>
    </w:p>
    <w:p>
      <w:pPr>
        <w:pStyle w:val="Style22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4. Контроль, за исполнением настоящего постановления, оставляю за собой.</w:t>
      </w:r>
    </w:p>
    <w:p>
      <w:pPr>
        <w:pStyle w:val="Style22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7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6804"/>
      </w:tblGrid>
      <w:tr>
        <w:trPr>
          <w:trHeight w:val="556" w:hRule="atLeast"/>
        </w:trPr>
        <w:tc>
          <w:tcPr>
            <w:tcW w:w="11165" w:type="dxa"/>
            <w:tcBorders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Липовского</w:t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бразования</w:t>
              <w:tab/>
              <w:tab/>
              <w:tab/>
              <w:tab/>
              <w:t>Н.Н. Еремин</w:t>
            </w:r>
          </w:p>
        </w:tc>
        <w:tc>
          <w:tcPr>
            <w:tcW w:w="6804" w:type="dxa"/>
            <w:tcBorders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повского муниципального образования</w:t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7.12.2019 г. №  79</w:t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</w:rPr>
        <w:t>Нормативные затраты на обеспечение функций администрации Липовского муниципального образования  Марксовского муниципального района Саратовской области и подведомственных  учреждений. на 2019 год</w:t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1.</w:t>
      </w:r>
      <w:r>
        <w:rPr/>
        <w:t>Нормативы затрат на оказание услуг электросвязи (интернет).</w:t>
      </w:r>
    </w:p>
    <w:tbl>
      <w:tblPr>
        <w:tblW w:w="14742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29"/>
        <w:gridCol w:w="5050"/>
        <w:gridCol w:w="5688"/>
        <w:gridCol w:w="3475"/>
      </w:tblGrid>
      <w:tr>
        <w:trPr>
          <w:trHeight w:val="38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чная цена (не более, руб.)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месяцев</w:t>
            </w:r>
          </w:p>
        </w:tc>
      </w:tr>
      <w:tr>
        <w:trPr>
          <w:trHeight w:val="24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электросвязи (интернет)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300</w:t>
            </w:r>
            <w:r>
              <w:rPr>
                <w:rFonts w:cs="Times New Roman" w:ascii="Times New Roman" w:hAnsi="Times New Roman"/>
                <w:lang w:val="en-US"/>
              </w:rPr>
              <w:t>.0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</w:tbl>
    <w:p>
      <w:pPr>
        <w:pStyle w:val="Style22"/>
        <w:jc w:val="center"/>
        <w:rPr/>
      </w:pPr>
      <w:r>
        <w:rPr/>
      </w:r>
    </w:p>
    <w:p>
      <w:pPr>
        <w:pStyle w:val="Style22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.</w:t>
      </w:r>
      <w:r>
        <w:rPr/>
        <w:t>Нормативы затрат на услуги стационарной связи для администрации и подведомственных учреждений.</w:t>
      </w:r>
    </w:p>
    <w:tbl>
      <w:tblPr>
        <w:tblW w:w="14742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58"/>
        <w:gridCol w:w="5121"/>
        <w:gridCol w:w="5688"/>
        <w:gridCol w:w="3475"/>
      </w:tblGrid>
      <w:tr>
        <w:trPr>
          <w:trHeight w:val="38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чная цена (не более, руб.)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месяцев</w:t>
            </w:r>
          </w:p>
        </w:tc>
      </w:tr>
      <w:tr>
        <w:trPr>
          <w:trHeight w:val="22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стационарной связи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4 5</w:t>
            </w:r>
            <w:r>
              <w:rPr>
                <w:rFonts w:cs="Times New Roman" w:ascii="Times New Roman" w:hAnsi="Times New Roman"/>
              </w:rPr>
              <w:t>80</w:t>
            </w:r>
            <w:r>
              <w:rPr>
                <w:rFonts w:cs="Times New Roman" w:ascii="Times New Roman" w:hAnsi="Times New Roman"/>
                <w:lang w:val="en-US"/>
              </w:rPr>
              <w:t>.0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3.</w:t>
      </w:r>
      <w:r>
        <w:rPr/>
        <w:t>Нормативы затрат на приобретение неисключительных прав лицензионного программного обеспечения и продление лицензий программного обеспечения.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8454"/>
        <w:gridCol w:w="5775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ые затраты в год (не более, руб.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ключительные права на использование программного обеспечения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 000.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22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4.</w:t>
      </w:r>
      <w:r>
        <w:rPr/>
        <w:t>Нормативы затрат на оплату услуг по продлению права использования программного обеспечения системы управления сайтом.</w:t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88"/>
        <w:gridCol w:w="1337"/>
        <w:gridCol w:w="41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шт.)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 в год (не более, руб.)</w:t>
            </w:r>
          </w:p>
        </w:tc>
      </w:tr>
      <w:tr>
        <w:trPr>
          <w:trHeight w:val="8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по продлению права использования программного обеспечения системы управления сайто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 000.00</w:t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5.</w:t>
      </w:r>
      <w:r>
        <w:rPr/>
        <w:t>Нормативы затрат на проведение ремонта копировально-множительной техники.</w:t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5"/>
        <w:gridCol w:w="1620"/>
        <w:gridCol w:w="41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шт.)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ая цена в год (не более, руб.)</w:t>
            </w:r>
          </w:p>
        </w:tc>
      </w:tr>
      <w:tr>
        <w:trPr>
          <w:trHeight w:val="8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слуга по </w:t>
            </w:r>
            <w:r>
              <w:rPr>
                <w:rFonts w:cs="Times New Roman" w:ascii="Times New Roman" w:hAnsi="Times New Roman"/>
              </w:rPr>
              <w:t>проведению ремонта копировально-множительной техни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,00</w:t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6.</w:t>
      </w:r>
      <w:r>
        <w:rPr/>
        <w:t>Нормативы цены и количества системных блоков персональных компьютеров, срок полезного использования.</w:t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3543"/>
        <w:gridCol w:w="3828"/>
        <w:gridCol w:w="24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оргтехн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на (не более) рубл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ок полезного использован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не менее),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истемные блоки персональных компьютеро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 175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более 1 шт. в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7.</w:t>
      </w:r>
      <w:r>
        <w:rPr/>
        <w:t>Нормативы цены и количества мониторов для персональных компьютеров, срок полезного использования</w:t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519"/>
        <w:gridCol w:w="3543"/>
        <w:gridCol w:w="3828"/>
        <w:gridCol w:w="2409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оргтехн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на (не более) рубл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ок полезного использован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не менее), лет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ниторы для персональных компьютеро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 550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более 1 шт. в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8.</w:t>
      </w:r>
      <w:r>
        <w:rPr/>
        <w:t>Нормативы цены и количества средств криптографической защиты информации и электронно-цифровой подписи.</w:t>
      </w:r>
    </w:p>
    <w:tbl>
      <w:tblPr>
        <w:tblW w:w="14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269"/>
        <w:gridCol w:w="3402"/>
        <w:gridCol w:w="4677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оргтехн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ельные затраты в год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не более, руб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ок полезного использован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не менее), лет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едства криптографической защиты информации и электронно-цифровой подпис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500,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22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9.</w:t>
      </w:r>
      <w:r>
        <w:rPr/>
        <w:t>Нормативы цены и количества комплектующих частей для ремонта персональных компьютеров.</w:t>
      </w:r>
    </w:p>
    <w:tbl>
      <w:tblPr>
        <w:tblW w:w="14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402"/>
        <w:gridCol w:w="2977"/>
        <w:gridCol w:w="5103"/>
        <w:gridCol w:w="2835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ельные затраты в год на весь парк компьютерной техники учрежде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ок полезного использован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не менее), ле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плектующие части для ремонта персональных компьютеров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000,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оответствии с необходимой потребностью по факту поломок персональных компьютеров и узлов локальной сети учрежд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оответствии со сроком гарантии на това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0.Нормативы количества и цены заправки и замены  расходных комплектующих частей для картриджей.</w:t>
      </w:r>
    </w:p>
    <w:tbl>
      <w:tblPr>
        <w:tblW w:w="14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712"/>
        <w:gridCol w:w="1134"/>
        <w:gridCol w:w="6379"/>
        <w:gridCol w:w="1565"/>
        <w:gridCol w:w="1275"/>
        <w:gridCol w:w="2121"/>
      </w:tblGrid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именование прин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ол-во принтер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именование расходного материал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оответствии с необходимой потребностью по факту полом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Цена не более, руб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Затраты в год, не более руб.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Kyocera FC-1025 MFP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правка тонер- картриджа для принте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450.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 250.00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ена фотобарабана для  тонер-картриджа принте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400.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800.00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ена магнитного вала заряда для тонер-картриджа принте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400.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400.00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ена ролика заряда картриджа для принте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300.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300.00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ена ракеля картриджа для принте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,00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ена ролика заряда картриджа для МФ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0,00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ена ракеля картриджа для МФ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,0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Canon MF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31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правка тонер- картриджа для принте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6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ена фотобарабана для  тонер-картриджа принте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ена магнитного вала заряда для тонер-картриджа принте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5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ена ролика заряда картриджа для принте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ена ракеля картриджа для принте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,00</w:t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11. </w:t>
      </w:r>
      <w:r>
        <w:rPr/>
        <w:t>Перечень периодических печатных изданий и справочной литературы.</w:t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773"/>
        <w:gridCol w:w="31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зд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комплектов в год (шт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астная газета «Регион 64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12. </w:t>
      </w:r>
      <w:r>
        <w:rPr/>
        <w:t>Нормативы затрат на оплату типографических работ и услуг.</w:t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406"/>
        <w:gridCol w:w="1495"/>
        <w:gridCol w:w="4459"/>
        <w:gridCol w:w="4677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диница измерения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, шт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на (не более), рублей</w:t>
            </w:r>
          </w:p>
        </w:tc>
      </w:tr>
      <w:tr>
        <w:trPr>
          <w:trHeight w:val="7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готовление похозяйственных кни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л. ед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0,00</w:t>
            </w:r>
          </w:p>
        </w:tc>
      </w:tr>
      <w:tr>
        <w:trPr>
          <w:trHeight w:val="7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готовление алфавитных кни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л. ед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,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13. </w:t>
      </w:r>
      <w:r>
        <w:rPr/>
        <w:t>Нормативы количества и цены канцелярских принадлежностей, периодичность получения для администрации и подведомственных  учреждений.</w:t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370"/>
        <w:gridCol w:w="2531"/>
        <w:gridCol w:w="3933"/>
        <w:gridCol w:w="2662"/>
        <w:gridCol w:w="2541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диница измерени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на (не более), рубле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иодичность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лучения</w:t>
            </w:r>
          </w:p>
        </w:tc>
      </w:tr>
      <w:tr>
        <w:trPr>
          <w:trHeight w:val="37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умага А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паковк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5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5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 год</w:t>
            </w:r>
          </w:p>
        </w:tc>
      </w:tr>
      <w:tr>
        <w:trPr>
          <w:trHeight w:val="4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чка шарикова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25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5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пка-скоросшиватель (бумажная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10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нига учет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15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5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пка-файл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100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3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год</w:t>
            </w:r>
          </w:p>
        </w:tc>
      </w:tr>
      <w:tr>
        <w:trPr>
          <w:trHeight w:val="57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умага для факс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3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8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год</w:t>
            </w:r>
          </w:p>
        </w:tc>
      </w:tr>
      <w:tr>
        <w:trPr>
          <w:trHeight w:val="40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пка-фай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2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5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год</w:t>
            </w:r>
          </w:p>
        </w:tc>
      </w:tr>
      <w:tr>
        <w:trPr>
          <w:trHeight w:val="11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традь (48 листов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5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год</w:t>
            </w:r>
          </w:p>
        </w:tc>
      </w:tr>
      <w:tr>
        <w:trPr>
          <w:trHeight w:val="51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традь (12 листов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10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крепки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лина – 28 м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пак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 15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3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крепки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лина –  50 м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пак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15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5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кобы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ля степлера № 1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пак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3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5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кобы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ля степлера № 24/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пак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3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5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еплер № 1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1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6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3 год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еплер № 24/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1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5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3 года</w:t>
            </w:r>
          </w:p>
        </w:tc>
      </w:tr>
      <w:tr>
        <w:trPr>
          <w:trHeight w:val="50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чка гелева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1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35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ержень гелевы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1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ержень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Длина стержня – 152 мм</w:t>
            </w:r>
            <w:r>
              <w:rPr>
                <w:rFonts w:cs="Times New Roman" w:ascii="Times New Roman" w:hAnsi="Times New Roman"/>
                <w:bCs/>
              </w:rPr>
              <w:t xml:space="preserve">. 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Цвет сини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5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тержень 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Длина стержня – 135 мм</w:t>
            </w:r>
            <w:r>
              <w:rPr>
                <w:rFonts w:cs="Times New Roman" w:ascii="Times New Roman" w:hAnsi="Times New Roman"/>
                <w:bCs/>
              </w:rPr>
              <w:br/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Цвет сини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5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очилк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1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4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ркер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1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4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год</w:t>
            </w:r>
          </w:p>
        </w:tc>
      </w:tr>
      <w:tr>
        <w:trPr>
          <w:trHeight w:val="33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асти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1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рандаш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3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5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год</w:t>
            </w:r>
          </w:p>
        </w:tc>
      </w:tr>
      <w:tr>
        <w:trPr>
          <w:trHeight w:val="27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инейк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1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4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год</w:t>
            </w:r>
          </w:p>
        </w:tc>
      </w:tr>
      <w:tr>
        <w:trPr>
          <w:trHeight w:val="27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лей карандаш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3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55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год</w:t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4.</w:t>
      </w:r>
      <w:r>
        <w:rPr/>
        <w:t>Нормативы затрат на дополнительное профессиональное образование работников администрации и подведомственных учреждений.</w:t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444"/>
        <w:gridCol w:w="2059"/>
        <w:gridCol w:w="467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работников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на (не более) в год, рублей</w:t>
            </w:r>
          </w:p>
        </w:tc>
      </w:tr>
      <w:tr>
        <w:trPr>
          <w:trHeight w:val="74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разовательные услуги по профессиональной переподготовке и повышению квалификац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5 000,00</w:t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5.</w:t>
      </w:r>
      <w:r>
        <w:rPr/>
        <w:t>Нормативы затрат на коммунальные услуги для  администрации и подведомственных учреждений.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3260"/>
        <w:gridCol w:w="333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мунальные услу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требление за год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луги по снабжению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более 526,48 Гкал в год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2 192,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луги по снабжению электроэнерги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более 18,4 тыс. кВат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2 949,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луги по водоснабж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более 118,92 м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648,34</w:t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6.</w:t>
      </w:r>
      <w:r>
        <w:rPr/>
        <w:t>Нормативы затрат на техническое обслуживание и ремонт транспортных средств.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98"/>
        <w:gridCol w:w="492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анспортное средство, подлежащие техническому обслуживанию и ремонту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траты на техническое обслуживание и ремонт за год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53 Х164 АУ 6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 000,00</w:t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7.Нормативы затрат на приобретение горюче смазочных материалов.</w:t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340215" cy="661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"/>
                              <w:gridCol w:w="5751"/>
                              <w:gridCol w:w="1276"/>
                              <w:gridCol w:w="1701"/>
                              <w:gridCol w:w="2693"/>
                              <w:gridCol w:w="2694"/>
                            </w:tblGrid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д. изм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Цена за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 л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орма расхода топлива на 100 километров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ый пробег за год (км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ензин автомобильный АИ-92   для   ВАЗ 21053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164 АУ 6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 более 40,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,9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0 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52.1pt;mso-wrap-distance-left:9pt;mso-wrap-distance-right:9pt;mso-wrap-distance-top:0pt;mso-wrap-distance-bottom:0pt;margin-top:0.05pt;mso-position-vertical-relative:text;margin-left:17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"/>
                        <w:gridCol w:w="5751"/>
                        <w:gridCol w:w="1276"/>
                        <w:gridCol w:w="1701"/>
                        <w:gridCol w:w="2693"/>
                        <w:gridCol w:w="2694"/>
                      </w:tblGrid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д. изм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Цена за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 л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орма расхода топлива на 100 километров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ый пробег за год (км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ензин автомобильный АИ-92   для   ВАЗ 21053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164 АУ 6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 более 40,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,9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0 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jc w:val="center"/>
        <w:rPr>
          <w:rFonts w:ascii="Times New Roman" w:hAnsi="Times New Roman" w:cs="Times New Roman"/>
          <w:highlight w:val="green"/>
          <w:lang w:val="en-US"/>
        </w:rPr>
      </w:pPr>
      <w:r>
        <w:rPr>
          <w:rFonts w:cs="Times New Roman" w:ascii="Times New Roman" w:hAnsi="Times New Roman"/>
          <w:highlight w:val="green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340215" cy="6616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"/>
                              <w:gridCol w:w="5751"/>
                              <w:gridCol w:w="1276"/>
                              <w:gridCol w:w="1701"/>
                              <w:gridCol w:w="2693"/>
                              <w:gridCol w:w="2694"/>
                            </w:tblGrid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д. изм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Цена за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 л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орма расхода топлива на 100 километров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ый пробег за год (км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сло моторное  для   ВАЗ 21053  Х164 АУ 6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 более 500,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,9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52.1pt;mso-wrap-distance-left:9pt;mso-wrap-distance-right:9pt;mso-wrap-distance-top:0pt;mso-wrap-distance-bottom:0pt;margin-top:0.05pt;mso-position-vertical-relative:text;margin-left:17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"/>
                        <w:gridCol w:w="5751"/>
                        <w:gridCol w:w="1276"/>
                        <w:gridCol w:w="1701"/>
                        <w:gridCol w:w="2693"/>
                        <w:gridCol w:w="2694"/>
                      </w:tblGrid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д. изм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Цена за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 л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орма расхода топлива на 100 километров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ый пробег за год (км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сло моторное  для   ВАЗ 21053  Х164 АУ 6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 более 500,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,9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jc w:val="center"/>
        <w:rPr>
          <w:rFonts w:ascii="Times New Roman" w:hAnsi="Times New Roman" w:cs="Times New Roman"/>
          <w:highlight w:val="green"/>
          <w:lang w:val="en-US"/>
        </w:rPr>
      </w:pPr>
      <w:r>
        <w:rPr>
          <w:rFonts w:cs="Times New Roman" w:ascii="Times New Roman" w:hAnsi="Times New Roman"/>
          <w:highlight w:val="green"/>
          <w:lang w:val="en-US"/>
        </w:rPr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18. </w:t>
      </w:r>
      <w:r>
        <w:rPr/>
        <w:t>Нормативы затрат на установку автоматической пожарной сигнализации.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826"/>
        <w:gridCol w:w="3682"/>
        <w:gridCol w:w="368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работы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объектов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на за обслуживание1 объекта,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тановка автоматической пожарной сигнализации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более 73000,00</w:t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</w:rPr>
        <w:t xml:space="preserve">19. </w:t>
      </w:r>
      <w:r>
        <w:rPr/>
        <w:t>Нормативы затрат на техническое обслуживание средств пожарной сигнализации и СОУЭЛ администрации и подведомственных учреждений.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826"/>
        <w:gridCol w:w="3682"/>
        <w:gridCol w:w="368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работы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объектов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на за обслуживание 1 объекта, руб. в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ическое обслуживание средств пожарной сигнализации и СОУЭЛ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более 19 200,00</w:t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20. </w:t>
      </w:r>
      <w:r>
        <w:rPr/>
        <w:t>Нормативы затрат на вывоз твердых бытовых отходов для подведомственных  учреждений.</w:t>
      </w:r>
    </w:p>
    <w:tbl>
      <w:tblPr>
        <w:tblW w:w="14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858"/>
        <w:gridCol w:w="3697"/>
        <w:gridCol w:w="3697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услуг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ъем куб. м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на за 1 куб. 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азание услуг по вывозу твердых коммунальных отход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5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98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21. </w:t>
      </w:r>
      <w:r>
        <w:rPr/>
        <w:t>Нормативы затрат на техническое обслуживание транспортных средств.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830"/>
        <w:gridCol w:w="3681"/>
        <w:gridCol w:w="368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Наименование услуг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-во единиц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на за ед. услуг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Оказание услуг по обязательному страхованию гражданской ответственности владельцев транспортных средств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более 5 000,00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Технический осмотр транспортных средств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более 600,00 руб.</w:t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22. </w:t>
      </w:r>
      <w:r>
        <w:rPr/>
        <w:t>Нормативы затрат на проведение предрейсового и послерейсового осмотра водителей транспортных средств для казенных учреждений.</w:t>
      </w:r>
    </w:p>
    <w:tbl>
      <w:tblPr>
        <w:tblW w:w="14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645"/>
        <w:gridCol w:w="2901"/>
        <w:gridCol w:w="2822"/>
        <w:gridCol w:w="282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услуг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-во проверяемых единиц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на за ед. услуги, руб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-во рабочих дне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траты на проведение предрейсового и послерейсового осмотра водителей транспортных средств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,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траты на проведение технического состояния автотранспортных средств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,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7</w:t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23. </w:t>
      </w:r>
      <w:r>
        <w:rPr/>
        <w:t>Нормативы затрат на ремонт вычислительной техники.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23"/>
        <w:gridCol w:w="492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рабо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затрат, не более в год,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монт вычислительной техники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 000,00</w:t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24. </w:t>
      </w:r>
      <w:r>
        <w:rPr/>
        <w:t>Нормативы затрат повышения безопасности дорожного движения.</w:t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460"/>
        <w:gridCol w:w="1471"/>
        <w:gridCol w:w="2032"/>
        <w:gridCol w:w="32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диница измере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в год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на (не более), рублей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обретение дорожных знаков со стойками</w:t>
            </w:r>
          </w:p>
        </w:tc>
      </w:tr>
      <w:tr>
        <w:trPr>
          <w:trHeight w:val="7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нак дорожный  5.19.1 «Пешеходный переход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00,00</w:t>
            </w:r>
          </w:p>
        </w:tc>
      </w:tr>
      <w:tr>
        <w:trPr>
          <w:trHeight w:val="7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нак дорожный  5.19.2 «Пешеходный переход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000,00</w:t>
            </w:r>
          </w:p>
        </w:tc>
      </w:tr>
      <w:tr>
        <w:trPr>
          <w:trHeight w:val="7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нак дорожный  2.4 «Уступите дорог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100,00</w:t>
            </w:r>
          </w:p>
        </w:tc>
      </w:tr>
      <w:tr>
        <w:trPr>
          <w:trHeight w:val="7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йка металлическая для дорожных знак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600,00</w:t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25. Нормативы затрат на </w:t>
      </w:r>
      <w:r>
        <w:rPr>
          <w:rFonts w:cs="Times New Roman" w:ascii="Times New Roman" w:hAnsi="Times New Roman"/>
          <w:bCs/>
        </w:rPr>
        <w:t>ремонту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асфальтобетонного покрытия проезжей части улиц в селах Липовского муниципального образования Марксовского района Саратовской области.</w:t>
      </w:r>
    </w:p>
    <w:p>
      <w:pPr>
        <w:pStyle w:val="Style2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146"/>
        <w:gridCol w:w="404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работ (услуг)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затрат, не более в год,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Работы по ремонту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асфальтобетонного покрытия проезжей части улиц в селах Липовского муниципального образования Марксовского района Саратовской области в 2020 году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473 000,00</w:t>
            </w:r>
          </w:p>
        </w:tc>
      </w:tr>
    </w:tbl>
    <w:p>
      <w:pPr>
        <w:pStyle w:val="Normal"/>
        <w:tabs>
          <w:tab w:val="clear" w:pos="708"/>
          <w:tab w:val="left" w:pos="1230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30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30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30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30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Липовского</w:t>
      </w:r>
    </w:p>
    <w:p>
      <w:pPr>
        <w:pStyle w:val="Normal"/>
        <w:tabs>
          <w:tab w:val="clear" w:pos="708"/>
          <w:tab w:val="left" w:pos="12309" w:leader="none"/>
        </w:tabs>
        <w:spacing w:before="0" w:after="0"/>
        <w:rPr/>
      </w:pPr>
      <w:r>
        <w:rPr>
          <w:rFonts w:cs="Times New Roman" w:ascii="Times New Roman" w:hAnsi="Times New Roman"/>
        </w:rPr>
        <w:t>муниципального образования                                                                                       Н.Н.Еремин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30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.95pt;height:18pt" o:bullet="t">
        <v:imagedata r:id="rId1" o:title=""/>
      </v:shape>
    </w:pict>
  </w:numPicBullet>
  <w:numPicBullet w:numPicBulletId="1">
    <w:pict>
      <v:shape style="width:17pt;height:17.9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ind w:firstLine="720"/>
      <w:jc w:val="right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  <w:color w:val="0000FF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sz w:val="16"/>
      <w:szCs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eastAsia="Calibri" w:cs="Arial"/>
      <w:color w:val="000000"/>
      <w:sz w:val="21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4"/>
    </w:rPr>
  </w:style>
  <w:style w:type="character" w:styleId="WW8Num27z0">
    <w:name w:val="WW8Num27z0"/>
    <w:qFormat/>
    <w:rPr>
      <w:color w:val="000000"/>
      <w:sz w:val="16"/>
      <w:szCs w:val="1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color w:val="000000"/>
      <w:sz w:val="16"/>
    </w:rPr>
  </w:style>
  <w:style w:type="character" w:styleId="WW8Num38z0">
    <w:name w:val="WW8Num38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1">
    <w:name w:val="Основной текст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Заголовок 1 Знак"/>
    <w:basedOn w:val="Style9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2">
    <w:name w:val="Абзац списка Знак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6">
    <w:name w:val="Заголовок 6 Знак"/>
    <w:basedOn w:val="Style9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3">
    <w:name w:val="Основной текст с отступом Знак"/>
    <w:basedOn w:val="Style9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Нижний колонтитул Знак"/>
    <w:basedOn w:val="Style9"/>
    <w:qFormat/>
    <w:rPr>
      <w:rFonts w:ascii="Calibri" w:hAnsi="Calibri" w:eastAsia="Calibri" w:cs="Times New Roman"/>
    </w:rPr>
  </w:style>
  <w:style w:type="character" w:styleId="11">
    <w:name w:val="Текст выноски Знак1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Times New Roman"/>
      <w:sz w:val="24"/>
      <w:szCs w:val="24"/>
    </w:rPr>
  </w:style>
  <w:style w:type="paragraph" w:styleId="12">
    <w:name w:val="Название объекта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 Знак1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14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Times New Roman"/>
      <w:i/>
      <w:iCs/>
      <w:color w:val="800080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Times New Roman"/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150" w:after="150"/>
      <w:ind w:left="15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1">
    <w:name w:val="Заголовок 11"/>
    <w:basedOn w:val="Normal"/>
    <w:qFormat/>
    <w:pPr>
      <w:widowControl w:val="false"/>
      <w:spacing w:lineRule="auto" w:line="240" w:before="0" w:after="0"/>
      <w:ind w:left="112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Rtecenter">
    <w:name w:val="rtecenter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Style29">
    <w:name w:val="Название объекта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Formattext">
    <w:name w:val="formattext"/>
    <w:basedOn w:val="Normal"/>
    <w:qFormat/>
    <w:pPr>
      <w:suppressAutoHyphens w:val="true"/>
      <w:autoSpaceDE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spacing w:lineRule="atLeast" w:line="100" w:before="0" w:after="12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5:41:00Z</dcterms:created>
  <dc:creator>Bahtarova</dc:creator>
  <dc:description/>
  <cp:keywords/>
  <dc:language>en-US</dc:language>
  <cp:lastModifiedBy>-</cp:lastModifiedBy>
  <cp:lastPrinted>2019-12-06T14:20:00Z</cp:lastPrinted>
  <dcterms:modified xsi:type="dcterms:W3CDTF">2019-12-27T09:10:00Z</dcterms:modified>
  <cp:revision>8</cp:revision>
  <dc:subject/>
  <dc:title/>
</cp:coreProperties>
</file>