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 ЛИПОВСКОГО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0.12. 2019 г.  №_78 _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Липовского муниципального образова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20 год и плановый период 2021 – 2022 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Липовского муниципального образования, администрация  Липовского муниципального образования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284"/>
        <w:jc w:val="both"/>
        <w:rPr/>
      </w:pPr>
      <w:r>
        <w:rPr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Липовского муниципального образования  на 2020 год и плановый период 2021-2022гг (далее Программа профилактики нарушений). (приложение)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Липовского муниципального образования  на 2020 год и плановый период 2021 – 2022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284"/>
        <w:jc w:val="both"/>
        <w:rPr>
          <w:szCs w:val="24"/>
        </w:rPr>
      </w:pPr>
      <w:r>
        <w:rPr>
          <w:szCs w:val="24"/>
        </w:rPr>
        <w:t>3.  Настоящее постановление вступает в силу с 1 января  2020 год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Н.Н.Ере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 </w:t>
      </w:r>
      <w:r>
        <w:rPr>
          <w:rFonts w:cs="Times New Roman" w:ascii="Times New Roman" w:hAnsi="Times New Roman"/>
          <w:color w:val="000000"/>
          <w:sz w:val="20"/>
          <w:szCs w:val="20"/>
        </w:rPr>
        <w:t>78  от 20.12..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 Липовского муниципального образования  </w:t>
      </w:r>
    </w:p>
    <w:p>
      <w:pPr>
        <w:pStyle w:val="ConsPlusTitle"/>
        <w:jc w:val="center"/>
        <w:rPr/>
      </w:pPr>
      <w:r>
        <w:rPr>
          <w:szCs w:val="24"/>
        </w:rPr>
        <w:t>на 2020 год и плановый период 2021-2022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7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Липовского муниципального образования  на 2020 год и плановый период 2021 – 2022 г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 сельского (далее – Администрация 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Липовского муниципального образования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.</w:t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 На территории Липовского муниципального образования  осуществляется муниципальный контроль в сфере благоустройства.</w:t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  Функции муниципального контроля осуществляет  администрация Липовского муниципального образования  (должностные лица) на основании распоряжения главы .</w:t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Липовского муниципального образования нормативных правовых актов Российской Федерации, Саратовской области и 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  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и санитар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Липовского муниципального образования   являются юридические лица, индивидуальные предприниматели, граждане (подконтрольные субъекты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Липовского муниципального образования профилактических мероприятий, направленных на предупреждение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показатели Программы и их значения по годам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696"/>
        <w:gridCol w:w="696"/>
        <w:gridCol w:w="696"/>
      </w:tblGrid>
      <w:tr>
        <w:trPr/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Липовского муниципального образования 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0 г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1"/>
        <w:gridCol w:w="1996"/>
        <w:gridCol w:w="2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 Липовского муниципального образования 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 Липовского муниципального образов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  Липовского муниципального образования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1 и 2022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9"/>
        <w:gridCol w:w="1988"/>
        <w:gridCol w:w="2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Липовского муниципального образова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  Липовского муниципального образования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иповск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20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8"/>
        <w:gridCol w:w="2573"/>
      </w:tblGrid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Липовского муниципального образования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Липовского муниципального образования 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left="-284" w:firstLine="284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Липовского муниципального образования 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83"/>
        <w:gridCol w:w="2573"/>
      </w:tblGrid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Липовского муниципального образования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Липовского муниципального образования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Липовского муниципального образования  в информационно-телекоммуникационной сети Интерне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Администрация3</dc:creator>
  <dc:description/>
  <cp:keywords/>
  <dc:language>en-US</dc:language>
  <cp:lastModifiedBy>-</cp:lastModifiedBy>
  <cp:lastPrinted>2019-12-11T11:14:00Z</cp:lastPrinted>
  <dcterms:modified xsi:type="dcterms:W3CDTF">2019-12-25T10:12:00Z</dcterms:modified>
  <cp:revision>4</cp:revision>
  <dc:subject/>
  <dc:title/>
</cp:coreProperties>
</file>