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ПО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КСОВСКОГО МУНИЦИПАЛЬНОГО РАЙОНА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04.07.2016 г._№  75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 внесении  изменений в постановление от</w:t>
        <w:br/>
        <w:t>21.08.2015 г. № 62  Об утверждении муниципальной 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По обеспечению питьевой водой на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иповского муниципального образования на 2016-2018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повышения эффективности деятельности администрации  Липовского муниципального образования, руководствуясь Уставом Липовского муниципального образования,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15" w:leader="none"/>
        </w:tabs>
        <w:ind w:left="-15" w:right="0" w:firstLine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муниципальную программу «По обеспечению питьевой водой населения Липовского муниципального образования на 2016-2018 годы» следующие изменени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15" w:leader="none"/>
        </w:tabs>
        <w:ind w:left="-15" w:right="0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45" w:leader="none"/>
        </w:tabs>
        <w:ind w:left="-15" w:right="0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о. зам. главы администрации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повского муниципального образования                                  Г.В. Ткаченко</w:t>
      </w:r>
    </w:p>
    <w:p>
      <w:pPr>
        <w:pStyle w:val="Style1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Липовского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4.07.2016 г.  № 75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 ПО ОБЕСПЕЧЕНИЮ ПИТЬЕВОЙ ВОДОЙ НАСЕЛЕНИЯ ЛИПОВСКОГО МУНИЦИПАЛЬНОГО ОБРАЗОВАНИЯ  НА 2016-2018 ГОДЫ</w:t>
      </w:r>
    </w:p>
    <w:tbl>
      <w:tblPr>
        <w:tblW w:w="10427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6422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«По обеспечению питьевой водой населения Липовского муниципального образования на 2016-2018 гг.»</w:t>
            </w:r>
          </w:p>
        </w:tc>
      </w:tr>
      <w:tr>
        <w:trPr>
          <w:trHeight w:val="115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администрации Липовского муниципального образования  от 15.10.2009 № 23      «О порядке разработки и реализации муниципальных целевых программ»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иповского муниципального образования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иповского муниципального образования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населения Липовского муниципального образования бесперебойным водоснабжением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водозаборной скважины в селе Яблоня Марксовского район Саратовской области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г.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иповского муниципального образования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742,0 тыс. руб. (прогнозно) из них: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на 2016 г. – 712,0,0 тыс. руб. из них: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— 712,0,0 тыс. руб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на 2017 г. – 15,0 тыс. руб. из них: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— 15,0  тыс. руб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на 2018 г.-   15,0 тыс.руб. из них: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— 15,0 тыс.руб.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 от реализации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ел Липовского муниципального образования на 2016-2018 гг. артезианскими скважинами, ремонт скважин, плотин, водопроводов, установка новых башен, установка насосов, ремонт насосов.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управления реализацией программы и контроль выполнения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иповского муниципального образования</w:t>
            </w:r>
          </w:p>
        </w:tc>
      </w:tr>
    </w:tbl>
    <w:p>
      <w:pPr>
        <w:pStyle w:val="Style17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r>
        <w:br w:type="page"/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 ее решения         программными методами.</w:t>
      </w:r>
    </w:p>
    <w:p>
      <w:pPr>
        <w:pStyle w:val="Style17"/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допроводная сеть Липовского муниципального образования нуждается в ремонте. Это требует принятия эффективных мер. Настоящая программа разработана для решения задач по развитию и совершенствованию технико-эксплуатационного состояния водопроводной сети.</w:t>
      </w:r>
    </w:p>
    <w:p>
      <w:pPr>
        <w:pStyle w:val="Style17"/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граниченные возможности обеспечения населения питьевой водой с производством комплексной подачи питьевой воды не дает в полной мере эффективно решать данную программу.</w:t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ая цель и задачи программы.</w:t>
      </w:r>
    </w:p>
    <w:p>
      <w:pPr>
        <w:pStyle w:val="Style17"/>
        <w:ind w:left="142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еспечение населения питьевой водой нормативного качества и в достаточном количестве, улучшения на этой основе состояния здоровья населения и оздоровления социально-экологической обстановки в Липовском муниципальном образовании, восстановление, охрана и рациональное использование источников питьевого водоснабжения.</w:t>
      </w:r>
    </w:p>
    <w:p>
      <w:pPr>
        <w:pStyle w:val="Style17"/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достижения этих целей необходимо решение задач по предотвращению загрязнения источников питьевого водоснабжения, обеспечение их состояния санитарно-гигиеническим требованиям, повышению эффективности и надежности функционирования систем водоснабжения за счет реализации водоохранных, технических и санитарных мероприятий, совершенствования технологии обработки воды на водосточных станциях, развития систем забора, транспортировки воды и водоснабжения, а также развития нормативно-правовой базы и хозяйственного механизма водопользования, стимулирующего экономию питьевой воды</w:t>
      </w:r>
      <w:r>
        <w:br w:type="page"/>
      </w:r>
    </w:p>
    <w:p>
      <w:pPr>
        <w:pStyle w:val="Style17"/>
        <w:tabs>
          <w:tab w:val="clear" w:pos="708"/>
          <w:tab w:val="left" w:pos="1134" w:leader="none"/>
          <w:tab w:val="left" w:pos="2394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истема программных мероприятий.</w:t>
      </w:r>
    </w:p>
    <w:p>
      <w:pPr>
        <w:pStyle w:val="Style17"/>
        <w:tabs>
          <w:tab w:val="clear" w:pos="708"/>
          <w:tab w:val="left" w:pos="2394" w:leader="none"/>
        </w:tabs>
        <w:ind w:left="-1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 проверенного анализа для успешного выполнения данной муниципальной программы необходимо выполнить следующее:</w:t>
      </w:r>
    </w:p>
    <w:tbl>
      <w:tblPr>
        <w:tblW w:w="10115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1701"/>
        <w:gridCol w:w="2829"/>
      </w:tblGrid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направлений, видов работ и конкретных мероприятий (объектов с указанием их месторо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щность, объем работ (шт.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мероприятий, тыс.руб.</w:t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год</w:t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: По обеспечению питьевой водой населения</w:t>
            </w:r>
          </w:p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повского муниципального образования на 2016-2018 годы.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на водопровода трубой  ПЭ 80-63*3,6 питьева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D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7,6 в селе Липовка:</w:t>
            </w:r>
          </w:p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лица Мелиораторов – 500,00 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ка Насоса ЭЦВ- 6-6,5-125 (ГМС) для установки на артезианскую скважину в селе Бобово по улице Фрунз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бурению скважины под диаметр обсадной  трубы 219 мм., в с. Бобово, Марксовского района Саратов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монтажу фильтровой колонны диам. 159мм.  в с. Бобово , Марксовского района Саратов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деглинизации и откачки скважины в с. Бобово,  Марксовского района Саратов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монтажу насосного оборудования  скважины, в с. Бобово, Марксовского района Саратов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устройству оголовка скважины , в с. Бобово , Марксовского района Саратов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ликвидационному тампоножу скважины , в с. Бобово , Марксовского района Саратов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2,0</w:t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ка Насоса ЭЦВ- 6-10-110 для установки на артезианскую скважину в селе Зар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глубинного насоса ЭЦВ — 6 для установки на артезианскую скважину в селе Зар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2018 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,0</w:t>
            </w:r>
          </w:p>
        </w:tc>
      </w:tr>
    </w:tbl>
    <w:p>
      <w:pPr>
        <w:sectPr>
          <w:type w:val="nextPage"/>
          <w:pgSz w:w="11906" w:h="16838"/>
          <w:pgMar w:left="1185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tabs>
          <w:tab w:val="clear" w:pos="708"/>
          <w:tab w:val="left" w:pos="1276" w:leader="none"/>
          <w:tab w:val="left" w:pos="2394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</w:t>
      </w:r>
    </w:p>
    <w:tbl>
      <w:tblPr>
        <w:tblW w:w="10160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1770"/>
        <w:gridCol w:w="1590"/>
        <w:gridCol w:w="1805"/>
      </w:tblGrid>
      <w:tr>
        <w:trPr>
          <w:trHeight w:val="284" w:hRule="atLeast"/>
        </w:trPr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финансирования и направления расходов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руб.)</w:t>
            </w:r>
          </w:p>
        </w:tc>
      </w:tr>
      <w:tr>
        <w:trPr>
          <w:trHeight w:val="536" w:hRule="atLeast"/>
        </w:trPr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(прогноз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2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</w:tr>
    </w:tbl>
    <w:p>
      <w:pPr>
        <w:pStyle w:val="Normal"/>
        <w:tabs>
          <w:tab w:val="clear" w:pos="708"/>
          <w:tab w:val="left" w:pos="23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1701" w:leader="none"/>
          <w:tab w:val="left" w:pos="2394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управления реализации программы и контроль выполнения.</w:t>
      </w:r>
    </w:p>
    <w:p>
      <w:pPr>
        <w:pStyle w:val="Style17"/>
        <w:tabs>
          <w:tab w:val="clear" w:pos="708"/>
          <w:tab w:val="left" w:pos="2394" w:leader="none"/>
        </w:tabs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правления возлагается на администрацию Липовского муниципального образования.</w:t>
      </w:r>
    </w:p>
    <w:p>
      <w:pPr>
        <w:pStyle w:val="Style17"/>
        <w:tabs>
          <w:tab w:val="clear" w:pos="708"/>
          <w:tab w:val="left" w:pos="2394" w:leader="none"/>
        </w:tabs>
        <w:ind w:left="142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6.  Оценка эффективности от реализации программы.</w:t>
      </w:r>
    </w:p>
    <w:p>
      <w:pPr>
        <w:pStyle w:val="Style17"/>
        <w:tabs>
          <w:tab w:val="clear" w:pos="708"/>
          <w:tab w:val="left" w:pos="2394" w:leader="none"/>
        </w:tabs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селения Липовского муниципального образования бесперебойным водоснабжение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о. зам. главы администрации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повского муниципального образования                                  Г.В. Ткаченк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85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58:00Z</dcterms:created>
  <dc:creator>USER</dc:creator>
  <dc:description/>
  <cp:keywords/>
  <dc:language>en-US</dc:language>
  <cp:lastModifiedBy>-</cp:lastModifiedBy>
  <cp:lastPrinted>2016-04-20T10:24:00Z</cp:lastPrinted>
  <dcterms:modified xsi:type="dcterms:W3CDTF">2016-07-04T09:32:00Z</dcterms:modified>
  <cp:revision>22</cp:revision>
  <dc:subject/>
  <dc:title/>
</cp:coreProperties>
</file>