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7.06.2016 г._№ 74 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от</w:t>
        <w:br/>
        <w:t>21.08.2015 г. № 62  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 обеспечению питьевой водой на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 на 2016-2018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По обеспечению питьевой водой населения Липовского муниципального образования на 2016-2018 годы» следующие измен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зам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овского муниципального образования                                  Г.В. Ткаченко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ип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06.2016 г.  № 74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 ОБЕСПЕЧЕНИЮ ПИТЬЕВОЙ ВОДОЙ НАСЕЛЕНИЯ ЛИПОВСКОГО МУНИЦИПАЛЬНОГО ОБРАЗОВАНИЯ  НА 2016-2018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 обеспечению питьевой водой населения Липовского муниципального образования на 2016-2018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42,0 тыс. руб. (прогнозно)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6 г. – 112,0,0 тыс. руб.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12,0,0 тыс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7 г. – 15,0 тыс. руб.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5,0  тыс. руб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8 г.-   15,0 тыс.руб. из них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5,0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 Липовского муниципального образования на 2016-2018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программы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</w:t>
      </w:r>
      <w:r>
        <w:br w:type="page"/>
      </w:r>
    </w:p>
    <w:p>
      <w:pPr>
        <w:pStyle w:val="Style17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Style17"/>
        <w:tabs>
          <w:tab w:val="clear" w:pos="708"/>
          <w:tab w:val="left" w:pos="2394" w:leader="none"/>
        </w:tabs>
        <w:ind w:left="-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701"/>
        <w:gridCol w:w="2829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, объем работ (шт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: По обеспечению питьевой водой населения</w:t>
            </w:r>
          </w:p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овского муниципального образования на 2016-2018 годы.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водопровода трубой  ПЭ 80-63*3,6 питьев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,6 в селе Липовка:</w:t>
            </w:r>
          </w:p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ца Мелиораторов – 500,00 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6-6,5-125 (ГМС) для установки на артезианскую скважину в селе Бобово по улице Фрун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6-10-110 для установки на артезианскую скважину в селе Зар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1185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выполнения.</w:t>
      </w:r>
    </w:p>
    <w:p>
      <w:pPr>
        <w:pStyle w:val="Style17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7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 Оценка эффективности от реализации программы.</w:t>
      </w:r>
    </w:p>
    <w:p>
      <w:pPr>
        <w:pStyle w:val="Style17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 зам. главы администрации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овского муниципального образования                                  Г.В. Ткач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USER</dc:creator>
  <dc:description/>
  <cp:keywords/>
  <dc:language>en-US</dc:language>
  <cp:lastModifiedBy>Пользователь</cp:lastModifiedBy>
  <cp:lastPrinted>2016-04-20T10:24:00Z</cp:lastPrinted>
  <dcterms:modified xsi:type="dcterms:W3CDTF">2016-06-29T08:40:00Z</dcterms:modified>
  <cp:revision>19</cp:revision>
  <dc:subject/>
  <dc:title/>
</cp:coreProperties>
</file>