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12.2018 г. №  73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Липовского муниципального образования Марксовского муниципального района Саратовской области № 15 от 08.02.2012 г., руководствуясь Уставом Липовского муниципального образования Марксовского муниципального района Саратовской облас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финансово – хозяйственной деятельности МУКС «Надежда» 2019 год (согласно приложению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е возникшие с 09.01.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Н.Н. Ерем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Оля-Кристина</dc:creator>
  <dc:description/>
  <cp:keywords/>
  <dc:language>en-US</dc:language>
  <cp:lastModifiedBy>USER</cp:lastModifiedBy>
  <cp:lastPrinted>2016-03-01T08:48:00Z</cp:lastPrinted>
  <dcterms:modified xsi:type="dcterms:W3CDTF">2024-07-22T06:32:00Z</dcterms:modified>
  <cp:revision>12</cp:revision>
  <dc:subject/>
  <dc:title/>
</cp:coreProperties>
</file>