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6.2016г.№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Лип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 из похозяйственных книг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ставления государственных и муниципальных услуг», Распоряжением Правительства Российской Федерации от 17.12.2009 г. N 1993-р «Об утверждении сводного перечня первоочередных государственных и муниципальных услуг, предоставляемых в электронном виде», Приказом УФМС России от 11.09.2012 г. № 288 «Об утверждении административного регламента по предоставлению услуги Федеральной миграционной службы государственной услуги по регистрации учета граждан РФ по месту жительства в пределах Российской Федерации», Уставом  Липовского муниципального  образования,  администрация Лип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администрации  Липовс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арксовского муниципального района Саратовской области по предоставлению муниципальной услуги «Выдача справок, выписок из похозяйственных книг» (далее – административный регламент) (приложение №1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4"/>
      <w:bookmarkStart w:id="6" w:name="sub_1000"/>
      <w:bookmarkStart w:id="7" w:name="sub_4"/>
      <w:bookmarkStart w:id="8" w:name="sub_1000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зам.главы администрации                                       Г.В.Тка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1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24.06.2016г.№ 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Лип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ок и выписок из похозяйственных кни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9" w:name="sub_1000"/>
      <w:bookmarkStart w:id="10" w:name="sub_100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по выдаче справок и выписок из похозяйственных книг (далее - административный регламент) Администрацией Липовского муниципального образования  Марксовского муниципального района муниципальной услуги (далее – Орган), а также порядок взаимодействия между Органами,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юридические и физические лица, а также лица, имеющие право в соответствии с законодательством Российской Федерации, либо в силу наделения их получателями в порядке, установленном законодательством Российской Федерации, полномочиями выступать от их имени при взаимодействии с Органом при предоставлении муниципальной услуги (далее –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я Органа: 413087, Саратовская область, Марксовский район, с.Липовка, улица Рабочая, д.10.</w:t>
      </w:r>
    </w:p>
    <w:p>
      <w:pPr>
        <w:pStyle w:val="Normal"/>
        <w:ind w:right="-198" w:firstLine="708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дни: - понедельник, вторник, среда, четверг, пятница с 8.00 до 17.00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граждан: понедельник, вторник, среда, четверг – с 9.00 до 12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не приёмный день, работа с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очный телефон  факс 8(84567) 6-47-16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дрес электронной почты администрации Липовского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admi</w:t>
      </w:r>
      <w:r>
        <w:rPr>
          <w:rFonts w:cs="Times New Roman" w:ascii="Times New Roman" w:hAnsi="Times New Roman"/>
          <w:sz w:val="28"/>
          <w:szCs w:val="28"/>
        </w:rPr>
        <w:t>-8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й стенд в здании администрации, в месте предоставления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е информации заявителями по вопросам предоставления муниципальной услуги, сведений о ходе предоставления муниципальной услуги осуществляется при личном обращении в администрацию муниципального образования, по телефону, при обращении в письменной форме почтовым отправлением в адрес администрации, по факсу, при обращении по электронной почте, через официальный сайт администрации Липовского муниципального образования, через Единый портал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Портал государственных и муницип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Сара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справок и выписок из похозяйственных кни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 администрацие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документы, информацию и осуществление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оказания муниципальной услуги является получение Заявителем надлежащим образом оформленных справок и выписок или письмо с мотивированным отказом заявителю в получении запрашиваемых справок или выпис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и выписки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соответствующих документов, а также на получение консультаций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6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либо отказа выдачи справки, выписки из похозяйственной книги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Саратовской области, Липовского муниципального образования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г. №59-ФЗ «О порядке  рассмотрения обращений граждан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Липовского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Саратовской области и  Ли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(направляет)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ыписки из похозяйственной книги о наличии у граждан прав на земельный участок или домовладение (в т.ч. для получения банковской ссуды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паспорта владельца земельного участка, домовла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 справка для нотари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серокопия свидетельства о смерти владельца недвижимого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и паспортов зарегистрированных совместно с владельцем земельного участка и домовлад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 для справки о наличии личного подсобного хозяй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 для справки об иждив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ё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) для справки с места жительства и о рег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правки о составе сем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ка для пенсионного фонда об иждив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места учёб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браке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1. Запрещается требовать от заявител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722"/>
      <w:bookmarkEnd w:id="11"/>
      <w:r>
        <w:rPr>
          <w:rFonts w:cs="Times New Roman" w:ascii="Times New Roman" w:hAnsi="Times New Roman"/>
          <w:sz w:val="28"/>
          <w:szCs w:val="28"/>
        </w:rPr>
        <w:t>1) В предоставлении муниципальной услуги может быть отказано в случае, если заявителем представлены документы, предусмотренные пунктом 2.1.2. административного регламента, не в полном объеме, а также, если они не соответствуют требованиям, установленным пунктом 2.3.2.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722"/>
      <w:bookmarkStart w:id="13" w:name="sub_137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723"/>
      <w:bookmarkEnd w:id="14"/>
      <w:r>
        <w:rPr>
          <w:rFonts w:cs="Times New Roman" w:ascii="Times New Roman" w:hAnsi="Times New Roman"/>
          <w:sz w:val="28"/>
          <w:szCs w:val="28"/>
        </w:rPr>
        <w:t>3)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муниципальной услуги и при получении результ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cs="Times New Roman" w:ascii="Times New Roman" w:hAnsi="Times New Roman"/>
          <w:color w:val="0066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е, в котором предоставляется муниципальная услуга, должно соответствовать санитарно-эпидемиологическим правилам и нормативам и быть оборудовано вывесками с указанием номера кабинета, полное наименования Органа, фамилии, имени, отчества, должности специалиста, осуществляющего прием заявителей, обеспечено телефонной связью и необходимой организационной 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жидания приема и заполнения запросов заявителям отводятся места, обеспеченные стульями, столом, писчей бумагой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для информирования заявителей должно быть оборудовано информационным стендом, содержащим необходимую информацию по условиям предоставления муниципальной услуги, графику приема и работы Органа, образцы запросов, заполняемые зая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в помещении, в которых проводится прием сведений, необходимых для предоставления  муниципальной  услуги, не должны создавать затруднений для лиц с ограниченными 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 при необходимости) со стороны должностных лиц при входе, выходе и перемещении по помещению приема и выдач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 услуги, оформлением  необходимых для предоставления муниципальной  услуги 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размещается в администрации Липовского  муниципального образования по адресу: 413087, Саратовская область, Марксовский район, с.Липовка, улица  Рабочая, д. 10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ям информации о правилах предоставления муниципальной услуги в соответствии с пунктом 1.3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окращения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заявителям возможности взаимодействия с администрацией муниципального образования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портале государственных и муниципальных услуг Саратовской области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направлять запросы, с прилагаемыми к ним документами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осуществлять с использованием портала государственных и муниципальных услуг Саратовской области и Единого портала государственных и муниципальных услуг (функций) мониторинг хода движения дел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ость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случаев нарушения сроков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боснованных жалоб (претензий) заявите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случаев удовлетворения в судебном порядке заявлений заявителей, оспаривающих действия (бездействие) муниципальных служащих Администрации  Липов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1"/>
      <w:bookmarkEnd w:id="15"/>
      <w:r>
        <w:rPr>
          <w:rFonts w:cs="Times New Roman" w:ascii="Times New Roman" w:hAnsi="Times New Roman"/>
          <w:sz w:val="28"/>
          <w:szCs w:val="28"/>
        </w:rPr>
        <w:t>прием и регистрация, поступившего от заявителя запроса, прием заявлений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1"/>
      <w:bookmarkStart w:id="17" w:name="sub_3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регистрация заявлений и передача их на исполн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тупивших заявлений и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12"/>
      <w:bookmarkStart w:id="19" w:name="sub_3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регистрация справок, выписок и выдача (отправка) их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14"/>
      <w:bookmarkStart w:id="21" w:name="sub_3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 муниципального образования;</w:t>
      </w:r>
    </w:p>
    <w:p>
      <w:pPr>
        <w:pStyle w:val="Normal"/>
        <w:ind w:firstLine="720"/>
        <w:jc w:val="both"/>
        <w:rPr/>
      </w:pPr>
      <w:bookmarkStart w:id="22" w:name="sub_321"/>
      <w:bookmarkStart w:id="23" w:name="sub_3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3. При личном обращении заявителя о предоставлении муниципальной услуги с документами, указанными в </w:t>
      </w:r>
      <w:hyperlink w:anchor="sub_25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 должностное лицо или сотрудник Администрации  муниципального образования, осуществляющие пр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2"/>
      <w:bookmarkStart w:id="25" w:name="sub_32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221"/>
      <w:bookmarkStart w:id="27" w:name="sub_32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зучает содержание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222"/>
      <w:bookmarkStart w:id="29" w:name="sub_3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ind w:firstLine="720"/>
        <w:jc w:val="both"/>
        <w:rPr/>
      </w:pPr>
      <w:bookmarkStart w:id="30" w:name="sub_3223"/>
      <w:bookmarkStart w:id="31" w:name="sub_3224"/>
      <w:bookmarkEnd w:id="30"/>
      <w:bookmarkEnd w:id="31"/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т полномочия заявителя на получение запрашиваемого документа. При письменном обращении гражданина или юридического лица  </w:t>
      </w:r>
      <w:hyperlink w:anchor="sub_1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4"/>
            <w:sz w:val="28"/>
            <w:szCs w:val="28"/>
          </w:rPr>
          <w:t>должностные лиц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сотрудники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руководствуются положениями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224"/>
      <w:bookmarkEnd w:id="32"/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, поступившего от заявителя запроса</w:t>
      </w:r>
    </w:p>
    <w:p>
      <w:pPr>
        <w:pStyle w:val="Normal"/>
        <w:ind w:firstLine="720"/>
        <w:jc w:val="both"/>
        <w:rPr/>
      </w:pPr>
      <w:bookmarkStart w:id="33" w:name="sub_33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>3.4. Регистрация заяв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4" w:name="sub_33"/>
      <w:bookmarkStart w:id="35" w:name="sub_331"/>
      <w:bookmarkEnd w:id="34"/>
      <w:r>
        <w:rPr>
          <w:rFonts w:cs="Times New Roman" w:ascii="Times New Roman" w:hAnsi="Times New Roman"/>
          <w:sz w:val="28"/>
          <w:szCs w:val="28"/>
        </w:rPr>
        <w:t xml:space="preserve">1) Заявления на выдачу справок и </w:t>
      </w:r>
      <w:bookmarkStart w:id="36" w:name="sub_33112"/>
      <w:bookmarkEnd w:id="35"/>
      <w:r>
        <w:rPr>
          <w:rFonts w:cs="Times New Roman" w:ascii="Times New Roman" w:hAnsi="Times New Roman"/>
          <w:sz w:val="28"/>
          <w:szCs w:val="28"/>
        </w:rPr>
        <w:t xml:space="preserve">выписок из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хозяйственных кни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7" w:name="sub_33114"/>
      <w:bookmarkEnd w:id="36"/>
      <w:r>
        <w:rPr>
          <w:rFonts w:cs="Times New Roman" w:ascii="Times New Roman" w:hAnsi="Times New Roman"/>
          <w:sz w:val="28"/>
          <w:szCs w:val="28"/>
        </w:rPr>
        <w:t xml:space="preserve">регистрируются в журналах регистрации приема граждан, которые находятся в приемной главы администрации муниципального образования, в день обращения с заявлением об оказа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урналы должны быть прошнурованы, пронумерованы и скреплены гербовой печатью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31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 течение одного дня с момента регистрации заявления передаются должностному лицу на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3115"/>
      <w:bookmarkStart w:id="40" w:name="sub_3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Должностное лицо администрации накладывает резолюцию на заявление в день поступления и возвращает его сотруднику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1" w:name="sub_332"/>
      <w:bookmarkStart w:id="42" w:name="sub_34"/>
      <w:bookmarkEnd w:id="41"/>
      <w:bookmarkEnd w:id="42"/>
      <w:r>
        <w:rPr>
          <w:rFonts w:cs="Times New Roman" w:ascii="Times New Roman" w:hAnsi="Times New Roman"/>
          <w:b/>
          <w:bCs/>
          <w:sz w:val="28"/>
          <w:szCs w:val="28"/>
        </w:rPr>
        <w:t>3.5. Исполнение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"/>
      <w:bookmarkStart w:id="44" w:name="sub_34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 Подготовку справок осуществляют сотрудник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41"/>
      <w:bookmarkStart w:id="46" w:name="sub_3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В справке, выписке в обязательном порядке должна содержаться ссылка на документ, послуживший основанием для осуществления записи, полный адрес домовладения при предъявлении домовой книги.</w:t>
      </w:r>
    </w:p>
    <w:p>
      <w:pPr>
        <w:pStyle w:val="Normal"/>
        <w:ind w:firstLine="720"/>
        <w:jc w:val="both"/>
        <w:rPr/>
      </w:pPr>
      <w:bookmarkStart w:id="47" w:name="sub_342"/>
      <w:bookmarkStart w:id="48" w:name="sub_34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) Справки и выписки из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хозяйственных кни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ются главой администрации и заверяются печатью администрац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43"/>
      <w:bookmarkStart w:id="50" w:name="sub_34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) Оформленные в установленном порядке справки, выписки рассматриваются и подписываются уполномоченным на данные действия должностным лицом администрации в течение 2 дней.</w:t>
      </w:r>
    </w:p>
    <w:p>
      <w:pPr>
        <w:pStyle w:val="Normal"/>
        <w:ind w:firstLine="720"/>
        <w:jc w:val="both"/>
        <w:rPr/>
      </w:pPr>
      <w:bookmarkStart w:id="51" w:name="sub_344"/>
      <w:bookmarkStart w:id="52" w:name="sub_35"/>
      <w:bookmarkEnd w:id="51"/>
      <w:bookmarkEnd w:id="52"/>
      <w:r>
        <w:rPr>
          <w:rFonts w:cs="Times New Roman" w:ascii="Times New Roman" w:hAnsi="Times New Roman"/>
          <w:b/>
          <w:bCs/>
          <w:sz w:val="28"/>
          <w:szCs w:val="28"/>
        </w:rPr>
        <w:t>3.6 Регистрация выписок из похозяйственных книг:</w:t>
      </w:r>
    </w:p>
    <w:p>
      <w:pPr>
        <w:pStyle w:val="Normal"/>
        <w:ind w:firstLine="720"/>
        <w:jc w:val="both"/>
        <w:rPr/>
      </w:pPr>
      <w:bookmarkStart w:id="53" w:name="sub_35"/>
      <w:bookmarkStart w:id="54" w:name="sub_35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регистрацию выписок из похозяйственных книг осуществляют сотрудники администрации  в журналах регистрации справок, выдаваемых гражданам. Журналы должны быть прошнурованы, пронумерованы и скреплены печатью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51"/>
      <w:bookmarkStart w:id="56" w:name="sub_35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7" w:name="sub_352"/>
      <w:bookmarkEnd w:id="57"/>
      <w:r>
        <w:rPr>
          <w:rFonts w:cs="Times New Roman" w:ascii="Times New Roman" w:hAnsi="Times New Roman"/>
          <w:sz w:val="28"/>
          <w:szCs w:val="28"/>
        </w:rPr>
        <w:t>3.7. При поступлении в администрацию запроса в электронном виде (портал государственных и муниципальных услуг Саратовской области, Единый портал государственных и муниципальных услуг), заявителю направляется уведомление о приеме запроса к рассмотрению или мотивированный отказ в рассмотрении. При направлении запроса в электронном виде заявитель предоставляет обратный адрес электронный почты и/или почтового адреса. Принятый к рассмотрению запрос распечатывается, и в дальнейшем работа с ним веде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се поступившие запросы подлежат регистрации. Поступивший в администрацию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23"/>
      <w:r>
        <w:rPr>
          <w:rFonts w:cs="Times New Roman" w:ascii="Times New Roman" w:hAnsi="Times New Roman"/>
          <w:sz w:val="28"/>
          <w:szCs w:val="28"/>
        </w:rPr>
        <w:t>3.9. Регистрация запроса является основанием для начала действий по предоставлению муниципальной услуги.</w:t>
      </w:r>
      <w:bookmarkStart w:id="59" w:name="sub_124"/>
      <w:bookmarkEnd w:id="58"/>
      <w:r>
        <w:rPr>
          <w:rFonts w:cs="Times New Roman" w:ascii="Times New Roman" w:hAnsi="Times New Roman"/>
          <w:sz w:val="28"/>
          <w:szCs w:val="28"/>
        </w:rPr>
        <w:t xml:space="preserve"> После регистрации запросы передаются на рассмотрение глав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наложения резолюции запрос поступает ответственному исполнителю для анализа поступившего запроса и определение документов, необходимых для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щий срок совершения административных действий, указанных в пунктах  3.4-3.9 настоящего административного регламента, не может превышать двух рабочих дней.</w:t>
      </w:r>
      <w:bookmarkStart w:id="60" w:name="sub_1500"/>
      <w:bookmarkStart w:id="61" w:name="sub_3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Выдача (направление) ответа заявител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дготовка ответа на запрос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я за получением конечного результата оказания муниципальной услуги специалист администрации удостоверяется в личности по представленному паспорту (иному документу, удостоверяющему личность), а в случае обращения представителя заявителя специалист проверяет документы, удостоверяющие личность, и документы, подтверждающие полномочия представителя заявителя.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 желании заявителя получить результат муниципальной услуги по почте, специалист администрации конечный результат муниципальной услуги направляет почтовой связью с уведомлением о вручении. Дата передачи документов фиксируется специалистом администрации в журнале регистрации почтовых от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желании заявителя, конечный результат муниципальной услуги может быть получен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выдачи (направления) конечного результата муниципальной услуги составляет 4 рабочих дня, но не позднее 30 календарных дней со дня регистрации запр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иодичность осуществления текущего контроля составляет 1 раз в меся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проведения внеплановой проверки являются жалобы и предложения, поступающие в  Администрацию 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bookmarkEnd w:id="60"/>
      <w:bookmarkEnd w:id="61"/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Липовского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ё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2" w:name="sub_1001"/>
      <w:bookmarkEnd w:id="62"/>
      <w:r>
        <w:rPr>
          <w:rFonts w:cs="Times New Roman" w:ascii="Times New Roman" w:hAnsi="Times New Roman"/>
          <w:b/>
          <w:bCs/>
          <w:sz w:val="28"/>
          <w:szCs w:val="28"/>
        </w:rPr>
        <w:t>И.о.зам.главы  администрации                                 Г.В.Тка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3" w:name="sub_1001"/>
      <w:bookmarkEnd w:id="63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ых  книг" от __________№__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выдаче справок и выписок из похозяйственных кни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1.2pt" to="84.3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2.8pt" to="84.35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540"/>
        <w:gridCol w:w="420"/>
        <w:gridCol w:w="700"/>
        <w:gridCol w:w="2100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905</wp:posOffset>
                      </wp:positionV>
                      <wp:extent cx="0" cy="1524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0.15pt" to="166.3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05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15pt" to="9.3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й и документ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справ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исок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к и выписок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явле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2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от __________№____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я гражданина об оказании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lineRule="atLeast" w:line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  гражданина  в  родительном  падеже/полное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юридического  лица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анные паспорта/ Юридический адрес) </w:t>
      </w:r>
    </w:p>
    <w:p>
      <w:pPr>
        <w:pStyle w:val="Style23"/>
        <w:shd w:fill="FFFFFF" w:val="clear"/>
        <w:spacing w:lineRule="atLeast" w:line="2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tLeast" w:line="21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ыдачу  справки (выписки из похозяйственной кни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правку (выписку из похозяйственной книги)  о  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ыписка из поквартирной карточки, финансового лицевого счёта  необходима для предоставления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рганизация, куда необходима  справка, выписка из реестра) 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И. О. 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Style2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__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3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хозяйственных  книг"от __________№___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 Р А В 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ичии личного подсоб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Выдана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Паспорт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 выдан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(ей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имеет личное подсобное хозяй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которое  расположено  по адресу: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стоположение участ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____г. на указанном участке выращ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кот, птицу, кроликов, нутрий, продукцию растениеводства, пчеловодства,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запись в похозяйственной книге №___, лицевой счет №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 МО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4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 от __________№_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 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44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 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тегория земель – земли поселений (для приусадебного участка) или земли сельскохозяйственного назначения (для полевого участк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охозяйственной книги: номер, дата начала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лжность)</w:t>
            </w:r>
            <w:r>
              <w:rPr>
                <w:rStyle w:val="FootnoteCharacter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  <w:r>
              <w:rPr>
                <w:rStyle w:val="FootnoteCharacter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5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охозяйственных  книг" от _____________№_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, ИН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ана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  умерший (ая)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нь смерти_______ был (а)  зарегистрирован (а) по месту жительства   по адресу: Саратовская область,  Марксовский  район, ________________________,   улица ______________________, дом  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с  умершим (ей) были  зарегистрированы на день его(её) смерти и  постоянно проживал (а) и находился (ась) на его (ее) иждив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дачи справки: похозяйственная книга № ____, лицевой счет №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Липовского  МО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 6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 от _________№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года рождения, зарегистрированному   по  адресу: Саратовская область,  Марксовский район, __________________________________, ул. ____________________________дом__________квартира 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том, что  в Администрации   Липовского   муниципального образования на _________  вакантных мест н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штатное расписание Администрации  Липовского  муниципального образования на _____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иповского  М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Подпись       Расшифровка Ф.И.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.П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7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Липовског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от _____________№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 о  составе семь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а гражданину (ке)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 он (она)      действительно зарегистрирован(а)  по адресу:  __________________________________________________________________      .       </w:t>
        <w:tab/>
        <w:t>Совместно с   ним (ней) зарегистрировано членов семьи    ___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7"/>
        <w:gridCol w:w="1385"/>
        <w:gridCol w:w="1931"/>
        <w:gridCol w:w="26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зарегистрирова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ичие  личного подсобного хозяйства: 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мельного  участка: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–_____________________.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     </w:t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ого помещения -  _____ кв.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_ 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ся на иждивении родителей и проживают совместно с 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пись в похозяйственной книге № ____ , лицевой счет № ____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Липовского  МО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8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книг" от _________»___ 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личии иждивенцев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гражданину (ке)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гражданин (ка) _______________________________,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года   рождения,  действительно зарегистрирован по месту жительства и проживает по адресу: 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им (ней)  зарегистрированы с _________   года  и по настоящее время и находятся на его (её) иждивен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,  _________ года рожд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,  _________ года рожд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:  запись   в похозяйственной книге № ____, лицевой счет № _____, закладка за _______________го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выдана для представления в  Управление Пенсионного Фонда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 МО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9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хозяйственных  книг"                                                  от   ___________№___</w:t>
      </w:r>
      <w:r>
        <w:rPr>
          <w:rStyle w:val="Style12"/>
          <w:bCs/>
          <w:cap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( образцы справок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ПРАВКА о захоронен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гражданину (ке)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 захоронение 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амилия, имя, отчество умерш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года рождения, умершего ___________г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_________________года на кладбище по адресу: 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 запись  №____ в  книге захоронений  № _____    за _______ го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 МО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10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 от__________№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55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rFonts w:eastAsia="Arial"/>
          <w:b/>
          <w:bCs/>
          <w:sz w:val="28"/>
          <w:szCs w:val="28"/>
        </w:rPr>
        <w:t xml:space="preserve">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сутствии вакан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гражданину (ке)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проживающему (ей)  по адресу: _________________________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в  Администрации  Липовского муниципального образования Марксовского муниципального района Саратовской области  нет  вакан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 штатное  расписание Администрации Липовского муниципального образования  на ________-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МО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11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хозяйственных  книг" от _________№__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наличии у гражданина  права  на 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гражданину (ке)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проживающему (ей)  по адресу: _________________________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. что правообладател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ода рождения,   принадлежит  на  пра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обственности жилой дом общей площадью_____кв.м., жилой площадью_____кв.м с хозяйственными строениям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адресу 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писи в похозяйственной  книге № ____, лицевой счет № ______ дата начала ведения книги – ___________ года, дата окончания ведения книги - ______________года, Администрации Липовского муниципального образования  Марксовского муниципального района Саратовской области, расположенный на земельном участке. Год постройки жилого дома __________. Арестов и  запрещений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 запись в  похозяйственной  книге № ____, лицевой счет №__, дата начала ведения книги – ___________ года, дата окончания ведения книги - ______________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МО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     </w:t>
      </w:r>
      <w:r>
        <w:rPr>
          <w:rFonts w:cs="Times New Roman" w:ascii="Times New Roman" w:hAnsi="Times New Roman"/>
          <w:sz w:val="28"/>
          <w:szCs w:val="28"/>
        </w:rPr>
        <w:t>Расшифровка Ф.И.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12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 от _________№__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</w:p>
    <w:p>
      <w:pPr>
        <w:pStyle w:val="Header"/>
        <w:tabs>
          <w:tab w:val="left" w:pos="4111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Heading"/>
        <w:jc w:val="left"/>
        <w:rPr/>
      </w:pPr>
      <w:r>
        <w:rPr>
          <w:i/>
          <w:iCs/>
        </w:rPr>
        <w:t xml:space="preserve">                                   </w:t>
      </w:r>
      <w:r>
        <w:rPr>
          <w:b/>
          <w:bCs/>
        </w:rPr>
        <w:t>ПОКВАРТИРНАЯ  КАРТОЧКА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/>
        <w:t>Село________________                                                                область___________________</w:t>
      </w:r>
    </w:p>
    <w:p>
      <w:pPr>
        <w:pStyle w:val="Heading"/>
        <w:jc w:val="left"/>
        <w:rPr/>
      </w:pPr>
      <w:r>
        <w:rPr/>
        <w:t>ул.______________         дом______кв._______                          район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__________________кв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09"/>
        <w:gridCol w:w="1867"/>
        <w:gridCol w:w="1706"/>
        <w:gridCol w:w="32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снятия с регистрационного уч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13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 от ____________№_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по месту ж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 он (она) действительно зарегистрирован по месту жительства по адресу: Саратовская область,  Марксовский район, _______________ ул._______________ д.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им (ней)  зарегистрированы члены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080"/>
        <w:gridCol w:w="2700"/>
        <w:gridCol w:w="21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зарегистр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выдачи справки: запись №____ в похозяйственной книге № 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МО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Style w:val="Style12"/>
          <w:rFonts w:cs="Times New Roman" w:ascii="Times New Roman" w:hAnsi="Times New Roman"/>
          <w:b w:val="false"/>
          <w:caps/>
          <w:color w:val="000000"/>
        </w:rPr>
        <w:t>Приложение  № 14</w:t>
      </w:r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103" w:hanging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Липо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уги  "Выдача  справок и  выписок из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хозяйственных  книг"от __________№___ </w:t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Cs/>
          <w:cap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 образцы справок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тамп администрации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, ИН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ическом принятии насл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на 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он (а) фактически принял (а) наследство в течение шести месяцев после смер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умершего (ей) __________________ , и распоряжался  (ась)    имуществом   умершего (ей), оплачивал (а) налоги по адресу: Саратовская область, Балашовский район,  с,__________________, ул. ____________________________, дом  ____, кв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дачи справки: похозяйственная книга № _____, лицевой счет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иповского МО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Расшифровка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8">
    <w:name w:val="Нижний колонтитул Знак"/>
    <w:basedOn w:val="Style1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Style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/>
      <w:bCs/>
      <w:color w:val="00008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saratov.gov.ru/" TargetMode="External"/><Relationship Id="rId4" Type="http://schemas.openxmlformats.org/officeDocument/2006/relationships/hyperlink" Target="consultantplus://offline/ref=6B0CF4C9E96073C27B28E6E63A61F314916951B0DF8FB1BD621ACE13E006E133F1A8D3EFeBa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www</dc:creator>
  <dc:description/>
  <dc:language>en-US</dc:language>
  <cp:lastModifiedBy>-</cp:lastModifiedBy>
  <cp:lastPrinted>2016-07-01T12:11:00Z</cp:lastPrinted>
  <dcterms:modified xsi:type="dcterms:W3CDTF">2023-02-21T11:38:00Z</dcterms:modified>
  <cp:revision>2</cp:revision>
  <dc:subject/>
  <dc:title/>
</cp:coreProperties>
</file>