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4A5562"/>
        </w:rPr>
        <w:br/>
        <w:t>АДМИНИСТРАЦИЯ ЛИПОВСКОГО МУНИЦИПАЛЬНОГО ОБРАЗОВАНИЯ</w:t>
      </w:r>
    </w:p>
    <w:p>
      <w:pPr>
        <w:pStyle w:val="Style16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4A5562"/>
        </w:rPr>
        <w:t>МАРКСОВСКОГО МУНИЦИПАЛЬНОГО РАЙОНА</w:t>
      </w:r>
    </w:p>
    <w:p>
      <w:pPr>
        <w:pStyle w:val="Style16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4A5562"/>
        </w:rPr>
      </w:pPr>
      <w:r>
        <w:rPr>
          <w:rStyle w:val="StrongEmphasis"/>
          <w:rFonts w:eastAsia="Times New Roman" w:cs="Times New Roman" w:ascii="Times New Roman" w:hAnsi="Times New Roman"/>
          <w:color w:val="4A5562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eastAsia="Times New Roman"/>
          <w:color w:val="4A5562"/>
        </w:rPr>
        <w:t>ПОСТАНОВЛЕНИЕ</w:t>
      </w:r>
      <w:r>
        <w:rPr>
          <w:color w:val="4A5562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u w:val="single"/>
          <w:lang w:val="ru-RU"/>
        </w:rPr>
        <w:t>31 августа 2015</w:t>
      </w:r>
      <w:r>
        <w:rPr>
          <w:rFonts w:cs="Arial" w:ascii="Arial" w:hAnsi="Arial"/>
          <w:u w:val="single"/>
        </w:rPr>
        <w:t>_г.</w:t>
      </w:r>
      <w:r>
        <w:rPr>
          <w:rFonts w:cs="Arial" w:ascii="Arial" w:hAnsi="Arial"/>
        </w:rPr>
        <w:t xml:space="preserve">  №  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u w:val="single"/>
          <w:lang w:val="ru-RU"/>
        </w:rPr>
        <w:t>70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</w:rPr>
        <w:tab/>
      </w:r>
    </w:p>
    <w:p>
      <w:pPr>
        <w:pStyle w:val="10"/>
        <w:shd w:fill="auto" w:val="clear"/>
        <w:spacing w:lineRule="auto" w:line="240" w:before="0" w:after="0"/>
        <w:ind w:left="0" w:right="-6" w:hanging="0"/>
        <w:jc w:val="center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shd w:fill="FFFFFF" w:val="clear"/>
        <w:spacing w:lineRule="auto" w:line="240" w:before="0" w:after="240"/>
        <w:ind w:left="708" w:hanging="0"/>
        <w:rPr>
          <w:rFonts w:ascii="Verdana" w:hAnsi="Verdana" w:eastAsia="Times New Roman" w:cs="Verdana"/>
          <w:color w:val="052635"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</w:rPr>
        <w:t xml:space="preserve">Об утверждении 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z w:val="24"/>
          <w:szCs w:val="24"/>
        </w:rPr>
        <w:t xml:space="preserve">дминистративного регламента предоставления муниципальной услуги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ыдаче специального разрешения на движение по автомобильным дорогам местного значения Липовского  муниципального образования Марксовского муниципального района транспортного средства, осуществляющего перевозку опасных , тяжеловесных и (или) крупногабаритных грузов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val="ru-RU" w:eastAsia="ru-RU" w:bidi="ar-SA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реализации  </w:t>
      </w:r>
      <w:r>
        <w:rPr>
          <w:color w:val="000000"/>
          <w:sz w:val="24"/>
          <w:szCs w:val="24"/>
        </w:rPr>
        <w:t>Федерального закона от 08 ноября 2007 года             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27 июля 2010 года                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,  Приказа Министерства транспорта Российской Федерации от 04 июля 2011 года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, руководствуясь  Уставом Липовского муниципального образования Марксовского муниципального район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по выдаче специального разрешения на движение по автомобильным дорогам местного значения Липовского муниципального образования Марксовского  муниципального района транспортного средства, осуществляющего перевозку опасных, тяжеловесных и (или) крупногабаритных грузов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по выдаче специального разрешения на движение по автомобильным дорогам местного значения Липовского муниципального образования Марксовского муниципального района транспортного средства, осуществляющего перевозку опасных, тяжеловесных и (или) крупногабаритных грузов на официальном сайте Липовского муниципального  образования Марксов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lipovskoe.mo6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сайте в региональных государственных информационных системах: http:// www.gosuslugi.ru.</w:t>
      </w:r>
      <w:r>
        <w:rPr>
          <w:sz w:val="24"/>
          <w:szCs w:val="24"/>
        </w:rPr>
        <w:t xml:space="preserve">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 xml:space="preserve"> Липовского </w:t>
      </w:r>
      <w:r>
        <w:rPr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  <w:lang w:val="ru-RU"/>
        </w:rPr>
        <w:t xml:space="preserve">                           Белов С.Н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52635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17"/>
          <w:szCs w:val="17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52635"/>
          <w:sz w:val="24"/>
          <w:szCs w:val="24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17"/>
          <w:szCs w:val="17"/>
          <w:lang w:val="ru-RU" w:eastAsia="ru-RU" w:bidi="ar-SA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52635"/>
          <w:sz w:val="20"/>
          <w:szCs w:val="20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val="ru-RU" w:eastAsia="ru-RU" w:bidi="ar-SA"/>
        </w:rPr>
        <w:t>УТВЕРЖДЕН </w:t>
        <w:br/>
      </w:r>
      <w:r>
        <w:rPr>
          <w:rFonts w:eastAsia="Times New Roman" w:cs="Verdana" w:ascii="Verdana" w:hAnsi="Verdana"/>
          <w:color w:val="052635"/>
          <w:sz w:val="20"/>
          <w:szCs w:val="20"/>
          <w:lang w:val="ru-RU" w:eastAsia="ru-RU" w:bidi="ar-SA"/>
        </w:rPr>
        <w:t>Постановлением администрации </w:t>
        <w:br/>
        <w:t>Липо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52635"/>
          <w:sz w:val="20"/>
          <w:szCs w:val="20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20"/>
          <w:szCs w:val="20"/>
          <w:lang w:val="ru-RU" w:eastAsia="ru-RU" w:bidi="ar-SA"/>
        </w:rPr>
        <w:t xml:space="preserve">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color w:val="052635"/>
          <w:sz w:val="20"/>
          <w:szCs w:val="20"/>
          <w:lang w:val="ru-RU" w:eastAsia="ru-RU" w:bidi="ar-SA"/>
        </w:rPr>
        <w:t>от _31 августа 2015__года N _70__ 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52635"/>
          <w:sz w:val="20"/>
          <w:szCs w:val="20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20"/>
          <w:szCs w:val="20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lang w:val="ru-RU" w:eastAsia="ru-RU" w:bidi="ar-SA"/>
        </w:rPr>
        <w:t>АДМИНИСТРАТИВНЫЙ РЕГЛАМЕНТ </w:t>
        <w:br/>
        <w:t>ПО ВЫДАЧЕ СПЕЦИАЛЬНЫХ РАЗРЕШЕНИЙ НА ДВИЖЕНИЕ ПО АВТОМОБИЛЬНЫМ ДОРОГАМ ОБЩЕГО ПОЛЬЗОВАНИЯ </w:t>
        <w:br/>
        <w:t>МЕСТНОГО ЗНАЧЕНИЯ ТРАНСПОРТНЫХ СРЕДСТВ, ОСУЩЕСТВЛЯЮЩИХ ПЕРЕВОЗКИ ОПАСНЫХ, </w:t>
        <w:br/>
        <w:t>ТЯЖЕЛОВЕСНЫХ И (ИЛИ) КРУПНОГАБАРИТНЫХ ГРУЗОВ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52635"/>
          <w:sz w:val="20"/>
          <w:szCs w:val="20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lang w:val="ru-RU" w:eastAsia="ru-RU" w:bidi="ar-SA"/>
        </w:rPr>
        <w:t>1. Общие положения</w:t>
      </w:r>
      <w:r>
        <w:rPr>
          <w:rFonts w:eastAsia="Times New Roman" w:cs="Verdana" w:ascii="Verdana" w:hAnsi="Verdana"/>
          <w:color w:val="052635"/>
          <w:sz w:val="20"/>
          <w:szCs w:val="20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052635"/>
          <w:sz w:val="20"/>
          <w:szCs w:val="20"/>
          <w:lang w:val="ru-RU" w:eastAsia="ru-RU" w:bidi="ar-SA"/>
        </w:rPr>
        <w:br/>
        <w:t>1.1. Административный регламент по выдаче специальных разрешений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 (далее - регламент), определяет порядок и стандарт предоставления администрацией Липовского муниципального образования муниципальной услуги по выдаче специальных разрешений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 (далее - муниципальная услуга). </w:t>
        <w:br/>
        <w:t>1.2. Регламент распространяется на отношения, связанные с перевозкой опасных, тяжеловесных и (или) крупногабаритных грузов по маршруту (части маршрута), проходящему по автомобильным дорогам местного значения и не проходящему по автомобильным дорогам федерального, регионального или межмуниципального значения, участкам таких автомобильных дорог. </w:t>
        <w:br/>
        <w:t>1.3. Муниципальная услуга оказывается в соответствии с: </w:t>
        <w:br/>
        <w:t>• Федеральным законом от 8 ноября 2007 г. N 257-ФЗ "Об автомобильных дорогах и о дорожной деятельности и о внесении изменений в отдельные законодательные акты Российской Федерации", </w:t>
        <w:br/>
        <w:t>• Федеральным законом от 10 декабря 1995 г. N 196-ФЗ "О безопасности дорожного движения", </w:t>
        <w:br/>
        <w:t>• Постановлением 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 </w:t>
        <w:br/>
        <w:t>• Правилами перевозки опасных грузов автомобильным транспортом, утвержденными приказом Министерства транспорта Российской Федерации от 8 августа 1995 г. N 73 "Об утверждении Правил перевозки опасных грузов автомобильным транспортом", </w:t>
        <w:br/>
        <w:t>• Инструкцией по перевозке крупногабаритных и тяжеловесных грузов автомобильным транспортом по дорогам Российской Федерации, утвержденной приказом Министерства транспорта Российской Федерации от 8 августа 1996 г. N 1146. </w:t>
        <w:br/>
        <w:t>1.4. Получателями муниципальной услуги являются физические лица, в том числе индивидуальные предприниматели, юридические лица, осуществляющие перевозку опасного, тяжеловесного груза, или их представители, действующие на основании доверенности, оформленной в соответствии с действующим законодательством Российской Федерации (далее - заявитель). </w:t>
        <w:br/>
        <w:t>Муниципальную услугу оказывает администрация Липовского муниципального образования (далее - администрация).</w:t>
        <w:br/>
        <w:t>1.5. При исполнении муниципальной услуги администрация взаимодействует с территориальными органами федеральных органов исполнительной власти, структурными подразделениями Администрации Марксовского муниципального района, общественными объединениями, организациями и гражданами. </w:t>
        <w:br/>
        <w:t>1.6. Место нахождения и почтовый адрес администрации: 413087; с. Липовка ,Марксовский район , Саратовской области   ул. Рабочая, д. 10. </w:t>
        <w:br/>
        <w:t>График работы администрации: понедельник - четверг с 8.00 час. до 17.00 час., пятница с 8.00 час. до 17.00 час, обед с 13.00ч. до 14.00ч. Суббота, воскресенье – выходные дни. </w:t>
        <w:br/>
        <w:t>Прием по вопросам предоставления муниципальной услуги ведется по месту нахождения администрации. </w:t>
        <w:br/>
        <w:t>Справочный </w:t>
      </w:r>
      <w:hyperlink r:id="rId2" w:tgtFrame="_blank">
        <w:r>
          <w:rPr>
            <w:rStyle w:val="InternetLink"/>
            <w:rFonts w:eastAsia="Times New Roman" w:cs="Verdana" w:ascii="Verdana" w:hAnsi="Verdana"/>
            <w:bCs/>
            <w:sz w:val="20"/>
            <w:szCs w:val="20"/>
            <w:u w:val="single"/>
            <w:lang w:val="ru-RU" w:eastAsia="ru-RU" w:bidi="ar-SA"/>
          </w:rPr>
          <w:t>телефон</w:t>
        </w:r>
      </w:hyperlink>
      <w:r>
        <w:rPr>
          <w:rFonts w:eastAsia="Times New Roman" w:cs="Verdana" w:ascii="Verdana" w:hAnsi="Verdana"/>
          <w:color w:val="052635"/>
          <w:sz w:val="20"/>
          <w:szCs w:val="20"/>
          <w:lang w:val="ru-RU" w:eastAsia="ru-RU" w:bidi="ar-SA"/>
        </w:rPr>
        <w:t xml:space="preserve"> для получения информации о муниципальной услуге (8-84567) 6-47-16. Адрес электронной почты администрации e-mail: </w:t>
      </w:r>
      <w:r>
        <w:rPr>
          <w:rFonts w:eastAsia="Times New Roman" w:cs="Verdana" w:ascii="Verdana" w:hAnsi="Verdana"/>
          <w:sz w:val="20"/>
          <w:szCs w:val="20"/>
          <w:lang w:val="ru-RU" w:eastAsia="ru-RU" w:bidi="ar-SA"/>
        </w:rPr>
        <w:t>adm</w:t>
      </w:r>
      <w:r>
        <w:rPr>
          <w:rFonts w:eastAsia="Times New Roman" w:cs="Verdana" w:ascii="Verdana" w:hAnsi="Verdana"/>
          <w:sz w:val="20"/>
          <w:szCs w:val="20"/>
          <w:lang w:eastAsia="ru-RU" w:bidi="ar-SA"/>
        </w:rPr>
        <w:t>i</w:t>
      </w:r>
      <w:r>
        <w:rPr>
          <w:rFonts w:eastAsia="Times New Roman" w:cs="Verdana" w:ascii="Verdana" w:hAnsi="Verdana"/>
          <w:sz w:val="20"/>
          <w:szCs w:val="20"/>
          <w:lang w:val="ru-RU" w:eastAsia="ru-RU" w:bidi="ar-SA"/>
        </w:rPr>
        <w:t>-</w:t>
      </w:r>
      <w:r>
        <w:rPr>
          <w:rFonts w:eastAsia="Times New Roman" w:cs="Verdana" w:ascii="Verdana" w:hAnsi="Verdana"/>
          <w:sz w:val="20"/>
          <w:szCs w:val="20"/>
          <w:lang w:eastAsia="ru-RU" w:bidi="ar-SA"/>
        </w:rPr>
        <w:t>88</w:t>
      </w:r>
      <w:r>
        <w:rPr>
          <w:rFonts w:eastAsia="Times New Roman" w:cs="Verdana" w:ascii="Verdana" w:hAnsi="Verdana"/>
          <w:sz w:val="20"/>
          <w:szCs w:val="20"/>
          <w:lang w:val="ru-RU" w:eastAsia="ru-RU" w:bidi="ar-SA"/>
        </w:rPr>
        <w:t>@</w:t>
      </w:r>
      <w:r>
        <w:rPr>
          <w:rFonts w:eastAsia="Times New Roman" w:cs="Verdana" w:ascii="Verdana" w:hAnsi="Verdana"/>
          <w:sz w:val="20"/>
          <w:szCs w:val="20"/>
          <w:lang w:eastAsia="ru-RU" w:bidi="ar-SA"/>
        </w:rPr>
        <w:t>mail</w:t>
      </w:r>
      <w:r>
        <w:rPr>
          <w:rFonts w:eastAsia="Times New Roman" w:cs="Verdana" w:ascii="Verdana" w:hAnsi="Verdana"/>
          <w:sz w:val="20"/>
          <w:szCs w:val="20"/>
          <w:lang w:val="ru-RU" w:eastAsia="ru-RU" w:bidi="ar-SA"/>
        </w:rPr>
        <w:t>.ru</w:t>
      </w:r>
      <w:r>
        <w:rPr>
          <w:rFonts w:eastAsia="Times New Roman" w:cs="Verdana" w:ascii="Verdana" w:hAnsi="Verdana"/>
          <w:color w:val="052635"/>
          <w:sz w:val="20"/>
          <w:szCs w:val="20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20"/>
          <w:szCs w:val="20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lang w:val="ru-RU" w:eastAsia="ru-RU" w:bidi="ar-SA"/>
        </w:rPr>
        <w:t>2. Стандарт предоставления муниципальной услуги 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052635"/>
          <w:sz w:val="20"/>
          <w:szCs w:val="20"/>
          <w:lang w:val="ru-RU" w:eastAsia="ru-RU" w:bidi="ar-SA"/>
        </w:rPr>
        <w:br/>
        <w:t>2.1. Наименование муниципальной услуги - выдача специальных разрешений (согласование маршрута) на движение по автомобильным дорогам общего пользования местного значения транспортного средства, осуществляющих перевозки опасных, тяжеловесных и (или) крупногабаритных грузов. </w:t>
        <w:br/>
        <w:t>2.2. Результатом предоставления муниципальной услуги является: </w:t>
        <w:br/>
        <w:t>• Выдача специальных разрешений (направления, распоряжения администрации) на движение транспортного средства по автомобильным дорогам общего пользования местного значения, осуществляющих перевозки опасных, тяжеловесных и (или) крупногабаритных грузов (далее - специальное разрешение); </w:t>
        <w:br/>
        <w:t>• выдача распоряжения администрации об отказе в выдаче специальных разрешений с указанием причин такого отказа. </w:t>
        <w:br/>
        <w:t>2.3. В зависимости от категории перевозимых грузов, вида и характера перевозок получателям муниципальной услуги могут выдаваться разовые специальные разрешения или специальные разрешения на определенный (конкретный) срок. Категории и классификация установлены разделом 7 Правил перевозки опасных грузов автомобильным транспортом, утвержденных приказом Министерства транспорта Российской Федерации от 8 августа 1995 г. N 73 "Об утверждении Правил перевозки опасных грузов автомобильным транспортом", пунктом 1.3 раздела 1 Инструкции по перевозке крупногабаритных грузов автомобильным транспортом по дорогам Российской Федерации, утвержденной приказом Министерства транспорта Российской Федерации от 8 августа 1996 г. N 1146. </w:t>
        <w:br/>
        <w:t>Разовые разрешения выдаются на одну перевозку груза по определенному (конкретному) маршруту в указанные в разрешении сроки. </w:t>
        <w:br/>
        <w:t>Специальное разрешение на определенный (конкретный) срок выдается на несколько поездок транспортного средства по определенному маршруту с имеющим одинаковые, в том числе весовые и (или) габаритные, характеристики. </w:t>
        <w:br/>
        <w:t>Специальное разрешение для движения транспортного средства, осуществляющего перевозку опасных грузов, на определенный срок выдается на срок не более 3 месяцев. </w:t>
        <w:br/>
        <w:t>Специальное разрешение для движения транспортного средства, осуществляющего перевозку тяжеловесных и (или) крупногабаритных грузов,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, но не более чем на 3 месяца. </w:t>
        <w:br/>
        <w:t>2.4. Срок предоставления муниципальной услуги: </w:t>
        <w:br/>
        <w:t>• на перевозку тяжеловесных и (или) крупногабаритных грузов категории 1, опасных грузов составляет не более 10 календарных дней со дня регистрации заявления; </w:t>
        <w:br/>
        <w:t>• на перевозку тяжеловесных и (или) крупногабаритных грузов категории 2 составляет не более 30 календарных дней со дня регистрации заявления. </w:t>
        <w:br/>
        <w:t>Максимальные сроки прохождения отдельных административных процедур: </w:t>
        <w:br/>
        <w:t>прием, первичная проверка и регистрация заявления и приложенных к нему документов - 1 день; </w:t>
        <w:br/>
        <w:t>рассмотрение заявления на выдачу специального разрешения для движения транспортного средства, осуществляющего перевозки: </w:t>
        <w:br/>
        <w:t>• тяжеловесных и (или) крупногабаритных грузов категории 1, опасных грузов - 7 дней, </w:t>
        <w:br/>
        <w:t>• тяжеловесных и (или) крупногабаритных грузов категории 2 - 20 дней; </w:t>
        <w:br/>
        <w:t>• выдача (направление) заявителю специального разрешения с изданием распоряжения администрации либо распоряжения администрации об отказе в выдаче специального разрешения - 1 день. </w:t>
        <w:br/>
        <w:t>2.5. Получателями муниципальной услуги являются физические лица, индивидуальные предприниматели, юридические лица, осуществляющие перевозку опасного, крупногабаритного и (или) тяжеловесного груза, или их представители, действующие на основании доверенности, оформленной в соответствии с действующим законодательством Российской Федерации. </w:t>
        <w:br/>
        <w:t>2.6. Перечень документов, необходимых для предоставления муниципальной услуги: </w:t>
        <w:br/>
        <w:t>2.6.1. В целях получения специальных разрешений для движения транспортного средства, осуществляющего перевозку крупногабаритного и (или) тяжеловесного груза, заявитель представляет в администрацию: </w:t>
        <w:br/>
        <w:t>• заявление на выдачу специального разрешения для движения транспортного средства, осуществляющего перевозку крупногабаритного и (или) тяжеловесного груза, оформленное по форме согласно приложению 1 к регламенту (далее - заявление 1); </w:t>
        <w:br/>
        <w:t>• документы, указанные в подпункте 2.6.3 раздела 2 регламента; </w:t>
        <w:br/>
        <w:t>• в случае перевозки груза в демонтированном виде копию акта демонтажа за подписью владельца груза либо заявителя с указанием габаритных размеров и массы до демонтажа и после; </w:t>
        <w:br/>
        <w:t>• документ, подтверждающий оплату возмещения вреда, наносимого транспортным средством дорогам местного значения и дорожным сооружениям (при перевозке тяжеловесных грузов). </w:t>
        <w:br/>
        <w:t>2.6.2. В целях получения специального разрешения для движения транспортного средства, осуществляющего перевозку опасного груза, заявитель представляет: </w:t>
        <w:br/>
        <w:t>• заявление на выдачу специального разрешения для движения транспортного средства, осуществляющего перевозку опасного груза, оформленное по форме согласно приложению 2 к регламенту (далее - заявление 2);</w:t>
        <w:br/>
        <w:t>• копию свидетельства о допуске транспортного средства к перевозке опасных грузов, подтверждающего его соответствие техническим стандартам и требованиям, регламентирующим автомобильные перевозки опасных грузов; </w:t>
        <w:br/>
        <w:t>• аварийную карточку системы информации об опасности; </w:t>
        <w:br/>
        <w:t>• документы, указанные в подпункте 2.6.3 раздела 2 регламента. </w:t>
        <w:br/>
        <w:t>2.6.3. Документы, прилагаемые к заявлению 1 или 2: </w:t>
        <w:br/>
        <w:t>• копия паспорта транспортного средства, копия паспорта самоходной машины или копии свидетельства о регистрации транспортного средства на тягач (с установленными маячками желтого или оранжевого </w:t>
      </w:r>
      <w:hyperlink r:id="rId3" w:tgtFrame="_blank">
        <w:r>
          <w:rPr>
            <w:rStyle w:val="InternetLink"/>
            <w:rFonts w:eastAsia="Times New Roman" w:cs="Verdana" w:ascii="Verdana" w:hAnsi="Verdana"/>
            <w:bCs/>
            <w:sz w:val="20"/>
            <w:szCs w:val="20"/>
            <w:u w:val="single"/>
            <w:lang w:val="ru-RU" w:eastAsia="ru-RU" w:bidi="ar-SA"/>
          </w:rPr>
          <w:t>цвета</w:t>
        </w:r>
      </w:hyperlink>
      <w:r>
        <w:rPr>
          <w:rFonts w:eastAsia="Times New Roman" w:cs="Verdana" w:ascii="Verdana" w:hAnsi="Verdana"/>
          <w:color w:val="052635"/>
          <w:sz w:val="20"/>
          <w:szCs w:val="20"/>
          <w:lang w:val="ru-RU" w:eastAsia="ru-RU" w:bidi="ar-SA"/>
        </w:rPr>
        <w:t>), прицеп или полуприцеп; </w:t>
        <w:br/>
        <w:t>• копии документов на указанный в заявлении 1 или 2 груз, подтверждающих его категорию, параметры массы и габаритные размеры; </w:t>
        <w:br/>
        <w:t>• документ, подтверждающий оплату государственной пошлины за выдачу специального разрешения; </w:t>
        <w:br/>
        <w:t>• предположительные сроки движения; </w:t>
        <w:br/>
        <w:t>• маршрут движения; </w:t>
        <w:br/>
        <w:t>• копия документа, удостоверяющего личность заявителя, либо доверенность представителя, оформленная в установленном порядке, в случае если от имени заявителя действует представитель. </w:t>
        <w:br/>
        <w:t>2.7. Основания для отказа в приеме документов, необходимых для предоставления муниципальной услуги: </w:t>
        <w:br/>
        <w:t>• несоответствие документов фактически приложенному к заявлению 1 или 2 количеству документов; </w:t>
        <w:br/>
        <w:t>• ненадлежащее оформление заявления 1 или 2 (отсутствие в заявлении подписи заявителя, наличие незаполненных граф); </w:t>
        <w:br/>
        <w:t>• отсутствие полномочий у лица на подачу заявления 1 или 2 (в случае подачи заявления представителем заявителя). </w:t>
        <w:br/>
        <w:t>2.8. Основания для отказа в предоставлении муниципальной услуги: </w:t>
        <w:br/>
        <w:t>• отсутствие полномочий администрации Липовского муниципального образования на выдачу специального разрешения; </w:t>
        <w:br/>
        <w:t>• непредставление документов, предусмотренных подпунктом 2.6.3 раздела 2 регламента (за исключением документа, подтверждающего оплату возмещения вреда, наносимого транспортным средством дорогам местного значения и дорожным сооружениям); </w:t>
        <w:br/>
        <w:t>• непредставление в срок, установленный регламентом, документа, подтверждающего оплату возмещения вреда, наносимого транспортным средством дорогам местного значения и дорожным сооружениям (при перевозке тяжеловесных грузов); </w:t>
        <w:br/>
        <w:t>• прохождение маршрута перевозки опасных грузов вблизи зрелищных, культурно-просветительных, учебных, дошкольных и лечебных учреждений, через зоны отдыха, архитектурные, природные заповедники и другие особо охраняемые территории при наличии иных вариантов прохождения маршрута; </w:t>
        <w:br/>
        <w:t>• администрацией по направленной заявке не получены согласования от федерального органа исполнительной власти, уполномоченного осуществлять контрольные, надзорные и разрешительные функции в области обеспечения безопасности дорожного движения, либо получен отказ в таком согласовании в случае, если для движения транспортного средства, осуществляющего перевозку тяжеловесного груза,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; </w:t>
        <w:br/>
        <w:t>• администрацией по направленной заявке не получено согласование маршрута транспортного средства от федерального органа исполнительной власти, уполномоченного осуществлять контрольные, надзорные и разрешительные функции в области обеспечения безопасности дорожного движения, либо получен отказ в согласовании маршрута при перевозке крупногабаритного груза; </w:t>
        <w:br/>
        <w:t>• технические характеристики автомобильных дорог не позволяют осуществить перевозку тяжеловесных и (или) крупногабаритных грузов по указанному в заявлении 1 или 2 маршруту. </w:t>
        <w:br/>
        <w:t>2.9. Муниципальная услуга является платной для заявителя. </w:t>
        <w:br/>
        <w:t>Заявитель уплачивает государственную пошлину за выдачу специального разрешения в соответствии с действующим законодательством Российской Федерации о налогах и сборах (пункт 1 статьи 333.33 Налогового кодекса Российской Федерации). </w:t>
        <w:br/>
        <w:t>Для получения специального разрешения на перевозку тяжеловесного груза заявитель вносит плату в счет возмещения вреда, причиняемого транспортным средством дорогам местного значения, рассчитанную в соответствии с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по размерам, в порядке, предусмотренном регламентом. </w:t>
        <w:br/>
        <w:t>2.10. Консультации по вопросам предоставления муниципальной услуги, в том числе о ходе предоставления муниципальной услуги, производятся должностными лицами администрации, определенными и уполномоченными правовым актом администрации. </w:t>
        <w:br/>
        <w:t>Консультации предоставляются в устной форме при личном обращении либо по </w:t>
      </w:r>
      <w:hyperlink r:id="rId4" w:tgtFrame="_blank">
        <w:r>
          <w:rPr>
            <w:rStyle w:val="InternetLink"/>
            <w:rFonts w:eastAsia="Times New Roman" w:cs="Verdana" w:ascii="Verdana" w:hAnsi="Verdana"/>
            <w:bCs/>
            <w:sz w:val="20"/>
            <w:szCs w:val="20"/>
            <w:u w:val="single"/>
            <w:lang w:val="ru-RU" w:eastAsia="ru-RU" w:bidi="ar-SA"/>
          </w:rPr>
          <w:t>телефону</w:t>
        </w:r>
      </w:hyperlink>
      <w:r>
        <w:rPr>
          <w:rFonts w:eastAsia="Times New Roman" w:cs="Verdana" w:ascii="Verdana" w:hAnsi="Verdana"/>
          <w:sz w:val="20"/>
          <w:szCs w:val="20"/>
          <w:lang w:val="ru-RU" w:eastAsia="ru-RU" w:bidi="ar-SA"/>
        </w:rPr>
        <w:t>(884567) 6-47-16.</w:t>
      </w:r>
      <w:r>
        <w:rPr>
          <w:rFonts w:eastAsia="Times New Roman" w:cs="Verdana" w:ascii="Verdana" w:hAnsi="Verdana"/>
          <w:color w:val="052635"/>
          <w:sz w:val="20"/>
          <w:szCs w:val="20"/>
          <w:lang w:val="ru-RU" w:eastAsia="ru-RU" w:bidi="ar-SA"/>
        </w:rPr>
        <w:t> </w:t>
        <w:br/>
        <w:t>Последовательность приема заявлений осуществляется в порядке очереди в установленное время с 08.00 час. до 17.00 час. (перерыв - 13.00 час. - 14.00 час.). </w:t>
        <w:br/>
        <w:t>Обращение по телефону допускается в течение рабочего времени, установленного в администрации. </w:t>
        <w:br/>
        <w:t>Рассмотрение письменных обращений граждан по вопросам предоставления муниципальной услуги осуществляется в соответствии с Федеральным законом от 2 мая 2006 г. N 59-ФЗ "О порядке рассмотрения обращений граждан Российской Федерации". </w:t>
        <w:br/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 </w:t>
        <w:br/>
        <w:t>2.11. Срок регистрации заявления 1 или 2 и прилагаемых к нему документов на получение муниципальной услуги не должен превышать 1 дня. </w:t>
        <w:br/>
        <w:t>Информационные стенды располагаются в помещениях администрации, доступных для заявителей, и должны содержать информацию, необходимую для получения муниципальной услуги, в том числе: образец заполнения запроса и перечень документов, необходимых для предоставления муниципальной услуги, а также регламент, извлечения из нормативных правовых актов, регулирующих предоставление муниципальной услуги; график приема граждан; номера телефонов для получения справочной информации; размер государственной пошлины и реквизиты для ее уплаты; реквизиты для перечисления платы за вред, причиняемый транспортными средствами, осуществляющими перевозки тяжеловесных грузов, а также возмещения расходов на проведение работ по оценке технического состояния автомобильных дорог, их укреплению или принятию специальных мер по обустройству дорог. </w:t>
        <w:br/>
        <w:t>Прием заявителей осуществляется в служебных помещениях администрации. </w:t>
        <w:br/>
        <w:t>2.12. Порядок информирования о правилах исполнения муниципальной услуги. </w:t>
        <w:br/>
        <w:t>Информация об исполнении муниципальной услуги предоставляется: </w:t>
        <w:br/>
        <w:t>• посредством размещения информационных материалов на стендах, расположенных в местах информирования, в средствах массовой информации; </w:t>
        <w:br/>
        <w:t>• непосредственно специалистом  администрации, ответственным за исполнение муниципальной услуги (далее - специалист администрации), при обращении заявителей лично или по телефону. </w:t>
        <w:br/>
        <w:t>Основными требованиями к информированию заявителей являются: </w:t>
        <w:br/>
        <w:t>• достоверность предоставляемой информации; </w:t>
        <w:br/>
        <w:t>• четкость в изложении информации; </w:t>
        <w:br/>
        <w:t>• полнота информирования; </w:t>
        <w:br/>
        <w:t>• наглядность форм предоставляемой информации; </w:t>
        <w:br/>
        <w:t>• удобство и доступность получения информации; </w:t>
        <w:br/>
        <w:t>• оперативность предоставления информации. </w:t>
        <w:br/>
        <w:t xml:space="preserve">2.13. </w:t>
      </w:r>
      <w:r>
        <w:rPr>
          <w:rFonts w:eastAsia="Times New Roman" w:cs="Verdana" w:ascii="Verdana" w:hAnsi="Verdana"/>
          <w:sz w:val="20"/>
          <w:szCs w:val="20"/>
          <w:lang w:val="ru-RU" w:eastAsia="ru-RU" w:bidi="ar-SA"/>
        </w:rPr>
        <w:t>Предоставление муниципальной услуги в электронной форме не предусмотрено</w:t>
      </w:r>
      <w:r>
        <w:rPr>
          <w:rFonts w:eastAsia="Times New Roman" w:cs="Verdana" w:ascii="Verdana" w:hAnsi="Verdana"/>
          <w:color w:val="052635"/>
          <w:sz w:val="20"/>
          <w:szCs w:val="20"/>
          <w:lang w:val="ru-RU" w:eastAsia="ru-RU" w:bidi="ar-SA"/>
        </w:rPr>
        <w:t>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20"/>
          <w:szCs w:val="20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lang w:val="ru-RU" w:eastAsia="ru-RU" w:bidi="ar-SA"/>
        </w:rPr>
        <w:t>3. Административные процедуры 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052635"/>
          <w:sz w:val="20"/>
          <w:szCs w:val="20"/>
          <w:lang w:val="ru-RU" w:eastAsia="ru-RU" w:bidi="ar-SA"/>
        </w:rPr>
        <w:br/>
        <w:t>3.1. Предоставление муниципальной услуги включает в себя следующие административные процедуры: </w:t>
        <w:br/>
        <w:t>• прием, первичная проверка и регистрация заявления 1 или 2 и приложенных к нему документов; </w:t>
        <w:br/>
        <w:t>• рассмотрение заявления 1 или 2; </w:t>
        <w:br/>
        <w:t>• выдача заявителю специального разрешения (направления, распоряжения администрации) или распоряжения администрации об отказе в выдаче специального разрешения. </w:t>
        <w:br/>
        <w:t>3.2. Прием, первичная проверка и регистрация заявления 1 или 2 и приложенных к нему документов. </w:t>
        <w:br/>
        <w:t>Основанием для начала административной процедуры является обращение заявителя в администрацию с заявлением 1 или 2, оформленным по форме согласно приложению 1 или 2 к регламенту, в соответствии с пунктом 2.6 раздела 2 регламента. </w:t>
        <w:br/>
        <w:t>Ответственным за выполнение административной процедуры является специалист администрации. </w:t>
        <w:br/>
        <w:t>Специалист администрации проверяет надлежащее оформление заявления 1 или 2 (наличие в заявлении 1 или 2 подписи заявителя, заполнение всех граф заявления 1 или 2), соответствие документов фактически приложенному количеству документов, а также наличие полномочий у лица на подачу заявления 1 или 2 (в случае подачи заявления 1 или 2 представителем заявителя), при подаче заявления 1, документ, подтверждающий оплату возмещения вреда, наносимого транспортным средством дорогам местного значения и дорожным сооружениям. Указанные документы представляются в случаях и порядке, определенных в пункте 3.3 раздела 3 регламента. </w:t>
        <w:br/>
        <w:t>При надлежащем оформлении заявления 1 или 2 и приложенных к нему документов специалист администрации регистрирует его в установленном порядке. </w:t>
        <w:br/>
        <w:t>По желанию заявителя заявление 1 или 2 может быть представлено в двух экземплярах, один из которых при личном обращении с заявлением 1 или 2 возвращается заявителю с отметкой специалиста администрации о приеме заявления 1 или 2. </w:t>
        <w:br/>
        <w:t>В случае ненадлежащего оформления заявления 1 или 2 (при отсутствии подписи заявителя на заявлении 1 или 2, при наличии в заявлении 1 или 2 незаполненных граф), несоответствия количества приложенных к заявлению документов количеству документов, указанных в заявлении 1 или 2, отсутствия у лица полномочий на подачу заявления 1 или 2 (в случае подачи заявления 1 или 2 представителем заявителя) специалист администрации возвращает документы заявителю и разъясняет ему причины возврата. По желанию заявителя причины возврата документов указываются специалистом администрации письменно на возвращаемом заявлении 1 или 2. </w:t>
        <w:br/>
        <w:t>После регистрации заявление 1 или 2 и приложенные к нему документы передаются специалистом администрации для рассмотрения Главе Липовского муниципального образования . </w:t>
        <w:br/>
        <w:t>Максимальный срок исполнения данной административной процедуры составляет 1 день. </w:t>
        <w:br/>
        <w:t>3.3. Рассмотрение заявления 1 или 2. </w:t>
        <w:br/>
        <w:t>Основанием для начала административной процедуры является передача специалистом администрации заявления 1 или 2 и приложенных к нему документов Главе Липовского муниципального образования. </w:t>
        <w:br/>
        <w:t>Административная процедура состоит из следующих административных действий: </w:t>
        <w:br/>
        <w:t>• проверка заявления 1 или 2 и приложенных к нему документов; </w:t>
        <w:br/>
        <w:t>• расчет платы за возмещение вреда в случае перевозки тяжеловесных грузов; </w:t>
        <w:br/>
        <w:t>• согласование маршрута перевозки с органами, уполномоченными на такое согласование. </w:t>
        <w:br/>
        <w:t>Ответственными за выполнение административной процедуры являются специалист администрации. </w:t>
        <w:br/>
        <w:t>Срок проверки заявления 1 или 2 главой Липовского муниципального образования составляет 1 день со дня получения заявления 1 или 2 и приложенных к нему документов от специалиста администрации. </w:t>
        <w:br/>
        <w:t>При проверке заявления 1 или 2 специалист администрации: </w:t>
        <w:br/>
        <w:t>• внимательно и тщательно изучает заявление 1 или 2 и приложенные к нему документы на соответствие их следующим требованиям: </w:t>
        <w:br/>
        <w:t>• заявление 1 или 2 должно быть составлено по форме согласно приложениям 1 или 2 к регламенту, </w:t>
        <w:br/>
        <w:t>• в заявлении 1 или 2 должны быть заполнены все графы, </w:t>
        <w:br/>
        <w:t>• заявление 1 или 2 составляется на каждое транспортное средство, перевозящее груз, </w:t>
        <w:br/>
        <w:t>• заявление 1 или 2 и прилагаемые к нему документы должны быть заверены подписью заявителя (представителя заявителя), </w:t>
        <w:br/>
        <w:t>• исправления и подчистки в заявлении 1 или 2 и документах не допускаются, </w:t>
        <w:br/>
        <w:t>• документы составляются на русском языке, </w:t>
        <w:br/>
        <w:t>• документы не должны иметь повреждений, наличие которых не позволяет однозначно истолковать их содержание, </w:t>
        <w:br/>
        <w:t>• сведения, содержащиеся в документах, не должны противоречить друг другу, </w:t>
        <w:br/>
        <w:t>• в маршруте движения автотранспортного средства должна быть указана последовательная схема проезда по дорогам Липовского муниципального образования; </w:t>
        <w:br/>
        <w:t>• осуществляет проверку соответствия выбранного заявителем маршрута транспортного средства, перевозящего опасный груз, требованиям действующего законодательства Российской Федерации; </w:t>
        <w:br/>
        <w:t>• проводит оценку грузоподъемности, несущей способности инженерных и других сооружений по маршруту следования тяжеловесного груза, предложенному заявителем, используя методы оценки, установленные действующими нормами. </w:t>
        <w:br/>
        <w:t>При наличии по итогам проверки заявления 1 или 2 и приложенных к нему документов оснований для отказа в выдаче специального разрешения глава Липовского муниципального образования  в течение 1 дня со дня установления указанного обстоятельства: </w:t>
        <w:br/>
        <w:t>• готовит проект распоряжения администрации об отказе в выдаче специального разрешения с указанием причин такого отказа; </w:t>
        <w:br/>
        <w:t>• в случае если администрация не уполномочена выдавать специальное разрешение, готовит проект сопроводительного письма о переадресации заявления 1 или 2 и приложенных к нему документов в орган, уполномоченный на выдачу специального разрешения. </w:t>
        <w:br/>
        <w:t>Зарегистрированное распоряжение администрации направляется заявителю (сопроводительное письмо о переадресации заявления 1 или 2 с заявлением 1 или 2 и приложенными к нему документами - в органы, уполномоченные на выдачу специального разрешения). </w:t>
        <w:br/>
        <w:t>При отсутствии оснований для отказа в предоставлении муниципальной услуги специалист администрации в течение 1 дня со дня поступления к нему для рассмотрения заявления 1 или 2 подготавливает в органы, уполномоченные на согласование маршрута, заявку на согласование маршрута перевозки тяжеловесного и (или) крупногабаритного груза (далее - заявка 1) по форме согласно приложению 3 к регламенту, заявку на согласование маршрута перевозки опасного груза (далее - заявка 2) по форме согласно приложению 4 к регламенту. </w:t>
        <w:br/>
        <w:t>Подписанная заявка 1 или 2 в день ее подписания регистрируется специалистом администрации и в тот же день направляется в органы, уполномоченные на согласование маршрута. </w:t>
        <w:br/>
        <w:t>Срок согласования маршрута органами, уполномоченными на согласование маршрута, составляет: </w:t>
        <w:br/>
        <w:t>• при перевозке крупногабаритных и (или) тяжеловесных грузов категории 1, а также опасных грузов - не более 7 календарных дней; </w:t>
        <w:br/>
        <w:t>• при перевозке крупногабаритных и (или) тяжеловесных грузов категории 2 - не более 20 календарных дней. </w:t>
        <w:br/>
        <w:t>Специалист администрации осуществляет согласования с: </w:t>
        <w:br/>
        <w:t>•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, при перевозке крупногабаритного груза; </w:t>
        <w:br/>
        <w:t>•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, при перевозке тяжеловесных грузов, если для движения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. </w:t>
        <w:br/>
        <w:t>В случае немотивированного отказа от согласования, отказа от согласования по основаниям, не предусмотренным действующим законодательством Российской Федерации, либо в случае непредставления в установленный срок соответствующего решения от органов, уполномоченных на согласование маршрута, администрация обжалует их действия (бездействие) в судебном порядке. </w:t>
        <w:br/>
        <w:t>3.4. Выдача (направление) заявителю специального разрешения либо распоряжения администрации об отказе в выдаче специального разрешения. </w:t>
        <w:br/>
        <w:t>Основанием для начала административной процедуры является: </w:t>
        <w:br/>
        <w:t>• поступление специалисту администрации в установленные сроки: </w:t>
        <w:br/>
        <w:t>• согласований органов, уполномоченных на согласование маршрута, в случаях, когда требуется такое согласование, </w:t>
        <w:br/>
        <w:t>• при перевозке тяжеловесных грузов документа, подтверждающего оплату возмещения вреда, наносимого транспортным средством дорогам местного значения и дорожным сооружениям; </w:t>
        <w:br/>
        <w:t>• непоступление специалисту администрации в установленные сроки вышеперечисленных документов либо поступление отказов от согласований маршрута от органов, уполномоченных на их согласование. </w:t>
        <w:br/>
        <w:t>Ответственными за выполнение административной процедуры являются специалист администрации. </w:t>
        <w:br/>
        <w:t>Административная процедура состоит из следующих административных действий: </w:t>
        <w:br/>
        <w:t>• оформление специального разрешения или распоряжения администрации об отказе в выдаче специального разрешения; </w:t>
        <w:br/>
        <w:t>• подписание специального разрешения и издание распоряжения администрации или распоряжения об отказе в выдаче специального разрешения; </w:t>
        <w:br/>
        <w:t>• направление (вручение) заявителю специального разрешения или распоряжения администрации об отказе в выдаче специального разрешения. </w:t>
        <w:br/>
        <w:t>В течение 3 часов специалист администрации готовит специальное разрешение для движения транспортного средства, осуществляющего перевозку крупногабаритных и (или) тяжеловесных грузов, по форме согласно приложению 6 к регламенту или специальное разрешение для движения транспортного средства, осуществляющего перевозку опасного груза, по форме согласно приложению 7 к регламенту или проект распоряжения администрации об отказе в выдаче специального разрешения с указанием причин отказа. </w:t>
        <w:br/>
        <w:t>Специальное разрешение, проект распоряжения администрации (проект распоряжения администрации об отказе в выдаче специального разрешения) передаются на рассмотрение главе Липовского  муниципального образования . </w:t>
        <w:br/>
        <w:t>Глава Липовского муниципального образования в течение 1 часа после поступления от специалиста администрации специального разрешения (проекта распоряжения администрации об отказе в выдаче специального разрешения) рассматривает его. </w:t>
        <w:br/>
        <w:t>Подписанные главой Липовского муниципального образования специальное разрешение и распоряжение администрации (распоряжение администрации об отказе в выдаче специального разрешения) в день их подписания регистрируются, и в тот же день специалист администрации извещает заявителя о необходимости прибыть в администрацию для их получения. При личном обращении специалист администрации вручает специальное разрешение, распоряжение администрации (распоряжение администрации об отказе в выдаче специального разрешения) заявителю под подпись. </w:t>
        <w:br/>
        <w:t>В случае неявки заявителя специальное разрешение, распоряжение администрации (распоряжение администрации об отказе в выдаче специального разрешения) направляются специалистом администрации заявителю по почте заказным письмом с уведомлением о вручении и по факсимильной связи. </w:t>
        <w:br/>
        <w:t>Максимальный срок административной процедуры составляет 1 день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20"/>
          <w:szCs w:val="20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lang w:val="ru-RU" w:eastAsia="ru-RU" w:bidi="ar-SA"/>
        </w:rPr>
        <w:t>4. Формы контроля за исполнением регламента 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052635"/>
          <w:sz w:val="20"/>
          <w:szCs w:val="20"/>
          <w:lang w:val="ru-RU" w:eastAsia="ru-RU" w:bidi="ar-SA"/>
        </w:rPr>
        <w:br/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главой Липовского муниципального образования  и иными ответственными лицами непосредственно при предоставлении услуги, а также путем организации проведения проверок в ходе предоставления муниципальной услуги. </w:t>
        <w:br/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, действия (бездействие), принимаемые (осуществляемые) в ходе предоставления муниципальной услуги. </w:t>
        <w:br/>
        <w:t>Плановые проверки качества предоставления муниципальной услуги, исполнения регламента осуществляются главой Липовского муниципального образования . </w:t>
        <w:br/>
        <w:t>4.2. По результатам проверок лица, допустившие нарушения регламента, могут быть привлечены к дисциплинарной ответственности в соответствии с Трудовым кодексом Российской Федерации, законодательством Российской Федерации о муниципальной службе. </w:t>
        <w:br/>
        <w:t>За неправомерные решения,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ответственности в соответствии с действующим законодательством Российской Федерации. </w:t>
        <w:br/>
        <w:t>4.3. Граждане и юридические лица вправе обжаловать решения, действия (бездействие), принимаемые (осуществляемые) в ходе предоставления муниципальной услуги, в порядке, установленном действующим законодательством Российской Федерации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20"/>
          <w:szCs w:val="20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lang w:val="ru-RU" w:eastAsia="ru-RU" w:bidi="ar-SA"/>
        </w:rPr>
        <w:t>5. Досудебный (внесудебный) порядок обжалования решений </w:t>
        <w:br/>
        <w:t>и действий (бездействия) органа, предоставляющего </w:t>
        <w:br/>
        <w:t>муниципальную услугу, а также должностных лиц, </w:t>
        <w:br/>
        <w:t>муниципальных служащих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52635"/>
          <w:sz w:val="20"/>
          <w:szCs w:val="20"/>
          <w:lang w:val="ru-RU" w:eastAsia="ru-RU" w:bidi="ar-SA"/>
        </w:rPr>
        <w:br/>
        <w:t>5.1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Российской Федерации о гражданском судопроизводстве, или в арбитражный суд в порядке, предусмотренном законодательством Российской Федерации о судопроизводстве в арбитражных судах. </w:t>
        <w:br/>
        <w:t>5.2. Заявитель вправе по письменному заявлению получить в администрации информацию и документы, необходимые для обоснования и рассмотрения жалобы. </w:t>
        <w:br/>
        <w:t>5.3. Жалоба для рассмотрения направляется Главе Липовского муниципального образования. </w:t>
        <w:br/>
        <w:t>Жалоба гражданина рассматривается в соответствии с Федеральным законом от 2 мая 2006 г. N 59-ФЗ "О порядке рассмотрения обращений граждан Российской Федерации". </w:t>
        <w:br/>
        <w:t>Жалоба юридического лица по вопросам предоставления муниципальной услуги рассматривается в порядке, аналогичном для рассмотрения жалобы гражданина. </w:t>
      </w:r>
    </w:p>
    <w:p>
      <w:pPr>
        <w:pStyle w:val="Normal"/>
        <w:rPr>
          <w:rFonts w:ascii="Verdana" w:hAnsi="Verdana" w:eastAsia="Times New Roman" w:cs="Verdana"/>
          <w:color w:val="052635"/>
          <w:sz w:val="20"/>
          <w:szCs w:val="20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20"/>
          <w:szCs w:val="20"/>
          <w:lang w:val="ru-RU" w:eastAsia="ru-RU" w:bidi="ar-S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Глава</w:t>
      </w:r>
      <w:r>
        <w:rPr>
          <w:sz w:val="20"/>
          <w:szCs w:val="20"/>
          <w:lang w:val="ru-RU"/>
        </w:rPr>
        <w:t xml:space="preserve"> Липовского </w:t>
      </w:r>
      <w:r>
        <w:rPr>
          <w:sz w:val="20"/>
          <w:szCs w:val="20"/>
        </w:rPr>
        <w:t xml:space="preserve"> муниципального образования </w:t>
      </w:r>
      <w:r>
        <w:rPr>
          <w:sz w:val="20"/>
          <w:szCs w:val="20"/>
          <w:lang w:val="ru-RU"/>
        </w:rPr>
        <w:t xml:space="preserve">                           Белов С.Н.</w:t>
      </w:r>
    </w:p>
    <w:p>
      <w:pPr>
        <w:pStyle w:val="Normal"/>
        <w:spacing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aai9blupdjo.xn--p1ai/settlements/helyulskoe_town/dokumenty_khelyulskoe_poselenie/?ELEMENT_ID=6484" TargetMode="External"/><Relationship Id="rId3" Type="http://schemas.openxmlformats.org/officeDocument/2006/relationships/hyperlink" Target="http://xn----8sbaai9blupdjo.xn--p1ai/settlements/helyulskoe_town/dokumenty_khelyulskoe_poselenie/?ELEMENT_ID=6484" TargetMode="External"/><Relationship Id="rId4" Type="http://schemas.openxmlformats.org/officeDocument/2006/relationships/hyperlink" Target="http://xn----8sbaai9blupdjo.xn--p1ai/settlements/helyulskoe_town/dokumenty_khelyulskoe_poselenie/?ELEMENT_ID=64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4:00Z</dcterms:created>
  <dc:creator>User</dc:creator>
  <dc:description/>
  <dc:language>en-US</dc:language>
  <cp:lastModifiedBy>-</cp:lastModifiedBy>
  <cp:lastPrinted>2015-08-31T08:42:00Z</cp:lastPrinted>
  <dcterms:modified xsi:type="dcterms:W3CDTF">2015-09-01T13:14:00Z</dcterms:modified>
  <cp:revision>2</cp:revision>
  <dc:subject/>
  <dc:title/>
</cp:coreProperties>
</file>