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3"/>
        </w:numPr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widowControl w:val="false"/>
        <w:numPr>
          <w:ilvl w:val="0"/>
          <w:numId w:val="1"/>
        </w:numPr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spacing w:lineRule="exact" w:line="2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TextBody"/>
        <w:widowControl w:val="false"/>
        <w:numPr>
          <w:ilvl w:val="0"/>
          <w:numId w:val="1"/>
        </w:numPr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TextBody"/>
        <w:widowControl w:val="false"/>
        <w:numPr>
          <w:ilvl w:val="0"/>
          <w:numId w:val="1"/>
        </w:numPr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СОВСКОГО МУНИЦИПАЛЬНОГО РАЙОНА </w:t>
      </w:r>
    </w:p>
    <w:p>
      <w:pPr>
        <w:pStyle w:val="TextBody"/>
        <w:widowControl w:val="false"/>
        <w:numPr>
          <w:ilvl w:val="0"/>
          <w:numId w:val="4"/>
        </w:numPr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TextBody"/>
        <w:widowControl w:val="false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widowControl w:val="false"/>
        <w:numPr>
          <w:ilvl w:val="0"/>
          <w:numId w:val="1"/>
        </w:numPr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70 от 17.06.2016 г.</w:t>
      </w:r>
      <w:r>
        <w:rPr>
          <w:sz w:val="28"/>
          <w:szCs w:val="28"/>
        </w:rPr>
        <w:t xml:space="preserve"> </w:t>
      </w:r>
      <w:bookmarkStart w:id="0" w:name="Par1"/>
      <w:bookmarkEnd w:id="0"/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формирования, ведения и утвержд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омственных перечней муниципальных услуг и работ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ываемых и выполняемых муниципальным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ми Липов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1 статьи 69.2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Липовского муниципального образован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Липовского муниципального образования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Исполнительным органам местного самоуправления, осуществляющим функции и полномочия учредителя муниципальных  бюджетных учреждений или автономных учреждений, созданных на базе имущества, находящегося в муниципальной собственности, а также главным распорядителям средств местного бюджета, в ведении которых находятся  муниципальные  казенные учреждения, утвердить до 1 июля 2015 года ведомственные перечни муниципальных услуг (работ), оказываемых (выполняемых) подведомственными муниципальными учреждениями, применяемые при формировании муниципальных заданий на оказание муниципальных услуг (выполнение работ), начиная с 2016 года и планового периода 2017 и 2018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Обнародовать  настоящее постановление на официальном сайте администрации Липовского муниципального образования в течение десяти дней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1 января 2016 года и применяется к правоотношениям по формированию муниципальных заданий на оказание муниципальных услуг (выполнение работ) на 2016 год и на плановый период 2017 и 2018 г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зам.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повского муниципального образования                               Г.В.Ткаченко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3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6 г.  №  7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31"/>
      <w:bookmarkStart w:id="2" w:name="Par31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ов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 муниципальными учреждениями Липовского муниципального образования (далее -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едомственные перечни муниципальных услуг и работ формируются исполнительными органами местного самоуправления, осуществляющими функции и полномочия учредителя муниципальных бюджетных или автономных учреждений, созданных на базе имущества, находящегося в муниципальной  собственности, а также главными распорядителями средств местного бюджета, в ведении которых находятся муниципальные казенные учреждения (далее - органы, осуществляющие полномочия учреди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омственные перечни муниципальных услуг и работ, сформированные в соответствии с настоящим Положением, утверждаются муниципальными правовыми актами органов, осуществляющих функции и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0"/>
      <w:bookmarkEnd w:id="3"/>
      <w:r>
        <w:rPr>
          <w:sz w:val="28"/>
          <w:szCs w:val="28"/>
        </w:rPr>
        <w:t>4. В ведомственные перечни муниципальных услуг и работ в отношении каждой муниципальной услуги или работы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именование муниципальной услуги или работы с указанием кодов Общероссийского </w:t>
      </w:r>
      <w:hyperlink r:id="rId3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наименование исполнительного органа местного самоуправления, осуществляющего полномочия учре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код органа, осуществляющего полномочия учредителя, в соответствии с реестром участников бюджетного процесса, а также  юридических лиц, не являющихся участниками бюджетного процесса, формирование и ведение которого осуществляется в порядке, установленн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наименования муниципального учреждения и его код в соответствии с реестром участников бюджетного процесса, а также 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) наименования показателей, характеризующих качество в соответствии с показателями, характеризующими качество, установленными в базовом (отраслевом) перечне, а при их отсутствии или в дополнение к ним-показателями, характеризующими качество, установленными органом, осуществляющим функции и полномочия учредителя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ConsPlusNormal"/>
        <w:ind w:firstLine="540"/>
        <w:jc w:val="both"/>
        <w:rPr/>
      </w:pPr>
      <w:r>
        <w:rPr/>
        <w:t>«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актов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нформация, сформированная по каждой муниципальной услуге или работе в соответствии с </w:t>
      </w:r>
      <w:hyperlink w:anchor="Par40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едомственные перечни муниципальных услуг и работ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«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www.bus.gov.ru) и на едином портале бюджетной системы Российской Федерации (www.budget.gov.ru) в информационно-телекоммуникационной сети «Интернет» в </w:t>
      </w:r>
      <w:hyperlink r:id="rId4">
        <w:r>
          <w:rPr>
            <w:rStyle w:val="InternetLink"/>
          </w:rPr>
          <w:t>порядке</w:t>
        </w:r>
      </w:hyperlink>
      <w:r>
        <w:rPr/>
        <w:t>, установленном Министерством финансов Российской Федераци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овского муниципального образования                                   Г.В.Ткачен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EED9F2ADE9B2A52569835CBAB1EFC1814948C3551289A30A1EA0DD3EC6582CAA3CC1CC1D9W7dDL" TargetMode="External"/><Relationship Id="rId3" Type="http://schemas.openxmlformats.org/officeDocument/2006/relationships/hyperlink" Target="consultantplus://offline/ref=A5AEED9F2ADE9B2A52569835CBAB1EFC18149F84375A289A30A1EA0DD3EC6582CAA3CC1EC4D07BC3W0d2L" TargetMode="External"/><Relationship Id="rId4" Type="http://schemas.openxmlformats.org/officeDocument/2006/relationships/hyperlink" Target="consultantplus://offline/ref=192011680AAE854F774E41179794524C1B4711DF4C4FB0391F499F645F953E94B023F5B203385335s4C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2:00Z</dcterms:created>
  <dc:creator>User</dc:creator>
  <dc:description/>
  <cp:keywords/>
  <dc:language>en-US</dc:language>
  <cp:lastModifiedBy>-</cp:lastModifiedBy>
  <cp:lastPrinted>2016-06-21T09:05:00Z</cp:lastPrinted>
  <dcterms:modified xsi:type="dcterms:W3CDTF">2016-06-21T06:05:00Z</dcterms:modified>
  <cp:revision>10</cp:revision>
  <dc:subject/>
  <dc:title>Документ предоставлен КонсультантПлюс</dc:title>
</cp:coreProperties>
</file>