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МАРКС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.01.2016 г.</w:t>
      </w:r>
      <w:r>
        <w:rPr>
          <w:rFonts w:cs="Times New Roman" w:ascii="Times New Roman" w:hAnsi="Times New Roman"/>
          <w:b/>
          <w:sz w:val="28"/>
          <w:szCs w:val="28"/>
        </w:rPr>
        <w:t xml:space="preserve"> № 0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07.06. 2013 г.№29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состава комиссии по дел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и защите их пра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« О комиссии по делам несовершеннолетних и защите их прав в Саратовской области» от 29.12.2004 г.   № 120-ЗСО  Законом Саратовской области « О наделении органов местного самоуправления отдельными государственными полномочиями по исполнению функций комиссии по делам несовершеннолетних и защите их прав»                         № 62 — ЗСО от 29.07.2005г., Порядком взаимодействия органов и учреждений системы профилактики безнадзорности и правонарушений несовершеннолетних в организации индивидуальной работы с несовершеннолетними и семьями на территории Саратовской области, на основании Устава Липовского муниципа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Липовского муниципального образования по делам несовершеннолетних и защите их прав согласно приложению, в новой редак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С.Н.Бе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к постановлению   администрации                                                                                                                           Липовского 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__19.01.2016 г.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_06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Белов С.Н. –  глава Липовского МО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Захарова  Н.В. –  главный специалист администрации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го МО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ев Р.Р. – участковый уполномоченный полиции (по согласованию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валова Е.В. – преподаватель МОУ СОШ  с. Липовка (по согласованию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Шашкова Н.А. – социальный педагог  д/с с.Липовка (по согласованию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на Н.В. – гл.врач Липовской участковой больницы (по согласованию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цинская Т.И. – специалист администрации с.Вознесенка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ва М.В.- специалист администрации с.Чкаловка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Е.Б.- специалист администрации п.Тельмана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чихина С.В. - специалист администрации с.Яблоня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ыева С.А. – специалист администрации с.Заря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аченко О.В. – специалист администрации с.Липовка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иева З.М. – преподаватель МОУ ООШ с. Вознесенка (по согласованию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едь Е.И. – преподаватель МОУ СОШ пос. им. Тельмана (по согласованию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Е.В. – преподаватель МОУ ООШ с. Яблоня (по согласованию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ев Ю.Я. – заведующий ФАПом с. Заря (по согласованию)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Липовского</w:t>
      </w:r>
    </w:p>
    <w:p>
      <w:pPr>
        <w:pStyle w:val="Normal"/>
        <w:tabs>
          <w:tab w:val="clear" w:pos="708"/>
          <w:tab w:val="left" w:pos="24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С.Н.Белов</w:t>
      </w:r>
    </w:p>
    <w:sectPr>
      <w:type w:val="nextPage"/>
      <w:pgSz w:w="11906" w:h="16838"/>
      <w:pgMar w:left="1200" w:right="850" w:gutter="0" w:header="0" w:top="3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37:00Z</dcterms:created>
  <dc:creator>USER</dc:creator>
  <dc:description/>
  <cp:keywords/>
  <dc:language>en-US</dc:language>
  <cp:lastModifiedBy>user</cp:lastModifiedBy>
  <cp:lastPrinted>2013-06-07T08:50:00Z</cp:lastPrinted>
  <dcterms:modified xsi:type="dcterms:W3CDTF">2016-01-20T05:31:00Z</dcterms:modified>
  <cp:revision>4</cp:revision>
  <dc:subject/>
  <dc:title/>
</cp:coreProperties>
</file>