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3.02.2017 г. №  6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Липовского муниципального образования Марксовского муниципального района Саратовской области № 15 от 08.02.2012 г., руководствуясь Уставом Липовского муниципального образования Марксовского муниципального района Саратовской области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финансово – хозяйственной деятельности МУКС «Надежда» на январь – октябрь 2017 года (согласно приложению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 и распространяется на правоотношение возникшие с 09.01.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Г.В.Ткаченк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3:00Z</dcterms:created>
  <dc:creator>Оля-Кристина</dc:creator>
  <dc:description/>
  <cp:keywords/>
  <dc:language>en-US</dc:language>
  <cp:lastModifiedBy>-</cp:lastModifiedBy>
  <cp:lastPrinted>2016-03-01T08:48:00Z</cp:lastPrinted>
  <dcterms:modified xsi:type="dcterms:W3CDTF">2017-02-14T07:30:00Z</dcterms:modified>
  <cp:revision>8</cp:revision>
  <dc:subject/>
  <dc:title/>
</cp:coreProperties>
</file>