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Style15"/>
        <w:jc w:val="center"/>
        <w:rPr/>
      </w:pPr>
      <w:r>
        <w:rPr/>
        <w:t>САРАТОВСКОЙ ОБЛАСТИ</w:t>
      </w:r>
    </w:p>
    <w:tbl>
      <w:tblPr>
        <w:tblW w:w="925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thinThickSmallGap" w:sz="2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6 от 01.02.2018 г.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ведомственного контроля за подведомственными администрации Липовского муниципального образования заказч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т.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ешения Совета Липовского муниципального образования от 27.12.2013 г. № 8/19 «Порядок осуществления ведомственного контроля в сфере закупок, товаров, работ, услуг для обеспечения муниципальных нужд Липовского муниципального», руководствуясь Уставом Липовского муниципального образования, администрация Липов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роверок в рамках ведомственного контроля в сфере закупок для обеспечения муниципальных нужд за подведомственными администрации Липовского муниципального образования заказчиками на 2018 год, в соответствии с приложением № 1 к настоящему постановлени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 Осуществить проведение проверок в рамках ведомственного контроля в сфере закупок для обеспечения муниципальных нужд за подведомственными администрации Липовского муниципального образования заказчиками в виде документарной  плановой проверки, в соответствии с утвержденными планами проверок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на официальном сайте Липовского муницип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Г.В.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ind w:left="637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2.2018 г. № 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ок в рамках ведомственного контроля в сфере закупок для обеспечения муниципальных нужд за подведомственными администрации Липовского муниципального образования заказчиками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и спорта «Надежда»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КС «Надежда»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6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по 26.06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Г.В.Тка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32:00Z</dcterms:created>
  <dc:creator>USER</dc:creator>
  <dc:description/>
  <cp:keywords/>
  <dc:language>en-US</dc:language>
  <cp:lastModifiedBy>-</cp:lastModifiedBy>
  <dcterms:modified xsi:type="dcterms:W3CDTF">2018-02-01T12:28:00Z</dcterms:modified>
  <cp:revision>15</cp:revision>
  <dc:subject/>
  <dc:title/>
</cp:coreProperties>
</file>