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АДМИНИСТРАЦИЯ ЛИПОВСКОГО МУНИЦИПАЛЬНОГО ОБРАЗОВА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МАРКСОВСКОГО  МУНИЦИПАЛЬНОГО РАЙОН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САРАТОВСКОЙ ОБЛАСТ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t>от  31августа  2015 г. N  69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ПРЕДОСТАВЛЕНИЯ МУНИЦИПАЛЬНОЙ УСЛУГИ "РЕГУЛИРОВАНИЕ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ТАРИФОВ НА ТОВАРЫ И УСЛУГИ ОРГАНИЗАЦИЙ КОММУНАЛЬНОГО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КОМПЛЕКСА, ТАРИФОВ НА ПОДКЛЮЧЕНИЕ К СИСТЕМЕ КОММУНАЛЬНОЙ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ИНФРАСТРУКТУРЫ, ТАРИФОВ ОРГАНИЗАЦИЙ КОММУНАЛЬНОГО КОМПЛЕКСА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НА ПОДКЛЮЧЕНИЕ, НАДБАВОК К ТАРИФАМ НА ТОВАРЫ И УСЛУГИ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ОРГАНИЗАЦИЙ КОММУНАЛЬНОГО КОМПЛЕКСА, НАДБАВОК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val="ru-RU" w:eastAsia="ru-RU" w:bidi="ar-SA"/>
        </w:rPr>
        <w:t>К ЦЕНАМ (ТАРИФАМ) ДЛЯ ПОТРЕБИТЕЛЕЙ</w:t>
      </w:r>
      <w:r>
        <w:rPr>
          <w:rFonts w:eastAsia="Times New Roman" w:cs="Arial" w:ascii="Arial" w:hAnsi="Arial"/>
          <w:bCs/>
          <w:color w:val="333333"/>
          <w:sz w:val="24"/>
          <w:szCs w:val="24"/>
          <w:lang w:val="ru-RU" w:eastAsia="ru-RU" w:bidi="ar-SA"/>
        </w:rPr>
        <w:t>"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  <w:t>В соответствии с подпунктом 4.1 пункта 4 статьи 17 Федерального закона Российской Федерации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Федеральным законом от 09.02.2009 N 8-ФЗ "Об обеспечении доступа к информации о деятельности государственных органов и органов местного самоуправления",  постановляю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  <w:t>1.Утвердить прилагаемый Административный регламент предоставления муниципальной услуги "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  <w:t>2.  Настоящее постановление вступает в силу после его  опубликовани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333333"/>
          <w:sz w:val="24"/>
          <w:szCs w:val="24"/>
          <w:lang w:val="ru-RU" w:eastAsia="ru-RU" w:bidi="ar-SA"/>
        </w:rPr>
        <w:t>Глава Липовского муниципального образования                        Белов С.Н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УТВЕРЖДЕН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Постановлением</w:t>
      </w:r>
    </w:p>
    <w:p>
      <w:pPr>
        <w:pStyle w:val="Normal"/>
        <w:shd w:fill="FFFFFF" w:val="clear"/>
        <w:spacing w:lineRule="atLeast" w:line="273" w:before="0" w:after="0"/>
        <w:jc w:val="right"/>
        <w:rPr/>
      </w:pPr>
      <w:r>
        <w:rPr>
          <w:rFonts w:eastAsia="Times New Roman" w:cs="Arial"/>
          <w:color w:val="333333"/>
          <w:lang w:val="ru-RU" w:eastAsia="ru-RU" w:bidi="ar-SA"/>
        </w:rPr>
        <w:t xml:space="preserve">администрацией Липовского 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муниципального образования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Марксовского муниципального района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от _31 августа_ 2015 г. N _69__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АДМИНИСТРАТИВНЫЙ РЕГЛАМЕНТ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ПРЕДОСТАВЛЕНИЯ МУНИЦИПАЛЬНОЙ УСЛУГИ "РЕГУЛИРОВА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ТАРИФОВ НА ТОВАРЫ И УСЛУГИ ОРГАНИЗАЦИЙ КОММУНАЛЬНОГО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КОМПЛЕКСА, ТАРИФОВ НА ПОДКЛЮЧЕНИЕ К СИСТЕМЕ КОММУНАЛЬНОЙ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ИНФРАСТРУКТУРЫ, ТАРИФОВ ОРГАНИЗАЦИЙ КОММУНАЛЬНОГО КОМПЛЕКС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НА ПОДКЛЮЧЕНИЕ, НАДБАВОК К ТАРИФАМ НА ТОВАРЫ И УСЛУГ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ОРГАНИЗАЦИЙ КОММУНАЛЬНОГО КОМПЛЕКСА, НАДБАВОК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b/>
          <w:bCs/>
          <w:color w:val="333333"/>
          <w:lang w:val="ru-RU" w:eastAsia="ru-RU" w:bidi="ar-SA"/>
        </w:rPr>
        <w:t>К ЦЕНАМ (ТАРИФАМ) ДЛЯ ПОТРЕБИТЕЛЕЙ"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1. Общие положения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Административный регламент предоставления муниципальной услуги "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 определяет порядок, сроки и последовательность осуществления административной процедуры на исполнение муниципальной услуг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Орган регулирования - межведомственная комиссия по регулированию цен и тарифов в Липовском муниципальном образовании 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Экспертная группа проводит экспертизу расчетных материалов, представленных организациями коммунального комплекса на муниципальную услугу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1.2. Заявители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Заявителями, которым предоставляется муниципальная услуга, являются организации коммунального комплекса Липовского муниципального образовани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Информация о месте нахождения и графике работы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 xml:space="preserve">Адрес Администрации Липовского муниципального образования : 413087, Саратовская область ,Марксовский район , с.Липовка , ул.Рабочая ,д.10  г.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График работы: с 8-00 до 17-00, перерыв с 13-00 до 14-00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Информацию о предоставлении муниципальной услуги заявители могут получить при личном обращении в администрацию, по телефону, посредством письменного обращения, на сайте Администрации Липовского муниципального образования ,  Едином портале государственных и муниципальных услуг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Информация обновляется по мере ее изменени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Телефоны: (84567) 6-47-16, тел./факс 6-47-16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 xml:space="preserve">Официальный сайт: </w:t>
      </w:r>
      <w:r>
        <w:rPr>
          <w:rFonts w:eastAsia="Times New Roman" w:cs="Arial"/>
          <w:lang w:val="ru-RU" w:eastAsia="ru-RU" w:bidi="ar-SA"/>
        </w:rPr>
        <w:t>http://</w:t>
      </w:r>
      <w:r>
        <w:rPr>
          <w:rFonts w:eastAsia="Times New Roman" w:cs="Arial"/>
          <w:lang w:eastAsia="ru-RU" w:bidi="ar-SA"/>
        </w:rPr>
        <w:t>lipovskoe.mo64</w:t>
      </w:r>
      <w:r>
        <w:rPr>
          <w:rFonts w:eastAsia="Times New Roman" w:cs="Arial"/>
          <w:lang w:val="ru-RU" w:eastAsia="ru-RU" w:bidi="ar-SA"/>
        </w:rPr>
        <w:t>.ru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lang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 xml:space="preserve">Адреса электронной почты: </w:t>
      </w:r>
      <w:r>
        <w:rPr>
          <w:rFonts w:eastAsia="Times New Roman" w:cs="Arial"/>
          <w:lang w:val="ru-RU" w:eastAsia="ru-RU" w:bidi="ar-SA"/>
        </w:rPr>
        <w:t>adm</w:t>
      </w:r>
      <w:r>
        <w:rPr>
          <w:rFonts w:eastAsia="Times New Roman" w:cs="Arial"/>
          <w:lang w:eastAsia="ru-RU" w:bidi="ar-SA"/>
        </w:rPr>
        <w:t>i-88</w:t>
      </w:r>
      <w:r>
        <w:rPr>
          <w:rFonts w:eastAsia="Times New Roman" w:cs="Arial"/>
          <w:lang w:val="ru-RU" w:eastAsia="ru-RU" w:bidi="ar-SA"/>
        </w:rPr>
        <w:t xml:space="preserve">@mail.ru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Порядок получения информации заявителями для получения муниципальной услуги: от специалиста  при устном обращении по адресу: ул. Рабочая , 10,  в рабочее время; по телефону (84567) 6-47-16; при письменном обращении на имя главы в произвольной форме с указанием фамилии, имени, отчества заявителя, почтового адреса, сути запрашиваемой информации, личной подписи заявителя, даты. Срок предоставления информации - 5 рабочих дней с момента регистрации обращения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Место размещения информации на стенде в месте предоставления муниципальной услуги: информация по предоставлению муниципальной услуги для заявителей размещена на стенде. Для написания обращения отведено специальное место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Рабочие места оборудованы персональными компьютерами с возможностью доступа к различным информационным базам данных, печатающим и копирующим устройствам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 Стандарт предоставления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1. Наименование муниципальной услуги: "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2. Наименование структурного подразделения Администрация Липовского муниципального образования , предоставляющего муниципальную услугу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2.3. Результат предоставления муниципальной услуги: принятие решения об установлении тарифов на услуги впервые или на очередной финансовый год (заключение об экономической обоснованности тарифов, протокол заседания комиссии по установлению тарифов (надбавок), постановление Администрации Липовского муниципального образования , принятие решения о мотивированном отказе в рассмотрении документов либо принятие решения о досрочном пересмотре тарифов в соответствии с законодательством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2.4. Срок предоставления муниципальной услуги: заявитель направляет документы в Администрацию Липовского муниципального образования до 01 мая текущего года. Для заявителей, образованных в течение финансового года срок предоставления документов определяется Администрацией Липовского муниципального образования . Срок предоставления муниципальной услуги составляет не менее чем за 1 месяц до даты окончания текущего периода финансового года, на который были установлены тарифы (надбавки). Для заявителей, образованных в течение финансового года срок предоставления муниципальной услуги составляет не более 50 дней со дня открытия дела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30.12.2004 N 210-ФЗ "Об основах регулирования тарифов организаций коммунального комплекса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07.12.2011 N 416-ФЗ "О водоснабжении и водоотведении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27.07.2010 N 190-ФЗ "О теплоснабжении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иказ Минрегионразвития РФ от 15.02.2011 N 47 "Об утверждении методических указаний по рассмотрению тарифов и надбавок в сфере деятельности организаций коммунального комплекса"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остановление Правительства РФ от 07.04.2007 N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6. Перечень документов, необходимых в соответствии с нормативно-правовыми актами для предоставления муниципальной услуги, подаваемых заявителем лично или почтовым отправлением с описью вложения, способы их получения отправителем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Для установления тарифов отдельно по видам деятельности, включающим в себя производство и реализацию товаров и услуг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заявление об установлении тарифов с предложением об избрании метода регулирования и обоснованием его применения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оизводственную программу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расчет финансовых потребностей для реализации производственной программы с расшифровкой затрат по видам деятельност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расчет тарифов по видам деятельност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данные бухгалтерской и налоговой отчетности по установленной форме за 2 предшествующих года или за период осуществления заявителем регулируемой деятельност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тчет о доходах от реализации товаров и услуг по установленным тарифам и расходах на реализацию производственной программы за 2 предшествующих года или за период осуществления заявителем регулируемой деятельности (по видам деятельности)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Для установления надбавок к тарифам и тарифов на подключение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Заявление об установлении надбавок к тарифам и тарифов на подключение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инвестиционную программу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расчет финансовых потребностей для реализации инвестиционной программы с расшифровкой затрат по видам деятельности, а также с разделением расходов на расходы, финансируемые за счет надбавок к тарифам, и расходы, финансируемые за счет платы на подключение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расчет надбавок к тарифам и тарифов на подключение по видам деятельност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данные бухгалтерской и налоговой отчетности по установленной форме за 2 предшествующих года или за период осуществления заявителем регулируемой деятельност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тчет о доходах, возникших в результате применения надбавок к тарифам на подключение и расходов на инвестиционную программу за 2 предшествующих года или за период осуществления заявителем регулируемой деятельности (по видам деятельности)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Инвестиционная программа должна содержать следующие сведения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наименование и местонахождение каждого объекта системы коммунальной инфраструктуры, сооружение (реконструкция) которого предусмотрена инвестиционной программой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боснование необходимости сооружения каждого объекта системы коммунальной инфраструктуры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оектная стоимость каждого объекта системы коммунальной инфраструктуры или прогнозная стоимость такого объекта (при отсутствии утвержденной проектной документации)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источники финансирования сооружения каждого объекта системы коммунальной инфраструктуры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араметры экономической эффективности каждого объекта системы коммунальной инфраструктуры, в том числе период возврата инвестиций, доходность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Специалист  вправе запрашивать дополнительные материалы, указав формы их предоставления и требования к ним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Запрещается требовать от заявителя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едоставление документов и информации, которые не предусмотрены нормативно-правовыми актами при возникновении отношений, связанных с предоставлением муниципальной услуг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едоставление документов, которые находятся в распоряжении муниципальных органов, предоставляющих муниципальную услугу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снований для отказа в приеме документов нет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8.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непредставление заявителем на рассмотрение расчетных документов на очередной финансовый год в установленные нормативно-правовыми актами срок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Если в установленные сроки заявитель не представил документы, Администрация Липовского муниципального образования  по решению межведомственной комиссии отказывает ему в предоставлении муниципальной услуги и в течение 10 рабочих дней со дня окончания срока направляет заявителю копию своего решения. Заявитель вправе повторно обратиться с заявлением о возобновлении предоставления муниципальной услуги, кроме случая нарушения сроков предоставления расчетных материалов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9. Перечень услуг, являющихся обязательными для предоставления муниципальной услуги, а также сведения о выдаваемом документе на муниципальную услугу: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Администрация Липовского муниципального образования  оказывает следующие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существляет предварительные расчеты предельных индексов в среднем по муниципальному образованию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направляет в Комитет государственного регулирования тарифов Саратовской области  не позднее 01 июля текущего года расчеты предельных индексов по форме, утвержденной ФСТ России, производственные и инвестиционные программы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оверяет соответствие рассчитанных тарифов и надбавок финансовым потребностям для реализации производственной и (или) инвестиционной программ организации коммунального комплекса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оверяет соблюдение предельных индексов и оценку доступности товаров и услуг для потребителей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направляет заявителю за 10 дней до рассмотрения дела извещение о дате, времени, месте проведения заседания комиссии, где будет рассматриваться дело об установлении тарифов и (или) надбавок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по решению комиссии готовится проект постановления Администрации Липовского муниципального образования  об установлении соответствующих тарифов и (или) надбавок, согласовывается и направляется на подпись Главе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в течение 5 рабочих дней со дня подписания Главой постановления, копии постановления и протокола комиссии, экспертное заключение направляются заявителю, в Федеральную службу по тарифам в этот же срок копию постановления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в течение 10 дней со дня подписания постановления об установлении, изменении и досрочном пересмотре тарифов и надбавок основные показатели производственных и инвестиционных программ и результаты оценки доступности для потребителей товаров и услуг заявителя опубликовываются в газете "Воложка ", а также размещаются на официальном сайте Администрации Липовского муниципального образовани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10. Порядок, размер и основания для взимания государственной пошлины или иной платы за предоставление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государственная 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11. Максимальный срок ожидания в очереди при подаче запроса о предоставлении муниципальной услуги и при получении результата ее предоставления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максимальный срок ожидания в очереди при подаче запроса о предоставлении муниципальной услуги и при получении результата ее предоставления не должен превышать 30 минут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12. Срок и порядок регистрации запроса заявителя о предоставлении муниципальной услуги, в том числе в электронном виде: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заявитель представляет свои предложения об изменении тарифов на следующий финансовый год до 01 мая текущего года. Для вновь созданных предприятий срок устанавливается Администрацией Липовского муниципального образования 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заявитель направляет пакет расчетных документов на бумажном носителе и (или) в электронном виде на установление тарифов или лично, или по почте на имя Главы Липовского муниципального образования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заявление регистрируется в Администрации в течение 1 - 2 дней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2.13. Требования к помещениям, где предоставляется муниципальна</w:t>
      </w:r>
      <w:r>
        <w:rPr>
          <w:rFonts w:eastAsia="Times New Roman" w:cs="Arial" w:ascii="Arial" w:hAnsi="Arial"/>
          <w:color w:val="333333"/>
          <w:lang w:val="ru-RU" w:eastAsia="ru-RU" w:bidi="ar-SA"/>
        </w:rPr>
        <w:t xml:space="preserve">я </w:t>
      </w:r>
      <w:r>
        <w:rPr>
          <w:rFonts w:eastAsia="Times New Roman" w:cs="Arial"/>
          <w:color w:val="333333"/>
          <w:lang w:val="ru-RU" w:eastAsia="ru-RU" w:bidi="ar-SA"/>
        </w:rPr>
        <w:t>услуга, к месту ожидания и приема заявлений, размещению информации о порядке предоставления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кабинет оборудован рабочими местами с персональными компьютерами с возможностью доступа к необходимым информационным базам данных, печатающим, копирующим устройствам, системой охранной сигнализации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информация по предоставлению муниципальной услуги для заявителей размещена на стенде  и  на официальном сайте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2.14. Показатели доступности и качества муниципальной услуги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ткрытость информации о муниципальной услуге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своевременность предоставления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вежливость и корректность должностных лиц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соблюдение требований законодательства и настоящего Регламента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3. Состав, последовательность, сроки выполнения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административных действий, требования к порядку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их выполнения (в том числе в электронной форме)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Предоставление муниципальной услуги включает в себя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ием и регистрация документов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роверка представленных документов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подготовка экспертного заключения об обоснованности расходов или мотивированного отказа в предоставлении муниципальной услуг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рассмотрение результатов экспертного заключения на заседании межведомственной комиссии;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- подготовка, согласование и принятие постановления Администрации Липовского муниципального образования  по решению комиссии или мотивированного отказа в предоставлении муниципальной услуги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направление заявителю, в ФСТ необходимых документов о принятом решении, а также их опубликование на официальном сайте Администраци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3.1. Прием и регистрация документов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Основание для начала административной процедуры - поступление от заявителя сопроводительного письма - заявления с пакетом документов, необходимых для выполнения муниципальной услуги, на бумажном носителе и в электронном виде. Пакет документов может быть предоставлен нарочно или направлен почтой с описью вложения. Пакет документов поступает в контрольно-организационный отдел, где регистрируется специалистом в соответствии с инструкцией по делопроизводству. После регистрации документы передаются Главе Липовского муниципального образования  в день поступления. Рассмотренные Главой документы с резолюцией возвращаются в отдел и передаются на исполнение под расписку специалисту. Аналогична процедура приема документов в электронном виде. Письмо-заявление распечатывается, ставится подпись, направляется на исполнение с резолюцией Главы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3.2. Проверка представленных заявителем документов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Основанием для начала административной процедуры является принятое и зарегистрированное письмо-заявление и прилагаемый к нему пакет документов. Документы, представленные заявителем, проверяются в течение 3 дней с момента поступления на соответствие их пункту 6 раздела 2 Административного регламента. Если пакет документов представлен не в полном объеме или с недостатками, заявителю направляется запрос на их устранение в течение 5 дней с момента получения запроса. Если в течение 10 дней с момента отправки запроса требуемые документы не предоставлены, недостатки не устранены, пакет документов направляется на межведомственную комиссию с заключением об отказе в предоставлении муниципальной услуги. В случае соответствия документов требованиям настоящего Административного регламента открывается дело о предоставлении муниципальной услуги с регистрацией его в журнале. В течение 10 дней с даты регистрации поступивших документов заявителю направляется извещение о принятии документов и об открытии дела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В течение 5 дней с даты получения документов заявителю может быть направлен подписанный Главой запрос о предоставлении дополнительных документов с обоснованием необходимости их предоставления. Заявитель обязан предоставить запрашиваемые документы в течение 10 дней со дня получения запроса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3.3. Подготовка экспертного заключения об обоснованности расходов или мотивированного отказа в предоставлении муниципальной услуг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Основанием для начала административной процедуры является открытие дела о предоставлении муниципальной услуги. Специалист проверяет соответствие расчетов финансовым потребностям для реализации производственной и инвестиционной программы, осуществляют проверку соблюдения предельных индексов и оценку доступности товаров и услуг заявителя для потребителей. Максимальный срок выполнения процедуры - 30 дней со дня открытия дела. Тарифы (надбавки) устанавливаются не менее чем за 1 месяц до даты окончания их действия в рамках соответствующих предельных индексов. Оформляются результаты экспертного заключения на комиссию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3.4. Рассмотрение экспертного заключения на заседании межведомственной комисси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Основанием для начала административной процедуры является направление экспертного заключения с прилагаемыми документами либо экспертного заключения о мотивированном отказе в предоставлении муниципальной услуги. В течение 2 дней назначается дата и время работы комиссии, заявитель уведомляется о работе комиссии, приглашается на заседание. По результатам работы комиссии составляется протокол и принимается решение об издании постановления или уведомления об отказе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3.5. Подготовка, согласование и принятие постановления Администрации Липовского муниципального образования по решению комиссии, или подготовка и отправление мотивированного отказа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Основанием для начала административной процедуры является протокол решения межведомственной комиссии. Специалистом  готовится проект постановления, который проходит процедуру согласования, направляется на подпись Главе Липовского муниципального образования . Максимальный срок выполнения процедуры составляет 5 рабочих дней. В случае подписания Главой мотивированного отказа в предоставлении муниципальной услуги отказ направляется заявителю в течение 5 рабочих дней со дня подписания. Постановление поступает специалисту и проходит регистрацию. Датой постановления считается дата его подписания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Копия постановления, заверенная печатью, выписка из протокола комиссии направляется заявителю в течение 5 рабочих дней со дня подписания. Копия постановления направляется в ФСТ России в течение 5 рабочих дней со дня подписания. А также копия постановления, основные показатели производственных и инвестиционных программ и результаты оценки доступности для потребителей товаров и услуг заявителя опубликовываются в газете "Воложка", а также размещаются на официальном сайте Администрации Липовского муниципального образовани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4. Формы контроля над исполнением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Административного регламента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Контроль над исполнением Административного регламента осуществляется в форме внутреннего и внешнего контроля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4.1. Порядок осуществления внутреннего контроля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Внутренний контроль над соблюдением положений Административного регламента, нормативно-правовых актов, устанавливающих требования к предоставлению муниципальной услуги, принятием решений ответственными специалистами осуществляется  Главой Администрации. Контроль осуществляется путем проведения мероприятий за исполнением специалистами положений Административного регламента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4.1.1. Периодичность проверок качества предоставления муниципальной услуг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Проверки осуществляются  Главой Администрации , а также на основании жалоб от заявителей на действие (бездействие) специалистов. По результатам мероприятий даются указания по устранению выявленных нарушений, контролируется их выполнение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4.1.2. Контроль по предоставлению муниципальной услуги со стороны объединений граждан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Объединения граждан осуществляют контроль по предоставлению муниципальной услуги в соответствии с законодательством РФ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4.1.3. Ответственность специалистов Администрации Липовского муниципального образования  за решения и действия (бездействие), принимаемые при предоставлении муниципальной услуги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Должностные лица Администрации Липовского муниципального образования , участвующие в предоставлении муниципальной услуги, в соответствии с действующим законодательством несут ответственность за решения и действия (бездействие) при исполнении Административного регламента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 Досудебный (внесудебный) порядок обжалования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Arial"/>
          <w:color w:val="333333"/>
          <w:lang w:val="ru-RU" w:eastAsia="ru-RU" w:bidi="ar-SA"/>
        </w:rPr>
        <w:t>решений и действий (бездействия) Администрации Липовского муниципального образования и специалистов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предоставляющих муниципальную услугу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2. Заявитель вправе обратиться с обращением (жалобой) лично или письменно в установленном законом порядке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 xml:space="preserve">5.3. Заявитель вправе сообщить о нарушении своих прав и законных интересов, противоправных решениях, действиях (бездействии) специалистов , нарушении положений настоящего регламента, некорректном поведении или нарушении служебной этики по номеру телефона:  6-47-16 или на официальный сайт: 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FF0000"/>
          <w:lang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 xml:space="preserve">: </w:t>
      </w:r>
      <w:r>
        <w:rPr>
          <w:rFonts w:eastAsia="Times New Roman" w:cs="Arial"/>
          <w:lang w:val="ru-RU" w:eastAsia="ru-RU" w:bidi="ar-SA"/>
        </w:rPr>
        <w:t>http://</w:t>
      </w:r>
      <w:r>
        <w:rPr>
          <w:rFonts w:eastAsia="Times New Roman" w:cs="Arial"/>
          <w:lang w:eastAsia="ru-RU" w:bidi="ar-SA"/>
        </w:rPr>
        <w:t>lipovskoe.mo64</w:t>
      </w:r>
      <w:r>
        <w:rPr>
          <w:rFonts w:eastAsia="Times New Roman" w:cs="Arial"/>
          <w:lang w:val="ru-RU" w:eastAsia="ru-RU" w:bidi="ar-SA"/>
        </w:rPr>
        <w:t>.ru, или адрес электронной почты: adm</w:t>
      </w:r>
      <w:r>
        <w:rPr>
          <w:rFonts w:eastAsia="Times New Roman" w:cs="Arial"/>
          <w:lang w:eastAsia="ru-RU" w:bidi="ar-SA"/>
        </w:rPr>
        <w:t>i-88</w:t>
      </w:r>
      <w:r>
        <w:rPr>
          <w:rFonts w:eastAsia="Times New Roman" w:cs="Arial"/>
          <w:lang w:val="ru-RU" w:eastAsia="ru-RU" w:bidi="ar-SA"/>
        </w:rPr>
        <w:t xml:space="preserve">@mail.ru 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FF0000"/>
          <w:lang w:eastAsia="ru-RU" w:bidi="ar-SA"/>
        </w:rPr>
      </w:pPr>
      <w:r>
        <w:rPr>
          <w:rFonts w:eastAsia="Times New Roman" w:cs="Arial"/>
          <w:color w:val="FF0000"/>
          <w:lang w:eastAsia="ru-RU" w:bidi="ar-SA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/>
          <w:color w:val="333333"/>
          <w:lang w:val="ru-RU" w:eastAsia="ru-RU" w:bidi="ar-SA"/>
        </w:rPr>
        <w:t>5.4. При обжаловании действий (бездействия) и решений специалистов  заявитель подает жалобу на имя Главы Администрации Липовского муниципального образования 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5. Жалоба заявителя в обязательном порядке должна содержать следующую информацию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суть обжалуемого действия (бездействия) и (или) решения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- дату, подпись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6. Все поступившие жалобы рассматриваются в порядке, установленном Федеральным законом от 0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5.8. По результатам рассмотрения жалобы заявителю направляется мотивированный ответ.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t>Глава Липовского муниципального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 w:cs="Arial"/>
          <w:color w:val="333333"/>
          <w:lang w:val="ru-RU" w:eastAsia="ru-RU" w:bidi="ar-SA"/>
        </w:rPr>
      </w:pPr>
      <w:r>
        <w:rPr>
          <w:rFonts w:eastAsia="Calibri" w:cs="Calibri"/>
          <w:color w:val="333333"/>
          <w:lang w:val="ru-RU" w:eastAsia="ru-RU" w:bidi="ar-SA"/>
        </w:rPr>
        <w:t xml:space="preserve"> </w:t>
      </w:r>
      <w:r>
        <w:rPr>
          <w:rFonts w:eastAsia="Times New Roman" w:cs="Arial"/>
          <w:color w:val="333333"/>
          <w:lang w:val="ru-RU" w:eastAsia="ru-RU" w:bidi="ar-SA"/>
        </w:rPr>
        <w:t>образования                                                                          Белов С.Н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Arial" w:cs="Arial" w:ascii="Arial" w:hAnsi="Arial"/>
          <w:color w:val="333333"/>
          <w:lang w:val="ru-RU" w:eastAsia="ru-RU" w:bidi="ar-S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color w:val="333333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lang w:val="ru-RU" w:eastAsia="ru-RU" w:bidi="ar-SA"/>
        </w:rPr>
        <w:t>Приложение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к Административному регламенту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"Регулирование тарифов на товары и услуги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организаций коммунального комплекса, тарифов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на подключение к системе коммунальной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инфраструктуры, тарифов организаций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коммунального комплекса на подключение,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надбавок к тарифам на товары и услуги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организаций коммунального комплекса,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надбавок к ценам (тарифам) для потребителей"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БЛОК-СХЕМ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"РЕГУЛИРОВАНИЕ ТАРИФОВ НА ТОВАРЫ И УСЛУГИ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ОРГАНИЗАЦИЙ КОММУНАЛЬНОГО КОМПЛЕКСА, ТАРИФОВ НА ПОДКЛЮЧЕНИЕ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К СИСТЕМЕ КОММУНАЛЬНОЙ ИНФРАСТРУКТУРЫ, ТАРИФОВ ОРГАНИЗАЦИЙ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КОММУНАЛЬНОГО КОМПЛЕКСА НА ПОДКЛЮЧЕНИЕ, НАДБАВОК К ТАРИФАМ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НА ТОВАРЫ И УСЛУГИ ОРГАНИЗАЦИЙ КОММУНАЛЬНОГО КОМПЛЕКСА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НАДБАВОК К ЦЕНАМ (ТАРИФАМ) ДЛЯ ПОТРЕБИТЕЛЕЙ"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 От заявителя в Администрацию Липовского муниципального образования    ¦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333333"/>
          <w:lang w:val="ru-RU" w:eastAsia="ru-RU" w:bidi="ar-SA"/>
        </w:rPr>
        <w:t>¦ поступает сопроводительное письмо-заявление с пакетом документов,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 необходимых для выполнения муниципальной услуги, регистрируется.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-----------------------T-----------------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Проводится проверка представленных заявителем документов, необходимых для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             предоставления муниципальной услуги.    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-----------------------T-----------------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 Все необходимые документы, прилагаемые к письму-заявлению, имеются в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              наличии, соответствуют требованиям?    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T---------------------------------------T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                           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ДА                                     НЕ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Заявителю направляется запрос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  на устранение недостатков,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предоставление дополнительных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документов (по необходимости).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L---------------T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     Недостатки устранены?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L------T--------------------T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        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ДА                  НЕ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¦                     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                 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Открывается дело на предоставление муниципальной услуги¦       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T--------------------------------------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                          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¬      ¦    Готовится экспертное    ¦</w:t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 Расчеты проверяются, готовится    ¦      ¦   заключение об отказе в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 экспертное заключение об       ¦      ¦предоставлении муниципальной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экономической обоснованности расходов¦      ¦           услуги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T--------------------      L------------T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                           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 Рассмотрение результатов экспертного заключения на межведомственной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                           комиссии                  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-----------------------T-----------------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 Межведомственная комиссия принимает решение об экономической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                    обоснованности расходов?          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T---------------------------------------T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                                       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ДА                                     НЕ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¬      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 Подготовка, согласование и принятие ¦      ¦   Направление заявителю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     постановления Администрации     ¦      ¦  мотивированного отказа в  ¦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333333"/>
          <w:lang w:val="ru-RU" w:eastAsia="ru-RU" w:bidi="ar-SA"/>
        </w:rPr>
        <w:t>¦Липовского мунципального образования      ¦предоставлении муниципальной¦             ¦      ¦           услуги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T--------------------      L-------------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                 </w:t>
      </w:r>
      <w:r>
        <w:rPr>
          <w:rFonts w:eastAsia="Arial" w:cs="Arial" w:ascii="Arial" w:hAnsi="Arial"/>
          <w:color w:val="333333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lang w:val="ru-RU" w:eastAsia="ru-RU" w:bidi="ar-SA"/>
        </w:rPr>
        <w:t>v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---------------------------------------------¬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После подписания постановления направляются: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- заявителю: копии протокола, постановления,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экспертное заключение        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- ФСТ: копия постановления                  ¦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333333"/>
          <w:lang w:val="ru-RU" w:eastAsia="ru-RU" w:bidi="ar-SA"/>
        </w:rPr>
        <w:t>¦- газета "Воложка" и официальный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сайт Администрации: копия постановления,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основные показатели производственных и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инвестиционных программ, результаты оценки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¦доступности для потребителей.               ¦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L---------------------------------------------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pfo1">
    <w:name w:val="spfo1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4:00Z</dcterms:created>
  <dc:creator>User</dc:creator>
  <dc:description/>
  <dc:language>en-US</dc:language>
  <cp:lastModifiedBy>-</cp:lastModifiedBy>
  <cp:lastPrinted>2015-08-31T08:46:00Z</cp:lastPrinted>
  <dcterms:modified xsi:type="dcterms:W3CDTF">2015-09-01T13:14:00Z</dcterms:modified>
  <cp:revision>2</cp:revision>
  <dc:subject/>
  <dc:title/>
</cp:coreProperties>
</file>