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19 г.  № 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лучшее праздничное декоративно-художественное оформление объектов, расположенных на территории Липовского муниципального образования к Новому 2020 году и Рождеству Христо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6 октября 2003 года № 131-ФЗ  «Об основных принципах организации местного самоуправления в Российской Федерации», руководствуясь Уставом Липовского муниципального образ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11 декабря 2019 года по 18 декабря 2019 года конкурс на лучшее праздничное декоративно-художественное оформление объектов, расположенных на территории Липовского муниципального образования к Новому 2020 году и Рождеству Христову (далее - конкурс)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на лучшее праздничное декоративно-художественное оформление объектов, расположенных на территории Липовского муниципального образования к Новому 2020 году и Рождеству Христову, согласно приложению №1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на лучшее праздничное декоративно-художественное оформление объектов, расположенных на территории Липовского муниципального образования к Новому 2020 году и Рождеству Христову, согласно приложению №2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бланк заявки на участие в конкурсе, согласно приложению №3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информировать руководителей о проведении конкурса в индивидуальном порядк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разместить на официальном сайте администрации Липовского муниципального образования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Н. Н. Ере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1.2019 г.  № 69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на лучшее праздничное декоративно-художественное оформление объектов, расположенных на территории Липовского муниципального образования к Новому 2020 году и Рождеству Христову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организации и проведения конкурса на лучшее праздничное декоративно-художественное оформление объектов, расположенных на территории Липовского муниципального образования к Новому 2020 году и Рождеству Христову (далее -конкурс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ведения конкурса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стетической выразительности фасадов, входных зон, интерьеров предприятий, частных домовладений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праздничного облика в населенных пунктах Липовского МО в период проведения новогодних и рождественских праздников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стетической выразительности фасадов, входных зон, интерьеров торговых объектов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рилегающей к объекту территор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ное условие участия в конкурсе – наличие светового оформления витрин, входных зон и прилегающих территорий новогодними гирляндами и др. светодекоративными элементами оформле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конкурсе принимают юридические лица и индивидуальные предприниматели, осуществляющие свою деятельность в Липовском муниципальном образован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заявок на участие в конкурсе проводится 11 декабря по 18 декабря 2019 года, в администрации Липовского муниципального образования по адресу:       с. Липовка, ул. Рабочая, 10, тел. 6-47-16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бедителю конкурса присуждается категория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Лучшее праздничное оформление объекта торговой сферы»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оформление к новогодним праздникам образовательных учреждений»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оформление к новогодним праздникам частных домовладений»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Администрация Липовского муниципального образования определяет график объезда объектов торговой сферы, расположенных на территории Липовского муниципального образ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бедитель определяется по следующим критериям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-художественное оформление фасадов зданий, витрин (наличие в оформлении образцов товарной продукции, декоративных элементов, витринных экспозиций, использование  элементов новогодней тематики), а также наличие новогодней атрибутики на прилегающей к объекту территории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люзивность праздничного оформления объекта (использование новых материалов, технологий, современных идей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вое оформление фасадов и витрин объекта торговой сферы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состояние и внешний вид объекта, вывески, витрины, благоустройство прилегающей территории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ое оформление торговой площади объекта (наличие новогодней тематики при оформлении торговых залов, ценников и пр.)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ведение итогов конкурса состоится до 21 декабря 2019 года решением конкурсной комиссии большинством голосов от числа присутствующих членов комиссии при условии, что в работе приняло участие не менее 2/3 ее членов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конкурса утверждаются три призовых места среди участников конкурс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. Информация о победителях и участниках конкурса размещается на официальном сайте администрации Липовского МО в течение 7 дней с момента принятия решения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бедители конкурса награждаются грамотами главы Липовского муниципального образования и ценным подарком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3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3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3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3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Н. Н. Ере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1.2019 г.  № 69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на лучшее праздничное декоративно-художественное оформление объектов, расположенных на территории Липовского муниципального образования к Новому 2020 году и Рождеству Христову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43"/>
      </w:tblGrid>
      <w:tr>
        <w:trPr/>
        <w:tc>
          <w:tcPr>
            <w:tcW w:w="463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 Николай Никола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алина Василь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ченко Ольга Владимир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узова Светлана Владимир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адежда Григорь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 Татьяна Александровна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повского муниципального образ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Липовского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Липовского М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Липовского М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Липовского М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С «Надежд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Н. Н. Ере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1.2019 г.  № 69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лучшее праздничное декоративно-художественное оформление объектов, расположенных на территории Липовского муниципального образования к Новому 2020 году и Рождеству Христов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астнике (реквизиты юридического лица, индивидуального предпринимателя)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чшее комплексное праздничное оформление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орговой сферы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частника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заполнившее заявку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подпись, расшифровка, дата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____2019 г.                            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sectPr>
          <w:type w:val="nextPage"/>
          <w:pgSz w:w="11906" w:h="16838"/>
          <w:pgMar w:left="127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Н. Н. Ере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лучшее праздничное декоративно-художественное оформление объектов, расположенных на территории Липовского муниципального образования к Новому 2020 году и Рождеству Христов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астнике (реквизиты юридического лица, индивидуального предпринимателя)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чшее оформление к новогодним праздникам образовательных учреждений 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частника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заполнившее заявк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подпись, расшифровка, дата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2019 г.                            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Н. Н. Ере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лучшее праздничное декоративно-художественное оформление объектов, расположенных на территории Липовского муниципального образования к Новому 2020 году и Рождеству Христов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астнике (реквизиты юридического лица, индивидуального предпринимателя)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оформление к новогодним праздникам частных домовлад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частника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заполнившее заявку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подпись, расшифровка, дата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2019 г.                            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Н. Н. Ере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2:00Z</dcterms:created>
  <dc:creator>User</dc:creator>
  <dc:description/>
  <cp:keywords/>
  <dc:language>en-US</dc:language>
  <cp:lastModifiedBy>-</cp:lastModifiedBy>
  <cp:lastPrinted>2019-11-22T15:41:00Z</cp:lastPrinted>
  <dcterms:modified xsi:type="dcterms:W3CDTF">2019-12-11T09:34:00Z</dcterms:modified>
  <cp:revision>4</cp:revision>
  <dc:subject/>
  <dc:title/>
</cp:coreProperties>
</file>