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СОВСКОГО ОБРАЗОВАНИЯ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 24.12.2024 г.  №  68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запрете использования салютов и пиротехнических изделий, о мерах пожарной безопасности в период подготовки и проведения праздничных мероприятий, посвященных встрече Нового 2025 года и Рождества Христова на территории Липовского муниципального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пожаров, недопущения гибели людей в период подготовки и проведения праздничных мероприятий, посвященных проведению новогодних и рождественских праздников, в соответствии с Законом Саратовской области «О пожарной безопасности на территории Саратовской области»,  руководствуясь Уставом Липов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ям объектов, проводящим новогодние и рождественские праздничные мероприятия с массовым пребыванием людей (в том числе в домах досуга, учебных, дошкольных, спортивных учреждениях, торговых объектах и т.д.):</w:t>
      </w:r>
    </w:p>
    <w:p>
      <w:pPr>
        <w:pStyle w:val="Style16"/>
        <w:numPr>
          <w:ilvl w:val="1"/>
          <w:numId w:val="1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left" w:pos="1200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ассовых мероприятий руководствоваться противопожарными нормами и правилами и разработанными противопожарными инструкциями. Особое внимание уделить состоянию эвакуационных (запасных) выходов, систем противопожарной безопасности, обеспечению объектов первичными средствами пожаротушения, в том числе огнетушителями с установленными сроками использования.</w:t>
      </w:r>
    </w:p>
    <w:p>
      <w:pPr>
        <w:pStyle w:val="Style16"/>
        <w:numPr>
          <w:ilvl w:val="1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еста проведения мероприятий  инструкциями о мерах пожарной безопасности при проведении новогодних ёлок, схемами пожарной эвакуации. Провести дополнительный инструктаж с ответственными  лицами по правилам пожарной безопасности.</w:t>
      </w:r>
    </w:p>
    <w:p>
      <w:pPr>
        <w:pStyle w:val="Style16"/>
        <w:tabs>
          <w:tab w:val="clear" w:pos="709"/>
          <w:tab w:val="left" w:pos="435" w:leader="none"/>
          <w:tab w:val="left" w:pos="720" w:leader="none"/>
          <w:tab w:val="left" w:pos="851" w:leader="none"/>
        </w:tabs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период праздничных дней назначить ответственных и организовать дежурство на всех объектах во время проведения праздничных мероприятий.</w:t>
      </w:r>
    </w:p>
    <w:p>
      <w:pPr>
        <w:pStyle w:val="Style16"/>
        <w:tabs>
          <w:tab w:val="clear" w:pos="709"/>
          <w:tab w:val="left" w:pos="270" w:leader="none"/>
          <w:tab w:val="left" w:pos="480" w:leader="none"/>
          <w:tab w:val="left" w:pos="851" w:leader="none"/>
        </w:tabs>
        <w:ind w:left="-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оздержаться от проведения праздничных мероприятий с устройством фейерверков и применением иных пиротехнических изделий.</w:t>
      </w:r>
    </w:p>
    <w:p>
      <w:pPr>
        <w:pStyle w:val="Style16"/>
        <w:tabs>
          <w:tab w:val="clear" w:pos="709"/>
          <w:tab w:val="left" w:pos="270" w:leader="none"/>
          <w:tab w:val="left" w:pos="480" w:leader="none"/>
          <w:tab w:val="left" w:pos="851" w:leader="none"/>
        </w:tabs>
        <w:ind w:left="-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именение пиротехнических изделий, соответствующих I классу опасности по техническому регламенту Таможенного союза «О безопасности пиротехнических изделий» в случаях, когда их применение запрещено Правилами противопожарного режима в Российской Федерации.</w:t>
      </w:r>
    </w:p>
    <w:p>
      <w:pPr>
        <w:pStyle w:val="Style16"/>
        <w:tabs>
          <w:tab w:val="clear" w:pos="709"/>
          <w:tab w:val="left" w:pos="270" w:leader="none"/>
          <w:tab w:val="left" w:pos="480" w:leader="none"/>
          <w:tab w:val="left" w:pos="851" w:leader="none"/>
        </w:tabs>
        <w:ind w:left="-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тить использование внутри помещений пиротехнических изделий, свечей, открытого огня и т.п. Искусственные елки, осветительные гирлянды использовать только при наличии сертификата пожарной безопасности.</w:t>
      </w:r>
    </w:p>
    <w:p>
      <w:pPr>
        <w:pStyle w:val="Style16"/>
        <w:tabs>
          <w:tab w:val="clear" w:pos="709"/>
          <w:tab w:val="left" w:pos="195" w:leader="none"/>
          <w:tab w:val="left" w:pos="315" w:leader="none"/>
          <w:tab w:val="left" w:pos="570" w:leader="none"/>
          <w:tab w:val="left" w:pos="851" w:leader="none"/>
          <w:tab w:val="left" w:pos="993" w:leader="none"/>
        </w:tabs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Разместить в местах массового пребывания людей и ознакомить ответственных дежурных под роспись номера телефонов служб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диная дежурная диспетчерская служба ЕДДС Марксовского  района — 5-10-02, 5-10-08.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7 пожарная часть г. Маркс -5-25-8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корая помощь – 103 (с сотового телефон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арксовское отделение полиции – 102 (с сотового телефон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министрация Липовского муниципального образования 5-95-21 , 5-95-2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 торговых объектов, расположенных на территории Липовского муниципального образования не производить продажу пиротехнических изделий, петард, фейерверков, ракет и салютов без  согласования с органами государственного надзора и при соблюдении необходимых мер пожарной  безопасности. Не допускать реализаций пиротехнических изделий, не имеющих  сертификатов соответствия Госстандарта России и инструкций по применению на русском языке. Запретить продажу данной продукции детям до 16 лет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 Липовского муниципального образования в период с 30 декабря 2024 года по 09.01.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круглосуточное дежурство руководящего состава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овести до сведения руководителей организаций, задействованных в подготовке и проведении новогодних и рождественских мероприятий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Обнародовать настоящее постановление на официальном сайте Липовского муниципального образования Марксовского муниципального района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Лип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Е.Н. Светличный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5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0:00Z</dcterms:created>
  <dc:creator>1</dc:creator>
  <dc:description/>
  <cp:keywords/>
  <dc:language>en-US</dc:language>
  <cp:lastModifiedBy>-</cp:lastModifiedBy>
  <cp:lastPrinted>2018-12-04T09:12:00Z</cp:lastPrinted>
  <dcterms:modified xsi:type="dcterms:W3CDTF">2024-12-26T05:38:00Z</dcterms:modified>
  <cp:revision>5</cp:revision>
  <dc:subject/>
  <dc:title/>
</cp:coreProperties>
</file>