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№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68 от  07.06.2016 г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ормирова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ужд Липовского муниципального образования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 от 05.04.2013 г.  «О контрактной системе в сфере закупок товаров, работ, услуг для обеспечения государственных и муниципальных нужд», руководствуясь Уставом Липовского муниципального образования Марксовского муниципального района, постановляет:</w:t>
      </w:r>
    </w:p>
    <w:p>
      <w:pPr>
        <w:pStyle w:val="Style14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нормирования в сфере закупок товаров, работ, услуг для обеспечения нужд Липовского муниципального образования  (приложение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80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 Липовского муниципального образования  </w:t>
      </w:r>
      <w:r>
        <w:rPr>
          <w:b/>
          <w:bCs/>
          <w:color w:val="000080"/>
          <w:sz w:val="28"/>
          <w:lang w:val="en-US"/>
        </w:rPr>
        <w:t>lipovskoe</w:t>
      </w:r>
      <w:r>
        <w:rPr>
          <w:b/>
          <w:bCs/>
          <w:color w:val="000080"/>
          <w:sz w:val="28"/>
        </w:rPr>
        <w:t>.</w:t>
      </w:r>
      <w:r>
        <w:rPr>
          <w:b/>
          <w:bCs/>
          <w:color w:val="000080"/>
          <w:sz w:val="28"/>
          <w:lang w:val="en-US"/>
        </w:rPr>
        <w:t>mo</w:t>
      </w:r>
      <w:r>
        <w:rPr>
          <w:b/>
          <w:bCs/>
          <w:color w:val="000080"/>
          <w:sz w:val="28"/>
        </w:rPr>
        <w:t>64.</w:t>
      </w:r>
      <w:r>
        <w:rPr>
          <w:b/>
          <w:bCs/>
          <w:color w:val="000080"/>
          <w:sz w:val="28"/>
          <w:lang w:val="en-US"/>
        </w:rPr>
        <w:t>ru</w:t>
      </w:r>
      <w:r>
        <w:rPr>
          <w:b/>
          <w:bCs/>
          <w:color w:val="000080"/>
          <w:sz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4"/>
        <w:spacing w:before="0" w:after="20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4"/>
        <w:spacing w:before="0" w:after="20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4"/>
        <w:spacing w:before="0" w:after="20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м. главы администрации  Липовского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Ткаченко Г.В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  <w:r>
        <w:br w:type="page"/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ю  администрации Липовского муниципального образования                                                                                                                     № 68 от 07.06.2016 г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                  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Правила нормирования в сфере закупок товаров, работ, услуг для обеспечения нужд Липовского муниципального образования                                                                                                                    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Липовского муниципального образования являющее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 В настоящих Правилах используются следующие термины и определени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 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Саратовской  област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     Требования к разработке правовых актов о нормировании 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  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  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Липовского муниципального образования с учетом следующих особенностей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 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 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  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 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. Требования к содержанию правового акта о нормировании 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(отсутствие) факта закупки излишнего товара, работ, услуг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 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  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  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 При формировании предельной цены товаров, работ, услуг могут использо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ой статистической отчет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естра контракт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ценах производител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 информации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 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  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  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 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7:00Z</dcterms:created>
  <dc:creator>Виктор</dc:creator>
  <dc:description/>
  <cp:keywords/>
  <dc:language>en-US</dc:language>
  <cp:lastModifiedBy>-</cp:lastModifiedBy>
  <dcterms:modified xsi:type="dcterms:W3CDTF">2016-06-07T09:00:00Z</dcterms:modified>
  <cp:revision>8</cp:revision>
  <dc:subject/>
  <dc:title>Российская Федерация</dc:title>
</cp:coreProperties>
</file>