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lineRule="exact" w:line="26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АДМИНИСТРАЦИЯ 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ЛИПОВСКОГО МУНИЦИПАЛЬНОГО ОБРАЗОВАНИЯ </w:t>
            </w:r>
          </w:p>
          <w:p>
            <w:pPr>
              <w:pStyle w:val="TextBody"/>
              <w:spacing w:lineRule="exact" w:line="26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МАРКСОВСКОГО МУНИЦИПАЛЬНОГО РАЙОНА </w:t>
            </w:r>
          </w:p>
          <w:p>
            <w:pPr>
              <w:pStyle w:val="TextBody"/>
              <w:spacing w:lineRule="exact" w:line="26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РАТОВСКОЙ ОБЛАСТИ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 О С Т А Н О В Л Е Н И Е</w:t>
              <w:tab/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от</w:t>
            </w:r>
            <w:r>
              <w:rPr>
                <w:b w:val="false"/>
                <w:sz w:val="22"/>
                <w:szCs w:val="22"/>
              </w:rPr>
              <w:t xml:space="preserve"> 14.12.2018 г.  </w:t>
            </w:r>
            <w:r>
              <w:rPr>
                <w:b w:val="false"/>
                <w:sz w:val="22"/>
                <w:szCs w:val="22"/>
                <w:u w:val="none"/>
              </w:rPr>
              <w:t>№ 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требований к закупаемым отдельным видам товаров, работ, услуг (в том числе предельным ценам товаров, работ, услуг)  в отношении которых устанавливаются потребительские свойства (в том числе характеристики качества) и иные характеристики, имеющие  влияние  на цену отдельных видов товаров, работ, услуг  для нужд администрации Липовского  муниципального образования Марксовского муниципального района Саратовской области и подведомственных казенных и бюджетных учреждений на 2019 год</w:t>
        <w:tab/>
      </w:r>
    </w:p>
    <w:p>
      <w:pPr>
        <w:pStyle w:val="Normal"/>
        <w:spacing w:lineRule="auto" w:line="252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 926 «Об утверждении Общих правилах определения требований к закупаемым заказчиками отдельных видов товаров, работ, услуг (в том числе предельных цен товаров, работ, услуг), постановлением администрации Липовского муниципального образования Марксовского муниципального района Саратовской области от 19.12.2016 г. № 105 «</w:t>
      </w:r>
      <w:r>
        <w:rPr>
          <w:spacing w:val="2"/>
          <w:position w:val="2"/>
          <w:sz w:val="22"/>
          <w:szCs w:val="22"/>
        </w:rPr>
        <w:t>Об утверждении Правил определения нормативных затрат на обеспечение функций муниципальных органов, в том числе подведомственных им  учреждений»</w:t>
      </w:r>
      <w:r>
        <w:rPr>
          <w:sz w:val="22"/>
          <w:szCs w:val="22"/>
        </w:rPr>
        <w:t xml:space="preserve">,  руководствуясь Уставом Липовского муниципального образования,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твердить 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Липовского  муниципального образования  и подведомственных казенных и бюджетных учреждений  на 2019 год, согласно приложению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Обнародовать настоящее постановление на официальном сайте Липовского муниципального образования и в Единой информационной системе закупок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  Контроль за исполнением настоящего постановления оставляю за собой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804"/>
      </w:tblGrid>
      <w:tr>
        <w:trPr>
          <w:trHeight w:val="55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   Н.Н.Еремин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.К. Бочкар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3"/>
        <w:gridCol w:w="2000"/>
        <w:gridCol w:w="1600"/>
        <w:gridCol w:w="800"/>
        <w:gridCol w:w="800"/>
        <w:gridCol w:w="1200"/>
        <w:gridCol w:w="1498"/>
        <w:gridCol w:w="1102"/>
        <w:gridCol w:w="2000"/>
        <w:gridCol w:w="1800"/>
        <w:gridCol w:w="400"/>
      </w:tblGrid>
      <w:tr>
        <w:trPr>
          <w:trHeight w:val="2688" w:hRule="atLeast"/>
        </w:trPr>
        <w:tc>
          <w:tcPr>
            <w:tcW w:w="149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администрации муниципального                                 </w:t>
              <w:tab/>
              <w:t xml:space="preserve">                                                                                                   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14.12.2018 г.  №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Липовского  муниципального образования   и подведомственных казенных и бюджетных учреждений на 2019 год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 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, потребительским свойствам и иным характеристикам (в том числе предельные цены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администрации Маркс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казенных и бюджетных учреждений, унитарных предприятий</w:t>
            </w:r>
          </w:p>
        </w:tc>
      </w:tr>
      <w:tr>
        <w:trPr>
          <w:trHeight w:val="22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 ОКЕ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ысшие,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глав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дущие, </w:t>
            </w:r>
          </w:p>
          <w:p>
            <w:pPr>
              <w:pStyle w:val="Style2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арш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ладшие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уководитель или заместитель руководителя казенного, бюджет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ные должно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3"/>
        <w:gridCol w:w="2000"/>
        <w:gridCol w:w="1600"/>
        <w:gridCol w:w="800"/>
        <w:gridCol w:w="800"/>
        <w:gridCol w:w="1000"/>
        <w:gridCol w:w="400"/>
        <w:gridCol w:w="600"/>
        <w:gridCol w:w="800"/>
        <w:gridCol w:w="1400"/>
        <w:gridCol w:w="1400"/>
        <w:gridCol w:w="1200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и, планшетные компьют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” и не более 18,4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рам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15 кг и не более 5,9 к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-bit, 64-bi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кГц и не более 3100 кГ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12 Гб и не более 32 Г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0039 Тб и не более 4 Т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SHD, HDD, SSD, HDD+SS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-R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Wi-F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язате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Bluetoo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поддержки 3G, (UMT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или дискрет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ndows, iOS, Android, Mac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Offi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или системный блок и мони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/монит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9” и не более 32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-bit, 64-bi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кГц и не более 4000 кГ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Гб и не более 64 Г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0 Гб и не более 4 Т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SHD, HDD, SSD, HDD+SS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-R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ndow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Offi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скан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– для принт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йный, лазерный, термопеча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к на 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00х300 </w:t>
            </w:r>
            <w:r>
              <w:rPr>
                <w:sz w:val="22"/>
                <w:szCs w:val="22"/>
                <w:lang w:val="en-US"/>
              </w:rPr>
              <w:t>dpi</w:t>
            </w:r>
            <w:r>
              <w:rPr>
                <w:sz w:val="22"/>
                <w:szCs w:val="22"/>
              </w:rPr>
              <w:t xml:space="preserve"> и не более 2400х2400 </w:t>
            </w:r>
            <w:r>
              <w:rPr>
                <w:sz w:val="22"/>
                <w:szCs w:val="22"/>
                <w:lang w:val="en-US"/>
              </w:rPr>
              <w:t>dp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или черно-белый (в зависимости от потреб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А5 и не более А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 в минуту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 А4 полноцветных оригиналов не менее 14 стр/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  черно-белых оригиналов не менее 35 стр/м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модулей по необходимости, поддерживаемые ОС все существующие ОС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sion</w:t>
            </w:r>
            <w:r>
              <w:rPr>
                <w:sz w:val="22"/>
                <w:szCs w:val="22"/>
              </w:rPr>
              <w:t xml:space="preserve"> 10.4 или выше,  </w:t>
            </w:r>
            <w:r>
              <w:rPr>
                <w:sz w:val="22"/>
                <w:szCs w:val="22"/>
                <w:lang w:val="en-US"/>
              </w:rPr>
              <w:t>UNIX</w:t>
            </w:r>
            <w:r>
              <w:rPr>
                <w:sz w:val="22"/>
                <w:szCs w:val="22"/>
              </w:rPr>
              <w:t>, LINUX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по требуемой продукции: телефоны мобиль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устройства (телефон/ смартфо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или смартф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мые стандар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G, GSM, CDMA, 4G LTE, GPRS,EDGE, HSPD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мартфона </w:t>
            </w:r>
            <w:r>
              <w:rPr>
                <w:sz w:val="22"/>
                <w:szCs w:val="22"/>
                <w:lang w:val="en-US"/>
              </w:rPr>
              <w:t>iO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roid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управления (сенсорный/ кнопочный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ый или кнопоч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одулей и интерфейсов (Wi-Fi, Bluetooth, USB. GPS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тыс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ты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,0 ты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ты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ты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ты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          15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 береза, листвен-ница, сосна, 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.1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акс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.1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легковых автомобилей с водител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.1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-ная сил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Марксо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ов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торному методу не менее 85 и (или) по исследовательскому методу не менее 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К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», утвержденному решением комиссии Таможенного союза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 2011 года № 8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ов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торному методу не менее 83 и (или) по исследовательскому методу не менее 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К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», утвержденному решением комиссии Таможенного союза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 2011 года № 8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  <w:tab/>
        <w:tab/>
        <w:tab/>
        <w:tab/>
        <w:tab/>
        <w:tab/>
        <w:tab/>
        <w:tab/>
        <w:tab/>
        <w:tab/>
        <w:t xml:space="preserve">                                         Н.Н. Еремин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644" w:right="567" w:gutter="0" w:header="992" w:top="1560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***</dc:creator>
  <dc:description/>
  <cp:keywords/>
  <dc:language>en-US</dc:language>
  <cp:lastModifiedBy>-</cp:lastModifiedBy>
  <cp:lastPrinted>2018-12-12T17:16:00Z</cp:lastPrinted>
  <dcterms:modified xsi:type="dcterms:W3CDTF">2018-12-14T12:07:00Z</dcterms:modified>
  <cp:revision>25</cp:revision>
  <dc:subject/>
  <dc:title/>
</cp:coreProperties>
</file>