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 О С Т А Н О В Л Е Н И 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ru-RU"/>
        </w:rPr>
        <w:t xml:space="preserve">25.08.2015г. </w:t>
      </w:r>
      <w:r>
        <w:rPr>
          <w:rFonts w:cs="Times New Roman" w:ascii="Times New Roman" w:hAnsi="Times New Roman"/>
          <w:b/>
        </w:rPr>
        <w:t xml:space="preserve"> №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66</w:t>
      </w:r>
      <w:r>
        <w:rPr>
          <w:rFonts w:cs="Times New Roman" w:ascii="Times New Roman" w:hAnsi="Times New Roman"/>
        </w:rPr>
        <w:t xml:space="preserve">_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перечня земельных участков , предназначенных для бесплатного предоставления в собственность гражданам , имеющим трех и более дете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 целью реализации на территории Липовского муниципального образования Марксовского муниципального района Саратовской области положений ст.39.5.Земельного кодекса РФ , руководствуясь ст.6 Закона Саратовской области от 30.09.2014г. № 119-ЗСО «О предоставлении гражданам , имеющим трех и более детей , в собственность бесплатно земельных участков , находящихся в государственной или муниципальной собственности», руководствуясь Уставом Липовского муниципального образования , администрация Липовского муниципального образования ПОСТАНОВЛЯЕТ :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земельных  участков для индивидуального жилищного строительства , предназначенных для бесплатного предоставления в собственность гражданам, имеющим трех и более детей согласно приложению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МУП ЕРМСМИ «Воложка» обнародовать на официальном сайте Липовского муниципального образова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 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повского муниципального образования                              Белов С.Н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повского муниципального  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2015 № ___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 для индивидуального жилищного строительства , предназначенных для бесплатного предоставления в собственность гражданам , имеющим трех и более детей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71"/>
        <w:gridCol w:w="2308"/>
        <w:gridCol w:w="238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стоположение земельного участка , кадастровый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зрешенного использ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 , Марксовский район , с.Липовка  примерно в 55 м. по направлению на восток от жилого здания расположенного по адресу : с.Липовка ул.Рабочая , д.17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64:20:041401:780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 , Марксовский район , с.Липовка  примерно в 45 м. по направлению на восток от жилого здания расположенного по адресу : с.Липовка ул.Рабочая , д.17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64:20:041401:781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 , Марксовский район , с.Липовка  примерно в 60 м. по направлению на запад от жилого здания расположенного по адресу : с.Липовка ул.Молодежная  , д.15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64:20:041401:782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аратовская область , Марксовский район , с.Липовка  примерно в 80 м. по направлению на запад от жилого здания расположенного по адресу : с.Липовка ул.Молодежная , д.15,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64:20:041401:783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аратовская область , Марксовский район , с.Липовка  примерно в 5 м. по направлению на восток от жилого здания расположенного по адресу : с.Липовка ул.Молодежная  , д.3/2 ,кадастровый номер 64:20:041401:785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 , Марксовский район , с.Липовка  примерно в 15 м. по направлению на восток от жилого здания расположенного по адресу : с.Липовка ул.Молодежная , д.3/2 кадастровый номер 64:20:041401:784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 , Марксовский район , с.Липовка  примерно в 40 м. по направлению на юг  от жилого здания расположенного по адресу : с.Липовка ул.Рабочая , д.11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64:20:041401:786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</w:tbl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i w:val="false"/>
      <w:i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i w:val="false"/>
      <w:iCs w:val="false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</w:pPr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color w:val="4F81BD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2:00Z</dcterms:created>
  <dc:creator>User</dc:creator>
  <dc:description/>
  <dc:language>en-US</dc:language>
  <cp:lastModifiedBy>-</cp:lastModifiedBy>
  <cp:lastPrinted>2015-08-25T10:56:00Z</cp:lastPrinted>
  <dcterms:modified xsi:type="dcterms:W3CDTF">2015-08-27T07:02:00Z</dcterms:modified>
  <cp:revision>2</cp:revision>
  <dc:subject/>
  <dc:title/>
</cp:coreProperties>
</file>