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ЛИПОВСК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КСОВСКОГО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>От 22.12.2017 г. № 65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создании рабочей группы при администрации 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иповского  муниципального образования Марксовского муниципального  района  Саратовской  области  по распределению жилых домов и  жилых помещений  Липовского муниципального  образования  по  группам,  в  соответствии  с   уровнем  благоустройства 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реализации  решения Совета Липовского муниципального образования  № 21/40 от 22.12.2017 года «Об утверждении положения о расчете размера платы за пользование жилым помещением  (платы за наем), принадлежащим Липовскому муниципальному образованию»,  в соответствии со ст. 156 Жилищного кодекса Российской Федерации, Федеральным законом  от   6 октября 2003 года № 131-ФЗ «Об общих принципах организации местного самоуправления в Российской Федерации», руководствуясь Уставом Липовского муниципального образования, администрация Липовс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77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Создать рабочую группу при администрации Липовского муниципального образования Марксовского муниципального района Саратовской области по распределению жилых домов и жилых  помещений  Липовского  муниципального  образования  по группам, в соответствии с уровнем  благоустройства  в  составе  согласно  приложению № 1.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 Утвердить Положение о рабочей группе при администрации Липовского муниципального образования Марксовского муниципального района Саратовской области по распределению жилых домов и жилых помещений Липовского муниципального образования  по группам в соответствии с уровнем благоустройства согласно приложению № 2.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Контроль за исполнением настоящего  постановления оставляю за собой.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Обнародовать настоящее постановление на официальном сайте администрации Липовского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Лип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                                        Г.В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56679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79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7"/>
                            </w:tblGrid>
                            <w:tr>
                              <w:trPr/>
                              <w:tc>
                                <w:tcPr>
                                  <w:tcW w:w="5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становлению администрации Липовского муниципального образования   от  22.12.2017 г. № 65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5pt;height:80.5pt;mso-wrap-distance-left:9pt;mso-wrap-distance-right:0pt;mso-wrap-distance-top:0pt;mso-wrap-distance-bottom:0pt;margin-top:0.05pt;mso-position-vertical-relative:text;margin-left:203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6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7"/>
                      </w:tblGrid>
                      <w:tr>
                        <w:trPr/>
                        <w:tc>
                          <w:tcPr>
                            <w:tcW w:w="56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Липовского муниципального образования   от  22.12.2017 г. № 65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чей группы при администрации  Липовского муниципального образования Марксовского муниципального района Саратовской области по распределению жилых домов и жилых помещений Липовского муниципального образования по группам, в соответствии с уровнем благоустро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рабочей группы:</w:t>
      </w:r>
    </w:p>
    <w:p>
      <w:pPr>
        <w:pStyle w:val="Normal"/>
        <w:jc w:val="both"/>
        <w:rPr/>
      </w:pPr>
      <w:r>
        <w:rPr>
          <w:sz w:val="28"/>
          <w:szCs w:val="28"/>
        </w:rPr>
        <w:t>Ткаченко Г.В. –  глава Липов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кретарь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узова С.В. – исполняющий обязанности заместителя главы администрации Липов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лены 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9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6960"/>
      </w:tblGrid>
      <w:tr>
        <w:trPr/>
        <w:tc>
          <w:tcPr>
            <w:tcW w:w="23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ченко О.В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администрации Липовского муниципального образовани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енко В.А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Липовского муниципального образо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Глава Лип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 Г.В.Ткаченко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/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№2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иповского 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22.12.2017 г. № 65</w:t>
      </w:r>
    </w:p>
    <w:p>
      <w:pPr>
        <w:pStyle w:val="Normal"/>
        <w:tabs>
          <w:tab w:val="clear" w:pos="708"/>
          <w:tab w:val="left" w:pos="60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рабочей группе при администрации  Липовского муниципального образования Марксовского муниципального района Саратовской области по распределению жилых домов и жилых помещений Липовского муниципального образования по группам, в соответствии с уровнем благоустро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Рабочая группа при администрации Липовского муниципального образования Марксовского муниципального района Саратовской области по распределению жилых домов и жилых помещений Липовского муниципального образования по группам, в соответствии с уровнем благоустройства  (далее-Рабочая группа), создается в целях реализации решения Совета Липовского муниципального  образования № ___ от  ____2017 года «Об утверждении положения о расчете размера платы за пользование жилым помещением  (платы за наем), принадлежащим Липовскому муниципальному образованию», для нанимателей жилых помещений по договорам социального найма, служебного найма, маневренного  муниципального жилищного фонда, расположенных в домах с различным  уровнем благоустройства жилого помещения,  качества жилого помещения и  местоположения дома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в своей деятельности руководствуется законодательством Российской Федерации, законодательством Саратовской области, муниципальными правовыми актами органов местного самоуправления Липовского муниципального образования,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образования и состав рабочей групп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рабочей группы утверждается постановлением администрации Липовского муниципального образования. Рабочая группа является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им органом и осуществляет свою деятельность на общественных началах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Рабочая группа состоит из председателя, секретаря и  членов рабочей групп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 – техническое обеспечение рабочей группы осуществляется администрацией Липовского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3. Организация деятельности рабочей группы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ind w:left="1134" w:hanging="708"/>
        <w:jc w:val="both"/>
        <w:rPr/>
      </w:pPr>
      <w:r>
        <w:rPr>
          <w:sz w:val="28"/>
          <w:szCs w:val="28"/>
        </w:rPr>
        <w:t>3.1.    Рабочую группу возглавляет председатель рабочей группы.</w:t>
      </w:r>
    </w:p>
    <w:p>
      <w:pPr>
        <w:pStyle w:val="Normal"/>
        <w:tabs>
          <w:tab w:val="clear" w:pos="708"/>
          <w:tab w:val="left" w:pos="3180" w:leader="none"/>
        </w:tabs>
        <w:ind w:left="1134" w:hanging="708"/>
        <w:jc w:val="both"/>
        <w:rPr/>
      </w:pPr>
      <w:r>
        <w:rPr>
          <w:sz w:val="28"/>
          <w:szCs w:val="28"/>
        </w:rPr>
        <w:t>3.2.    Рабочая группа собирается по мере необходимости.</w:t>
      </w:r>
    </w:p>
    <w:p>
      <w:pPr>
        <w:pStyle w:val="Normal"/>
        <w:tabs>
          <w:tab w:val="clear" w:pos="708"/>
          <w:tab w:val="left" w:pos="1134" w:leader="none"/>
          <w:tab w:val="left" w:pos="3180" w:leader="none"/>
        </w:tabs>
        <w:ind w:left="1134" w:hanging="708"/>
        <w:jc w:val="both"/>
        <w:rPr/>
      </w:pPr>
      <w:r>
        <w:rPr>
          <w:sz w:val="28"/>
          <w:szCs w:val="28"/>
        </w:rPr>
        <w:t>3.3. Заседание рабочей группы созывается председателем по его собственной  инициативе, по требованию членов рабочей группы (не менее 3 человек).  Члены рабочей группы извещаются о предстоящем заседании не менее чем за 3   дня до даты его проведения.</w:t>
      </w:r>
    </w:p>
    <w:p>
      <w:pPr>
        <w:pStyle w:val="Normal"/>
        <w:tabs>
          <w:tab w:val="clear" w:pos="708"/>
          <w:tab w:val="left" w:pos="1134" w:leader="none"/>
          <w:tab w:val="left" w:pos="3180" w:leader="none"/>
        </w:tabs>
        <w:ind w:left="1134" w:hanging="708"/>
        <w:jc w:val="both"/>
        <w:rPr/>
      </w:pPr>
      <w:r>
        <w:rPr>
          <w:sz w:val="28"/>
          <w:szCs w:val="28"/>
        </w:rPr>
        <w:t>3.4.     Заседание рабочей группы правомочно, если на нем присутствуют не   менее 2/3  членов рабочей группы.</w:t>
      </w:r>
    </w:p>
    <w:p>
      <w:pPr>
        <w:pStyle w:val="Normal"/>
        <w:tabs>
          <w:tab w:val="clear" w:pos="708"/>
          <w:tab w:val="left" w:pos="3180" w:leader="none"/>
        </w:tabs>
        <w:ind w:left="1134" w:hanging="708"/>
        <w:rPr>
          <w:sz w:val="28"/>
          <w:szCs w:val="28"/>
        </w:rPr>
      </w:pPr>
      <w:r>
        <w:rPr>
          <w:sz w:val="28"/>
          <w:szCs w:val="28"/>
        </w:rPr>
        <w:t xml:space="preserve">3.5.     Решение   рабочей   группы   принимается   простым    большинством  голосов    членов  рабочей группы, присутствующих на заседании. </w:t>
      </w:r>
    </w:p>
    <w:p>
      <w:pPr>
        <w:pStyle w:val="Normal"/>
        <w:tabs>
          <w:tab w:val="clear" w:pos="708"/>
          <w:tab w:val="left" w:pos="3180" w:leader="none"/>
        </w:tabs>
        <w:ind w:left="1134" w:hanging="708"/>
        <w:jc w:val="both"/>
        <w:rPr>
          <w:sz w:val="28"/>
          <w:szCs w:val="28"/>
        </w:rPr>
      </w:pPr>
      <w:r>
        <w:rPr>
          <w:sz w:val="28"/>
          <w:szCs w:val="28"/>
        </w:rPr>
        <w:t>3.6. Подготовленный  администрацией Липовского муниципального образования список жилых домов и жилых помещений  Липовского муниципального образования,   выносится на рассмотрение рабочей группы. Формирование групп жилых домов в соответствии с уровнем благоустройства  осуществляется исходя из уровня благоустройства многоквартирного или жилого дома, части жилого дома, наличия внутридомовых инженерных коммуникаций и оборудования многоквартирного или жилого дома, части жилого дома, используемых для предоставления потребителям коммунальных услуг: холодного и горячего водоснабжения, водоотведения, электроснабжения, газоснабжения (в том числе газобаллонных установок), отопления (теплоснабжения), в том числе печного отопления,  месторасположения  жилого дома. Сформированный по группам благоустройства список жилых домов Липовского муниципального образования,  рассматривается рабочей группой.</w:t>
      </w:r>
    </w:p>
    <w:p>
      <w:pPr>
        <w:pStyle w:val="Normal"/>
        <w:tabs>
          <w:tab w:val="clear" w:pos="708"/>
          <w:tab w:val="left" w:pos="1134" w:leader="none"/>
          <w:tab w:val="left" w:pos="3180" w:leader="none"/>
        </w:tabs>
        <w:ind w:left="1134" w:hanging="708"/>
        <w:jc w:val="both"/>
        <w:rPr/>
      </w:pPr>
      <w:r>
        <w:rPr>
          <w:sz w:val="28"/>
          <w:szCs w:val="28"/>
        </w:rPr>
        <w:t xml:space="preserve">3.7. Решение рабочей группы оформляется протоколом, который  подписывается  не позднее 15  рабочих дней после проведения заседания   председателем  рабочей группы и  членами рабочей группы. На основании протокола издается постановление администрации Липовского муниципального образования, для начисление и сбора средств с населения за пользование жилыми помещениями (платы за наем) для нанимателей жилых помещений по договорам социального найма, служебного найма, маневренного  муниципального жилищного фонда.            </w:t>
      </w:r>
    </w:p>
    <w:p>
      <w:pPr>
        <w:pStyle w:val="Normal"/>
        <w:ind w:left="1134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Глава Липовского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                                      Г.В.Ткаченко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30:00Z</dcterms:created>
  <dc:creator>фохретдиновнк</dc:creator>
  <dc:description/>
  <dc:language>en-US</dc:language>
  <cp:lastModifiedBy>-</cp:lastModifiedBy>
  <cp:lastPrinted>2017-11-24T10:37:00Z</cp:lastPrinted>
  <dcterms:modified xsi:type="dcterms:W3CDTF">2018-12-12T06:30:00Z</dcterms:modified>
  <cp:revision>2</cp:revision>
  <dc:subject/>
  <dc:title/>
</cp:coreProperties>
</file>