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  <w:szCs w:val="24"/>
        </w:rPr>
        <w:t>АДМИНИСТРАЦИЯ ЛИПОВСКОГО 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tbl>
      <w:tblPr>
        <w:tblW w:w="925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5 от 14.10.2019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8"/>
          <w:szCs w:val="28"/>
        </w:rPr>
        <w:t xml:space="preserve">О проведении плановой проверки в муниципальном учреждении «Муниципальное учреждение культуры и спорта «Надежда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Липовского муниципального образования от 27.12.2013 г.  № 8/19  «Порядок осуществления ведомственного контроля в сфере закупок, товаров, работ, услуг для обеспечения муниципальных нужд Липовского муниципального», с постановлением администрации Липовского муниципального образования от 14.10.2019 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«Об осуществлении ведомственного контроля за подведомственными администрации Липовского муниципального образования заказчиками», руководствуясь Уставом Липовского муниципального образования, администрация  Ли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миссии, осуществляющей ведомственный контроль в сфере закупок, провести сплошную документарную плановую проверку в рамках ведомственного контроля в сфере закупок для обеспечения муниципальных нужд в муниципальном учреждении «Муниципальное учреждение культуры и спорта «Надежда» (МУКС «Надежда»), в соответствии с утвержденным планом проведения проверок на 2019 год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- соблюдение МУКС «Надежда» требований законодательства РФ о контрактной системе в сфере закуп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яемый период: с 09.01.2019 г. по 31.12.2019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Липов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7"/>
        <w:ind w:firstLine="284"/>
        <w:jc w:val="both"/>
        <w:rPr/>
      </w:pPr>
      <w:r>
        <w:rPr>
          <w:sz w:val="28"/>
        </w:rPr>
        <w:t>4.  Настоящее постановление вступает в силу с момента подписания</w:t>
      </w:r>
      <w:r>
        <w:rPr/>
        <w:t>.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</w:t>
        <w:tab/>
        <w:tab/>
        <w:tab/>
        <w:t xml:space="preserve">       Н.Н. Еремин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8:00Z</dcterms:created>
  <dc:creator>USER</dc:creator>
  <dc:description/>
  <cp:keywords/>
  <dc:language>en-US</dc:language>
  <cp:lastModifiedBy>-</cp:lastModifiedBy>
  <cp:lastPrinted>2019-10-18T08:43:00Z</cp:lastPrinted>
  <dcterms:modified xsi:type="dcterms:W3CDTF">2019-10-21T12:29:00Z</dcterms:modified>
  <cp:revision>13</cp:revision>
  <dc:subject/>
  <dc:title/>
</cp:coreProperties>
</file>