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Администрация Липовского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Марксов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Саратовской 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от  24.08.2015 г   № _64_                           с. Липовк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Об утверждении перечня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8"/>
          <w:szCs w:val="28"/>
          <w:lang w:val="ru-RU" w:eastAsia="ru-RU" w:bidi="ar-SA"/>
        </w:rPr>
        <w:t>В соответствии со статьей 6 пункта 8  Федерального закона от 08.11.2007 года № 257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и 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color w:val="4A5562"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A5562"/>
          <w:sz w:val="28"/>
          <w:szCs w:val="28"/>
          <w:lang w:val="ru-RU" w:eastAsia="ru-RU" w:bidi="ar-SA"/>
        </w:rPr>
        <w:t>Утвердить перечень автомобильных дорог общего пользования местного значения Липовского муниципального образования   Марксовского  муниципального района Саратовской области.    (Приложение № 1.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8"/>
          <w:szCs w:val="28"/>
          <w:lang w:val="ru-RU" w:eastAsia="ru-RU" w:bidi="ar-SA"/>
        </w:rPr>
        <w:t>Глава Липовского муниципального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8"/>
          <w:szCs w:val="28"/>
          <w:lang w:val="ru-RU" w:eastAsia="ru-RU" w:bidi="ar-SA"/>
        </w:rPr>
        <w:t>образования                                                                                                                                                                              С.Н.Бел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0"/>
          <w:szCs w:val="2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0"/>
          <w:szCs w:val="2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0"/>
          <w:szCs w:val="2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0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val="ru-RU" w:eastAsia="ru-RU" w:bidi="ar-SA"/>
        </w:rPr>
        <w:t>П Е Р Е Ч Е Н 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val="ru-RU" w:eastAsia="ru-RU" w:bidi="ar-SA"/>
        </w:rPr>
        <w:t>автомобильных дорог общего пользования местного значения Липовского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val="ru-RU" w:eastAsia="ru-RU" w:bidi="ar-SA"/>
        </w:rPr>
        <w:t>Марксовского муниципального района Саратовской 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val="ru-RU" w:eastAsia="ru-RU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2835"/>
        <w:gridCol w:w="3013"/>
        <w:gridCol w:w="22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4A5562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4A556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4A5562"/>
                <w:sz w:val="24"/>
                <w:szCs w:val="24"/>
                <w:lang w:val="ru-RU" w:eastAsia="ru-RU" w:bidi="ar-SA"/>
              </w:rPr>
              <w:t>Сведения о собственнике, владельц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4A5562"/>
                <w:sz w:val="24"/>
                <w:szCs w:val="24"/>
                <w:lang w:val="ru-RU" w:eastAsia="ru-RU" w:bidi="ar-SA"/>
              </w:rPr>
              <w:t>Наименование автомобильной дорог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4A5562"/>
                <w:sz w:val="24"/>
                <w:szCs w:val="24"/>
                <w:lang w:val="ru-RU" w:eastAsia="ru-RU" w:bidi="ar-SA"/>
              </w:rPr>
              <w:t>Протяжённость автомобильной доро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4A5562"/>
                <w:sz w:val="24"/>
                <w:szCs w:val="24"/>
                <w:lang w:val="ru-RU" w:eastAsia="ru-RU" w:bidi="ar-SA"/>
              </w:rPr>
              <w:t>Вид разрешённого исполь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Рабоч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Молод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Мелиорато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3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Интернацион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1,00 км., асфальтобетон протяженностью 0,50 км., грунт протя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Степ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3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Совет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0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Октябрь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0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Свердл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Набер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0,8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0,8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Зареч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1,50 км., асфальтобетон протяженностью 0,75 км., грунт протя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улица  Интернациональная (в старом поселке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80 км., асфальтобетон протяженностью 0,30 км., грунт протя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совский район, с. Липовка, от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й до ул. Рабоче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5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совский район, с. Липовка, от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до ул. Интернациональная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Липовка, дорога до кладби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1,5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1,50 к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улица Центр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0,55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0,5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улица Степ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3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3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улица Доро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30 км., асфальтобетон протяженностью 0,20 км., грунт протя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улица Молод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6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6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улица Гага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0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улица Набер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0,6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0,6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Чкаловка, проулок от улицы Молодежно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2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2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Центр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ротяженностью 1,0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бетон протяженностью 1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Шко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Интернацион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2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2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Трактор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1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1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Зареч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Степ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0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0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Доро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2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2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Набер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овский район, с. Яблоня, улица Яблонев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2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2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Яблоня, улица Зеле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6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6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Яблоня, улица Побе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Яблоня, дорога до кладбища православн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Яблоня, дорога до кладбища мусульманск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1,0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1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Молод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6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6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Вишне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Н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4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4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Рабоч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4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4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Центр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7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Овра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улица Тих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переулок Мир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переулок Садов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3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Заря, дорога до кладби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2,0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2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улица Шко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7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улица Рабоч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7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улица Мастер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8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8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улица Центр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7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7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переулок Лесно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4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4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переулок Вишнев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1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1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улица Н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4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4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поселок Мир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1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1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им. Тельмана, дорога до кладби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2,0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2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й район, с. Красная Звезда, улица Центральн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6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6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Красная Звезда, улица Овра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4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4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Красная Звезда, улица Шко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3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3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Красная Звезда, дорога до кладбища православн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3,0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3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Красная Звезда, дорога до кладбища мусульманск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3,0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3,0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Солнечный, улица Почт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1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1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Солнечный, улица Центр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15 км., асфальтобетон протяженностью 0,05 км., грунт протяженностью 0,1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Солнечный, улица Рабоч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2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2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Солнечный, улица Сад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1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1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п. Солнечный, дорога до кладби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8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8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Бобово, улица Молод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75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7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Бобово, улица Фрунз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1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1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Бобово, улица Набер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1,00 км., асфальтобетон протяженностью 0,50 км., грунт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Бобово, дорога до кладби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8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8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улица Молод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7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улица Совет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7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улица Калин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7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й район, с. Вознесенка, улица Рабоч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70 км., асфальтобетон протяженностью 0,35 км., грунт протяженностью 0,35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улица Мирный переул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50 к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улица Набер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5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улица Октябрь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7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7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4A5562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район, с. Вознесенка, дорога до кладби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отяженностью 0,50 к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протяженностью 0,50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транспортных средст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4"/>
          <w:szCs w:val="24"/>
          <w:lang w:val="ru-RU" w:eastAsia="ru-RU" w:bidi="ar-SA"/>
        </w:rPr>
        <w:t>Глава Липовского муниципального образования                           Бел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5562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color w:val="4A5562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5:00Z</dcterms:created>
  <dc:creator>User</dc:creator>
  <dc:description/>
  <cp:keywords/>
  <dc:language>en-US</dc:language>
  <cp:lastModifiedBy>USER</cp:lastModifiedBy>
  <cp:lastPrinted>2015-08-24T15:23:00Z</cp:lastPrinted>
  <dcterms:modified xsi:type="dcterms:W3CDTF">2024-07-30T04:35:00Z</dcterms:modified>
  <cp:revision>4</cp:revision>
  <dc:subject/>
  <dc:title/>
</cp:coreProperties>
</file>