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ЛИПОВСКОГО МУНИЦИПАЛЬ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jc w:val="center"/>
        <w:rPr/>
      </w:pPr>
      <w:r>
        <w:rPr>
          <w:rFonts w:cs="Times New Roman" w:ascii="Times New Roman" w:hAnsi="Times New Roman"/>
          <w:sz w:val="28"/>
          <w:szCs w:val="28"/>
        </w:rPr>
        <w:t>МАРК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т_24.08.2015_№_63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становлении   стоимости   и   перечня   услу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исоединению  объектов дорожного серви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автомобильным  дорогам  общего поль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ного значения  в Липовском муниципальном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ода № 131-ФЗ «Об основны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Липовского  муниципального образования ,   ПОСТАНОВЛЯ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стоимость         и    перечень        услуг      по    присоединению              объектов  дорожного сервиса к автомобильным дорогам общего пользования местного значения     в Липовском  муниципальном образовании, согласно приложению к настоящему  постановл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постановление  на официальном сайте Липовского муниципального образования Маркс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Лип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С.Н.Бе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63 от 24.08.2015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Лип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и 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по присоединению объектов дорожного сервиса к автомобиль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рогам общего пользования местного значения  в Липовском муниципальном образ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присоединении  объектов  дорожного  сервиса  к  автомобильным  дорогам  общего пользования местного значения в Липовском муниципальном образовании  по    договору      о   присоединении          соответствующего           объекта      дорожного        сервиса      к  соответствующей автомобильной дороге оказываются следующие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гласование  размещения  объектов  дорожного  сервиса,  присоединяемых  к  автомобильным            дорогам,        содержащее           технические         требования         и     условия,    подлежащие   обязательному исполн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существление  мониторинга  выполнения  работ  по  присоединению  объектов  дорожного сервиса к автомобильным дорог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несение        изменений         в   техническую          документацию          соответствующих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несение       изменений        в   проекты      организации         дорожного       движения        на  соответствующих автомобильных дорог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Базовая стоимость услуг, оказываемых по договору о присоединении объектов  дорожного        сервиса      к   автомобильным           дорогам,       рассчитывается          по    следующей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 ——  + Тр,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в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   базовая   стоимость   услуг,   оказываемых   по   договору   о   присоединении  объектов дорожного сервиса к автомобильным дорогам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  среднемесячная  заработная  плата  специалиста,  оказывающего  услуги  по  выдаче согласований на размещение объектов дорожного сервиса, присоединяемых к  автомобильным дорогам, за год, предшествующий году предоставления услуги (руб.);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вр     -    среднемесячная            норма       рабочего        времени,        определяемая   по  производственному  календарю  за  год,  предшествующий  году  предоставления  услуги  (дн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 - текущие расходы администрации муниципального района,  предусмотренные  местным  бюджетом  за  год,  предшествующий  году  предоставления  услуги,  определяемые  из  расчета  расходов  на  специалиста,  оказывающего  услуги  по  выдаче согласований на размещение объектов дорожного сервиса, присоединяемых к  автомобильным дорогам (руб./д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оимость        услуги     по    присоединению           объектов       дорожного        сервиса      к  автомобильным дорогам рассчитывается по следующей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 Б х Км х Кв,  г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  стоимость       услуги     по   присоединению           объектов      дорожного       сервиса      к  автомобильным дорогам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   базовая   стоимость   услуг,   оказываемых   по   договору   о   присоединении  объектов дорожного сервиса к автомобильным дорогам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м - коэффициент, учитывающий место нахождения объекта дорожного сервиса,  определяется по таблиц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 -  коэффициент, учитывающий  вид объекта дорожного сервиса, определяется  по таблиц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1. Значение коэффици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ющего место нахождения объекта дорожного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0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оэффици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ывающего  место нахож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а дорожного серви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ые дор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емого дви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ерывн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улируем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о - пешеход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о - транспортны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зна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в жилой застройк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и дороги научно - производ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мышленных и коммунально - складских рай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ковые дорог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степен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тегория дорог и улиц определяется в соответствии со Сводом правил «СНиП  2.07.01-89*      «Градостроительство.   Планировка   и   застройка   городских   и   сельских  поселений»,         утвержденных           приказом        Министерства           регионального          развития   Российской Федерации  от  28  декабря  2010 года № 8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лица 2. Значение коэффициента, учитывающего ви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а дорожного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101"/>
        <w:gridCol w:w="3969"/>
        <w:gridCol w:w="4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ида объекта дорожного сервис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эффициента, учитывающего вид объекта дорожного серви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медицинской помощ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связи, площадки отдыха, площадки для кратковременной остановки, стоянки транспортных средств</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ы общего питания, пункты торговли</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С, АГЗС</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иницы</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тоимость           услуг      по      присоединению              объектов          дорожного           сервиса         к  автомобильным               дорогам          взимается          в    соответствии            с    условиями           и    сро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ными               в     договоре         о    присоединении              объекта         дорожного           сервиса        к  автомобильной доро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едства  от  услуг,  оказываемых  по  договору  о   присоединении   объектов  дорожного сервиса к автомобильным дорогам, зачисляются   в доход местного бюджета  по кодам доходов бюджетной класс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соединении объекта дорожного сервиса к автомобильной дорог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пользования местного значения  в Липовском  муниципальном образовании </w:t>
      </w:r>
    </w:p>
    <w:p>
      <w:pPr>
        <w:pStyle w:val="Normal"/>
        <w:spacing w:lineRule="auto" w:line="240" w:before="0" w:after="0"/>
        <w:jc w:val="right"/>
        <w:rPr/>
      </w:pPr>
      <w:r>
        <w:rPr>
          <w:rFonts w:cs="Times New Roman" w:ascii="Times New Roman" w:hAnsi="Times New Roman"/>
          <w:sz w:val="28"/>
          <w:szCs w:val="28"/>
        </w:rPr>
        <w:t xml:space="preserve">__________________________                         «____» __________ 20___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риня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в ли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а  местного самоуправления)                                                                                     </w:t>
      </w:r>
    </w:p>
    <w:p>
      <w:pPr>
        <w:pStyle w:val="Normal"/>
        <w:spacing w:lineRule="auto" w:line="240" w:before="0" w:after="0"/>
        <w:rPr/>
      </w:pPr>
      <w:r>
        <w:rPr>
          <w:rFonts w:cs="Times New Roman" w:ascii="Times New Roman" w:hAnsi="Times New Roman"/>
          <w:sz w:val="28"/>
          <w:szCs w:val="28"/>
        </w:rPr>
        <w:t xml:space="preserve">___________________,  действующего на основании 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ое(мый)    в    дальнейшем   «Уполномоченный   орган»   с   одной   стороны,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   именуемое(мый) в дальнейшем «Владелец объекта»,  в лице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действующего(ей) на  основании 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 другой стороны, вместе именуемые «Стороны»,  в  соответствии  с частью 7 статьи 2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о нижеследующ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мет догов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   настоящему   договору   Уполномоченный   орган    предоставляет    право  присоединить,  согласно  выданным  техническим  условиям,  объект  дорожного  сервиса  </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дорожного серви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   автомобильной  дороге  общего  пользования  местного  значения  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городского округа)  </w:t>
      </w:r>
    </w:p>
    <w:p>
      <w:pPr>
        <w:pStyle w:val="Normal"/>
        <w:spacing w:lineRule="auto" w:line="240" w:before="0" w:after="0"/>
        <w:rPr/>
      </w:pPr>
      <w:r>
        <w:rPr>
          <w:rFonts w:cs="Times New Roman" w:ascii="Times New Roman" w:hAnsi="Times New Roman"/>
          <w:sz w:val="28"/>
          <w:szCs w:val="28"/>
        </w:rPr>
        <w:t xml:space="preserve">______________________________ км  _____  +  _____  м,  за  установленную  плату,  а   Владелец   объекта   принимает   на   себя   обязательства   по   присоединению  объекта  дорожного сервиса к автомобильной дороге общего пользования  местного  значения   </w:t>
      </w:r>
    </w:p>
    <w:p>
      <w:pPr>
        <w:pStyle w:val="Normal"/>
        <w:spacing w:lineRule="auto" w:line="240" w:before="0" w:after="0"/>
        <w:jc w:val="both"/>
        <w:rPr/>
      </w:pPr>
      <w:r>
        <w:rPr>
          <w:rFonts w:cs="Times New Roman" w:ascii="Times New Roman" w:hAnsi="Times New Roman"/>
          <w:sz w:val="28"/>
          <w:szCs w:val="28"/>
        </w:rPr>
        <w:t xml:space="preserve">____________________________  (далее - автомобильная дорога)  и  оплате  денежной  суммы          за     присоединение               соответствующего                 объекта         дорожного            сервиса          к  соответствующей автомобильной доро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ладелец объекта обязуется оплачивать Уполномоченному органу оказанные     услуги в сроки и на условиях, предусмотренных настоящим договор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ий договор вступает в силу с даты подписания Сторонами и действует  до полного исполнения своих обязательств по Догов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ава и обязанности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полномоченный орган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обросовестно исполнять принятые на себя обяз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воевременно       информировать        Владельца      объект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письменном        виде    уведомить       Владельца       объекта     о   выявлении  невозможности  исполнения  настоящего  договора  по  вине  Владельца  объект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    разглашать       информацию,         признаваемую         Владельцем        объекта  конфиденц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е  позднее,  чем  за  30  дней  до  начала  проведения  работ  по  реконструкции,  капитальному  ремонту  автомобильной  дороги,  информировать  Владельца  объекта  о  планируемых  реконструкции,  капитальном  ремонте  автомобильной  дороги  в  месте  присоединения объекта дорожного сервиса, и о сроках их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полномоченный орган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ребовать   от   Владельца   объекта   своевременной   передачи   документов,  необходимых для исполнения настояще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требовать  от  Владельца  объекта  своевременного  перечисления  денеж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 приступать к выполнению своих обязательств до момента оплаты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меть  свободный  доступ  на  объект  дорожного  сервиса  для  осуществления  мониторинга выполнения Владельцем объекта условий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авать   предписания   Владельцу   объекта,   в   том   числе   об   устранении   в  установленные сроки нарушений, связанных с особым режимом использования земель  в пределах придорожных полос автомобильной дор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ладелец объекта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выполнении  строительных  работ  по  размещению  объекта  дорожного  сервиса   выполнять  и  соблюдать  технические  условия,  выданные  Уполномоченным    органом  в  соответствии  с  требованиями  государственных  стандартов,  строительных  норм и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еспечить      обустройство,     содержание       и  ремонт     подъезда,     переходно- скоростных полос,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  ухудшать  условия  безопасности  движения  транспорта  по  примыканию  автомобильной дороги к другой автомобильной дороге и прилегающим территориям, не  допускать     нанесения      вреда    автомобильной        дороге     и  расположенным         на   ней  сооружениям, соблюдать условия эксплуатации автомобильной дорог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    по   представлению    Уполномоченного    органа    устранять выявлены   им  недостатки в установленный с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обросовестно исполнять настоящий догов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еспечить     явку     уполномоченных     представителей      в      назначенное   Уполномоченным   органо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езамедлительно     информировать    Уполномоченный    орган     обо     всех   обстоятельствах, которые могут повлиять на исполнение настояще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не   разглашать   информацию,   признаваемую   Уполномоченным    органом   конфиденци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озмещать ущерб, нанесенный автомобильной дороге, указанной в пункте 1  настоящего   договора,   при   размещении   и   функционировании   объекта   дорожного  серв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мпенсировать  затраты,  связанные  с  переносом  размещенных  объектов  дорожного  сервиса,  при  реконструкции  автомобильной  дороги,  а  также  со  сносом  (ликвидацией)          либо      переносом         самовольно         размещенных           объектов,        не  предусмотренных проектной документаци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ладелец объекта впра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учать   от  Уполномоченного  органа   информацию   о   состоянии   дел   по    настоящему договору;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учать   информацию   о   планах   реконструкции   и капитального   ремонта   автомобильной дор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тоимость услуг и порядок расче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еречнем услуг по присоединению объектов дорожного сервиса  к     автомобильным     дорогам,     утвержденным     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 от «___»  _________ 20___ года №____ «Об установлении   стоимости      и   перечня      услуг    по   присоединению         объектов      дорожного       сервиса     к  автомобильным дорогам общего пользования местного значения городского округ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  Стоимость  услуг  по  настоящему договору составля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цифрами и пропис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ладелец объекта в течение 7 (семи) календарный дней со дня подписания  настоящего договора перечисляет платеж в размере 100 % от стоимости услуг согласно  реквизитам для оплаты, указанных в разделе 8 настоящего договора по наименованию  платежа:  Плата  за  оказание  услуг  по  присоединению  объектов  дорожного  сервиса  к  автомобильным  дорогам  общего  пользования  местного  значения  городск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исляемые в  местные бюджеты, код бюджетной классификации________________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составляет  ____________________________________________________________      </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мма цифрами и пропис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латежи  по  настоящему  договору  осуществляются  в  безналич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платежа   определяется   как   дата   поступления   денежных   средств   на   счет  Уполномоченного орга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тветственность стор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случае  неисполнения  и  (или)  ненадлежащего  исполнения  Владельцем  объекта своих обязательств  Владелец  объекта  уплачивает  Уполномоченному  органу    штраф   в  размере  5000  руб.   за  каждый  выявленный  факт  неисполнения  и  (или)  ненадлежащего исполнения обязательств по догово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рассмотрения спо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Если Стороны не смогут прийти к соглашению путем переговоров, то споры и  разногласия передаются на рассмотрение в с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очие услов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Настоящий  договор  может  быть  расторгнут  по  письменному  соглашению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Все  акты,  дополнения  и  изменения  к  настоящему  договору  оформляются  в  письменном ви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Стороны  в  3-дневный  срок  путем  направления  письменного  уведомления  сообщают друг другу об изменении у них реквизитов, указанных в настоящем договор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В     случаях,       не     предусмотренных              настоящим           договором,          Стороны  руководствуются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Настоящий  договор  составлен  в  2  (двух)  экземплярах,  имеющих  равную  юридическую силу, по одному для каждой из Стор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догово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стоимости        услуг     по    присоединению   объекта                дорожного         сервиса       к  автомобильной дорог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Адреса, реквизиты и подписи стор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Уполномоченный орган:                                          Владелец объек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еский адрес:                                                 Юридический адрес:  </w:t>
      </w:r>
    </w:p>
    <w:p>
      <w:pPr>
        <w:pStyle w:val="Normal"/>
        <w:spacing w:lineRule="auto" w:line="240" w:before="0" w:after="0"/>
        <w:rPr/>
      </w:pPr>
      <w:r>
        <w:rPr>
          <w:rFonts w:cs="Times New Roman" w:ascii="Times New Roman" w:hAnsi="Times New Roman"/>
          <w:sz w:val="28"/>
          <w:szCs w:val="28"/>
        </w:rPr>
        <w:t xml:space="preserve">ИНН                                                                            ИНН  </w:t>
      </w:r>
    </w:p>
    <w:p>
      <w:pPr>
        <w:pStyle w:val="Normal"/>
        <w:spacing w:lineRule="auto" w:line="240" w:before="0" w:after="0"/>
        <w:rPr/>
      </w:pPr>
      <w:r>
        <w:rPr>
          <w:rFonts w:cs="Times New Roman" w:ascii="Times New Roman" w:hAnsi="Times New Roman"/>
          <w:sz w:val="28"/>
          <w:szCs w:val="28"/>
        </w:rPr>
        <w:t xml:space="preserve">КПП                                                                            КПП  </w:t>
      </w:r>
    </w:p>
    <w:p>
      <w:pPr>
        <w:pStyle w:val="Normal"/>
        <w:spacing w:lineRule="auto" w:line="240" w:before="0" w:after="0"/>
        <w:rPr/>
      </w:pPr>
      <w:r>
        <w:rPr>
          <w:rFonts w:cs="Times New Roman" w:ascii="Times New Roman" w:hAnsi="Times New Roman"/>
          <w:sz w:val="28"/>
          <w:szCs w:val="28"/>
        </w:rPr>
        <w:t xml:space="preserve">Банковские реквизиты:                                             Банковские реквизи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___                                                __________________                     </w:t>
      </w:r>
    </w:p>
    <w:p>
      <w:pPr>
        <w:pStyle w:val="Normal"/>
        <w:spacing w:lineRule="auto" w:line="240" w:before="0" w:after="0"/>
        <w:rPr/>
      </w:pPr>
      <w:r>
        <w:rPr>
          <w:rFonts w:cs="Times New Roman" w:ascii="Times New Roman" w:hAnsi="Times New Roman"/>
          <w:sz w:val="28"/>
          <w:szCs w:val="28"/>
        </w:rPr>
        <w:t xml:space="preserve">М.П.                                                                           М.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04:00Z</dcterms:created>
  <dc:creator>grigoreva</dc:creator>
  <dc:description/>
  <dc:language>en-US</dc:language>
  <cp:lastModifiedBy>-</cp:lastModifiedBy>
  <cp:lastPrinted>2015-08-24T15:17:00Z</cp:lastPrinted>
  <dcterms:modified xsi:type="dcterms:W3CDTF">2015-08-25T08:04:00Z</dcterms:modified>
  <cp:revision>2</cp:revision>
  <dc:subject/>
  <dc:title/>
</cp:coreProperties>
</file>