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ЛИПОВ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МАРК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от 03.12.2018 г. № 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4"/>
          <w:szCs w:val="24"/>
          <w:lang w:eastAsia="ru-RU"/>
        </w:rPr>
        <w:t>Об утверждении муниципальной программы "Повышение безопасности дорожного движения в Липовском муниципальном образовании  в 2019 - 2022 годах"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C3C3C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В целях обеспечения охраны жизни, здоровья граждан и их имущества, гарантии их законных прав на безопасные условия движения на дорогах, обеспечение экологической безопасности дорожного движения на территории Липовского муниципального образования, руководствуясь Уставом Липовского муниципального образования 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: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1. Утвердить муниципальную программу "Повышение безопасности дорожного движения в Липовском муниципальном образовании в 2019 - 2022 годах" (прилагается).</w:t>
        <w:br/>
        <w:br/>
        <w:t>2. Настоящее постановление вступает в силу с момента подписания  и подлежит размещению на официальном сайте администрации Липовского муниципального образования.</w:t>
        <w:br/>
        <w:br/>
        <w:t>3. Контроль за исполнением настоящего постановления оставляю за собой.</w:t>
        <w:br/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лава  Липовского</w:t>
        <w:br/>
        <w:t>муниципального образования                                                      Н.Н.Еремин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</w:t>
        <w:br/>
        <w:t>к постановлению</w:t>
        <w:br/>
        <w:t xml:space="preserve">администрации Липовского МО </w:t>
        <w:br/>
        <w:t>от  03.12.2018 г. N 63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/>
      </w:pPr>
      <w:r>
        <w:rPr/>
        <w:t>Паспорт Программ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лное 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Липовском муниципальном образовании  в 2019 - 2022 годах" (далее - Программа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уководитель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Целью Программы является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беспечение охраны жизни, здоровья граждан и их имущества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гарантии их законных прав на безопасные условия движения по автомобильным дорогам Липовского муниципального образования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обеспечение экологической безопасности дорожного движени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словием достижения цели является решение следующих задач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повышение уровня соблюдения норм и правил в сфере дорожного движения, широкого применения современных автоматических систем и средств, оптимизации нормативного правового регулирования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устранение наиболее опасных мест концентрации дорожно-транспортных происшествий (далее - ДТП), предотвращение заторов, оптимизация скоростных режимов движения на участках улично-дорожной сети, строительство искусственных дорожных неровностей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Целевые индикаторы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нижение количества погибших в результате ДТП за период с 2019 по 2022 год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социального  риска, а также  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ранспортного  риска  в указанный период действия Программ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реализация Программы предусматривается в течение 2019 - 2022 годов в четыре этапа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вый этап - 2019 год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торой этап - 2020 год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ретий этап - 2021 год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етвертый этап - 2022 год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едполагаемый объем финансового обеспечения Программы за счет средств местного бюджета в 2019 - 2022 годах – 200,0 тыс. рублей, в том числе по этапам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вый этап (2019 год) – 23,0 тыс. рублей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торой этап (2020 год) – 131,0 тыс. рублей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ретий этап (2021 год) – 23,0 тыс. рублей,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етвертый этап (2022 год) – 23,0 тыс. рублей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новные исполнители мероприяти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министрация Липовского муниципального образования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ункции органа управления Программой выполняет администрация Липовского муниципального образования, на заседаниях которой рассматриваются вопросы текущего исполнения Программы, а также текущего планирования мероприятий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жидаемый эффект от реализаци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меньшение к 2022 году по сравнению с 2018 годом количества погибших в результате ДТП на 5 человек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меньшение к 2022 году по сравнению с 2018 годом социального риска (числа лиц, пострадавших в результате ДТП) на 10 человек;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меньшение к 2022 году по сравнению с 2018 годом транспортного риска (количества ДТП ) на 10 ДТП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екущий контроль осуществляет руководитель Программ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Введение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  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ТП гибнут и становятся инвалидами дети.</w:t>
        <w:br/>
        <w:t xml:space="preserve">    Муниципальная программа "Повышение безопасности дорожного движения в Липовском муниципальном образовании  в 2019 - 2022 годах" разработана в соответствии с </w:t>
      </w:r>
      <w:r>
        <w:rPr>
          <w:rFonts w:eastAsia="Times New Roman" w:cs="Times New Roman" w:ascii="Times New Roman" w:hAnsi="Times New Roman"/>
          <w:color w:val="00466E"/>
          <w:spacing w:val="2"/>
          <w:sz w:val="24"/>
          <w:szCs w:val="24"/>
          <w:u w:val="single"/>
          <w:lang w:eastAsia="ru-RU"/>
        </w:rPr>
        <w:t>Федеральным законом « О безопасности дорожного движения»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, одним из положений которого является обеспечение снижения смертности в результате ДТП, с целью реализации мероприятий, направленных на повышение безопасности дорожного движения. Цели Программы достигаются путем реализации комплекса мероприятий, направленных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за счет организационно-планировочных и инженерных мер, развитие системы оказания помощи лицам, пострадавшим в результате ДТП.</w:t>
        <w:br/>
      </w:r>
    </w:p>
    <w:p>
      <w:pPr>
        <w:pStyle w:val="Normal"/>
        <w:numPr>
          <w:ilvl w:val="0"/>
          <w:numId w:val="2"/>
        </w:numPr>
        <w:spacing w:lineRule="auto" w:line="240" w:before="0" w:after="225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 xml:space="preserve">Характеристика проблемы и обоснование необходимости ее 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76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решения программно-целевыми методами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Проблема аварийности, связанной с автомобильным транспортом, в последнее десятилетие приобрела особую остроту в связи с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несоответствием дорожно-транспортной инфраструктуры потребностям общества и государства в безопасном дорожном движении.  Основными видами ДТП являются – превышение допустимой скорости на автодорогах, наезд на пешехода, вождение автомобиля в нетрезвом состоянии. Около половины всех ДТП связаны с нарушениям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u w:val="single"/>
            <w:lang w:eastAsia="ru-RU"/>
          </w:rPr>
          <w:t>Правил дорожного движения Российской Федерации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водителями транспортных средств, свыше четверти всех происшествий - с неправильным выбором скорости движения. Каждое пятое ДТП совершил водитель, находившийся в состоянии опьянения.</w:t>
        <w:br/>
        <w:t>Изучение особенностей современного дорожно-транспортного травматизма показывает, что происходит стабильное увеличение количества ДТП, в которых пострадавшие получают травмы, характеризующиеся особой тяжестью повреждений. Общая смертность пострадавших в ДТП в 12 раз выше, чем при получении травм в результате других несчастных случаев, инвалидность - в 6 раз выше, а пострадавшие нуждаются в госпитализации в 7 раз чаще.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еэффективная организация работы по оказанию медицинской помощи пострадавшим также является одной из основных причин высокой смертности при ДТП. 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. 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 Кроме того, в условиях дефицитности местного бюджета существенно снижаются возможности для решения задач по обеспечению безопасности дорожного движения без привлечения дополнительного финансировани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 Целью Программы является обеспечение охраны жизни, здоровья граждан и их имущества, гарантии их законных прав на безопасные условия движения по автомобильным дорогам, обеспечение экологической безопасности дорожного движения.</w:t>
        <w:br/>
        <w:t>Условием достижения цели является решение следующих задач:</w:t>
        <w:br/>
        <w:t>- создание комплексной системы профилактики и информационной работы с населением, направленной на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;</w:t>
        <w:br/>
        <w:t>- обеспечение вовлечения в профилактическую работу общественных организаций, детских и молодежных организаций и объединений, реализующих социальные проекты в сфере воспитания;</w:t>
        <w:br/>
        <w:t>- модернизация системы профилактики детского дорожно-транспортного травматизма, направленная на максимальный охват детей, и создание условий обучения навыкам безопасного поведения участников дорожного движения на основе современных методов, технологий и оборудования;</w:t>
        <w:br/>
        <w:t>- повышение уровня соблюдения норм и правил в сфере дорожного движения за счет эффективной организации контрольно-надзорной деятельности, внедрения новых форм и методов надзора, широкого применения современных автоматических систем и средств, оптимизации нормативного правового регулирования;</w:t>
        <w:br/>
        <w:t>- устранение наиболее опасных мест концентрации ДТП, предотвращение заторов, оптимизация скоростных режимов движения на участках улично-дорожной сети, искусственных дорожных неровностей;</w:t>
        <w:br/>
        <w:t xml:space="preserve">-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. 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ТП, социальный риск (число лиц, пострадавших в результате ДТП) в период с 2019 по 2022 год; транспортный риск (количество ДТП) в период с 2019 по 2022 год. 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3. Система программных мероприятий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Комплекс мероприятий Программы формируется и финансируется по следующим направлениям Программы:</w:t>
        <w:br/>
        <w:t>1. Мероприятия, направленные на повышение правового сознания и предупреждение опасного поведения участников дорожного движения, приведены в приложении 1 к Программе.</w:t>
        <w:br/>
        <w:t>Деятельность в указанном направлении предусматривает совершенствование и развитие систем поведения водителей транспортных средств, пешеходов, разработку мер правового воздействия в случае неправомерного поведения, а также совершенствование профилактической работы.</w:t>
        <w:br/>
        <w:t>2. Организационно-планировочные и инженерные меры, направленные на совершенствование организации движения транспортных средств и пешеходов, приведены в приложении 2 к Программе.</w:t>
        <w:br/>
        <w:br/>
        <w:t>Деятельность в указанном направлении предусматривает улучшение условий движения транспортных средств и пешеход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ТП, проведение инженерных мероприятий в местах концентрации ДТП.</w:t>
        <w:br/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4. Ресурсное обеспечение программы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При планировании ресурсного обеспечения Программы учитывались реальная ситуация в финансово-бюджетной сфере на муниципаль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 Реализация Программы предусматривается в течение четырех лет (2019 - 2022 годы).</w:t>
        <w:br/>
        <w:br/>
        <w:t>Предполагаемый объем финансового обеспечения Программы за счет средств местного бюджета в 2019 - 2022 годах – 200,0 тыс. рублей, в том числе по этапам и годам:</w:t>
        <w:br/>
        <w:br/>
        <w:t>первый этап (2019 год) – 23,0 тыс. рублей,</w:t>
        <w:br/>
        <w:br/>
        <w:t>второй этап (2020 год) - 131,0 тыс. рублей,</w:t>
        <w:br/>
        <w:br/>
        <w:t>третий этап (2021 год) – 23,0 тыс. рублей,</w:t>
        <w:br/>
        <w:br/>
        <w:t>четвертый этап (2022 год) – 23,0 тыс. рублей.</w:t>
        <w:br/>
        <w:br/>
        <w:t xml:space="preserve">   Объем бюджетных ассигнований, предусмотренный на реализацию мероприятий Программы, подлежит ежегодному уточнению при формировании проекта бюджета муниципального образования  на очередной финансовый год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5. Экономическая эффективность реализации Программы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Ожидаемый эффект от реализации мероприятий Программы будет оцениваться ежегодно на основе целевых индикаторов, указанных в разделе 2 Программы.</w:t>
        <w:br/>
        <w:t xml:space="preserve">   По итогам реализации Программы ожидается достижение следующих результатов: уменьшение количества лиц, погибших в результате ДТП, за 4 года на 4 человека, в том числе по годам:</w:t>
        <w:br/>
        <w:t>2019 год - на 2 человека, 2020 год - на 1 человека, 2021 год - на 1 человека, 2022 год - на 1 человека;</w:t>
        <w:br/>
        <w:t>уменьшение социального риска (число лиц, пострадавших в результате ДТП) на  человек, в том числе по годам:</w:t>
        <w:br/>
        <w:t>2019 год - на 2 человека, 2020 год - на 3 человека, 2021 год - на 3 человека, 2022 год - на 2 человека;</w:t>
        <w:br/>
        <w:t>уменьшение транспортного риска (количество ДТП ) на 10 ДТП, в том числе по годам:</w:t>
        <w:br/>
        <w:t>2019 год - на 3 ДТП, 2020 год - на 3 ДТП, 2021 год - на 2 ДТП, 2022 год - на 2 ДТП.</w:t>
        <w:b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6. Управление и контроль за ходом реализации Программы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В целях неукоснительной и своевременной реализации программных мероприятий за каждым из них назначается ответственный исполнитель.</w:t>
        <w:br/>
        <w:t>Функции органа управления Программой выполняет районная комиссия по обеспечению безопасности дорожного движения, на заседаниях которой рассматриваются вопросы текущего исполнения Программы, а также перспективного планирования мероприятий.</w:t>
        <w:br/>
        <w:t>Контроль за реализацией Программы осуществляется  администрацией Липовского муниципального образования.</w:t>
        <w:br/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val="en-US"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лава Липовского</w:t>
      </w:r>
    </w:p>
    <w:p>
      <w:pPr>
        <w:pStyle w:val="Normal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униципального образования                                                      Н.Н.Еремин</w:t>
        <w:br/>
      </w:r>
    </w:p>
    <w:p>
      <w:pPr>
        <w:pStyle w:val="Normal"/>
        <w:numPr>
          <w:ilvl w:val="0"/>
          <w:numId w:val="0"/>
        </w:numPr>
        <w:spacing w:lineRule="auto" w:line="240" w:before="0" w:after="225"/>
        <w:jc w:val="right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Приложение 1. Мероприятия, направленные на повышение правового сознания и предупреждение опасного поведения участников дорожного движения</w:t>
      </w:r>
    </w:p>
    <w:p>
      <w:pPr>
        <w:pStyle w:val="Normal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Приложение 1  </w:t>
      </w:r>
      <w:r>
        <w:rPr/>
        <w:t>к Программе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849"/>
        <w:gridCol w:w="849"/>
        <w:gridCol w:w="849"/>
        <w:gridCol w:w="849"/>
        <w:gridCol w:w="969"/>
        <w:gridCol w:w="2554"/>
      </w:tblGrid>
      <w:tr>
        <w:trPr>
          <w:trHeight w:val="23" w:hRule="atLeast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редств местного бюджета, тыс. рубл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видам рабо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 Организация тематической наружной социальной рекламы, а также размещение материалов в средствах массовой информации по пропаганде культуры поведения участников дорожного движения разных возрастных категор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25"/>
        <w:ind w:left="-1125" w:hanging="0"/>
        <w:jc w:val="right"/>
        <w:textAlignment w:val="baseline"/>
        <w:outlineLvl w:val="3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  <w:lang w:eastAsia="ru-RU"/>
        </w:rPr>
        <w:t>Приложение 2. Мероприятия, направленные на совершенствование организации дорожного движения</w:t>
      </w:r>
    </w:p>
    <w:p>
      <w:pPr>
        <w:pStyle w:val="Normal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Приложение 2 </w:t>
      </w:r>
      <w:r>
        <w:rPr/>
        <w:t>к Программе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389"/>
        <w:gridCol w:w="1028"/>
        <w:gridCol w:w="140"/>
        <w:gridCol w:w="1165"/>
        <w:gridCol w:w="1389"/>
        <w:gridCol w:w="993"/>
        <w:gridCol w:w="2267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5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редств, 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видам рабо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едства местного бюджета, 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едства местного бюджета, тыс. руб.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едства местного бюджета, тыс. руб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едства местного бюджета, 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Установка дорожных знаков, обустройство искусственных неровностей для ограничения скоростного режим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становка одиночных фонарей уличного освещения,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риобретение комплектующих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дминистрации Липов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Разработка комплексной схемы организации дорожного движения на территории муниципального образ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Н.Н.Еремин</w:t>
      </w:r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2:00Z</dcterms:created>
  <dc:creator>-</dc:creator>
  <dc:description/>
  <cp:keywords/>
  <dc:language>en-US</dc:language>
  <cp:lastModifiedBy>-</cp:lastModifiedBy>
  <cp:lastPrinted>2018-12-03T15:16:00Z</cp:lastPrinted>
  <dcterms:modified xsi:type="dcterms:W3CDTF">2018-12-04T04:20:00Z</dcterms:modified>
  <cp:revision>9</cp:revision>
  <dc:subject/>
  <dc:title/>
</cp:coreProperties>
</file>