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cap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ПОВСКОГО </w:t>
      </w:r>
      <w:r>
        <w:rPr>
          <w:caps/>
          <w:szCs w:val="28"/>
        </w:rPr>
        <w:t xml:space="preserve">муниципального образования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caps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bookmarkStart w:id="0" w:name="_Hlk496170909"/>
      <w:bookmarkEnd w:id="0"/>
      <w:r>
        <w:rPr>
          <w:kern w:val="2"/>
          <w:sz w:val="28"/>
          <w:szCs w:val="28"/>
        </w:rPr>
        <w:t>от  25.</w:t>
      </w:r>
      <w:r>
        <w:rPr>
          <w:kern w:val="2"/>
          <w:sz w:val="28"/>
          <w:szCs w:val="28"/>
          <w:lang w:val="en-US"/>
        </w:rPr>
        <w:t>12</w:t>
      </w:r>
      <w:r>
        <w:rPr>
          <w:kern w:val="2"/>
          <w:sz w:val="28"/>
          <w:szCs w:val="28"/>
        </w:rPr>
        <w:t>.2023 г. № 62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«Обеспечение первичных мер пожарной безопасности Липовского муниципального образования»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  <w:bookmarkStart w:id="1" w:name="_Hlk496170909"/>
      <w:bookmarkStart w:id="2" w:name="_Hlk496170909"/>
      <w:bookmarkEnd w:id="2"/>
    </w:p>
    <w:p>
      <w:pPr>
        <w:pStyle w:val="Header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9-ФЗ «О пожарной безопасности», на основании Устава Липовского муниципального образования Марксов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41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дить муниципальную программу «</w:t>
            </w:r>
            <w:r>
              <w:rPr>
                <w:bCs/>
                <w:sz w:val="28"/>
                <w:szCs w:val="28"/>
              </w:rPr>
              <w:t>Обеспечение первичных мер пожарной безопасности Липовского муниципального образования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41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 администрации Липовского муниципального образования от 22.12.2022 г. № 91 </w:t>
            </w:r>
            <w:r>
              <w:rPr>
                <w:bCs/>
                <w:sz w:val="28"/>
                <w:szCs w:val="28"/>
              </w:rPr>
              <w:t xml:space="preserve">«Обеспечение первичных мер пожарной безопасности Липовского муниципального образования» </w:t>
            </w:r>
            <w:r>
              <w:rPr>
                <w:sz w:val="28"/>
                <w:szCs w:val="28"/>
              </w:rPr>
              <w:t>считать утратившим силу.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4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момента подписания и распространяется на правоотношения с 01.01.2024 г.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41" w:type="dxa"/>
            <w:tcBorders/>
            <w:vAlign w:val="center"/>
          </w:tcPr>
          <w:p>
            <w:pPr>
              <w:pStyle w:val="Style10"/>
              <w:jc w:val="both"/>
              <w:rPr/>
            </w:pPr>
            <w:r>
              <w:rPr>
                <w:sz w:val="28"/>
              </w:rPr>
              <w:t>Разместить настоящее постановление на официальном сайте Липовского муниципального образования.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41" w:type="dxa"/>
            <w:tcBorders/>
            <w:vAlign w:val="center"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                      </w:t>
      </w:r>
      <w:r>
        <w:br w:type="page"/>
      </w:r>
    </w:p>
    <w:p>
      <w:pPr>
        <w:pStyle w:val="Header"/>
        <w:jc w:val="right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Лип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25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23 г. № 6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sub_18001"/>
      <w:r>
        <w:rPr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Липовского </w:t>
      </w:r>
    </w:p>
    <w:p>
      <w:pPr>
        <w:pStyle w:val="Normal"/>
        <w:jc w:val="center"/>
        <w:rPr>
          <w:sz w:val="24"/>
          <w:szCs w:val="24"/>
        </w:rPr>
      </w:pPr>
      <w:bookmarkStart w:id="4" w:name="sub_18001"/>
      <w:r>
        <w:rPr>
          <w:sz w:val="24"/>
          <w:szCs w:val="24"/>
        </w:rPr>
        <w:t>муниципального образования»</w:t>
      </w:r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984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</w:t>
            </w:r>
            <w:r>
              <w:rPr>
                <w:sz w:val="24"/>
                <w:szCs w:val="24"/>
              </w:rPr>
              <w:t xml:space="preserve"> Липовского муниципального образовани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е для разработ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п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е образование Марксов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разработч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Лип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ind w:left="0" w:right="14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autoSpaceDE w:val="false"/>
              <w:ind w:left="0" w:right="14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-2026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й 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false"/>
              <w:ind w:left="0" w:firstLine="3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Липовского </w:t>
            </w:r>
            <w:r>
              <w:rPr>
                <w:sz w:val="24"/>
                <w:szCs w:val="24"/>
                <w:lang w:val="en-US" w:eastAsia="en-US"/>
              </w:rPr>
              <w:t>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 и источн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  в том числе по годам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финансирования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 счет средств бюджета муниципального образования составляет 30,00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,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федеральнвй бюдж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Иные источн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5" w:name="sub_18100"/>
      <w:bookmarkEnd w:id="5"/>
      <w:r>
        <w:rPr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6" w:name="sub_18100"/>
      <w:bookmarkEnd w:id="6"/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4"/>
          <w:szCs w:val="24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4"/>
          <w:szCs w:val="24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принятие целевой программы 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Липовского муниципального образования» позволят поэтапно решать обозначенные вопрос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7" w:name="sub_18200"/>
      <w:bookmarkEnd w:id="7"/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bookmarkStart w:id="8" w:name="sub_18200"/>
      <w:bookmarkEnd w:id="8"/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ение необходимых условий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в каждом населенном пункте существующих и строительство новых мест водозабора для противопожарные нуж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2022-2026 год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9" w:name="sub_18300"/>
      <w:bookmarkEnd w:id="9"/>
      <w:r>
        <w:rPr>
          <w:b/>
          <w:bCs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18300"/>
      <w:bookmarkStart w:id="11" w:name="sub_18300"/>
      <w:bookmarkEnd w:id="11"/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за счет средств Липовского муниципального образования. Общий объем финансирования мероприятий Программы составляет 30,0 тыс. руб. (прогнозно). Система программных мероприятий включает в себ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"/>
        <w:gridCol w:w="4531"/>
        <w:gridCol w:w="5"/>
        <w:gridCol w:w="1297"/>
        <w:gridCol w:w="1302"/>
        <w:gridCol w:w="1302"/>
        <w:gridCol w:w="1302"/>
        <w:gridCol w:w="10"/>
      </w:tblGrid>
      <w:tr>
        <w:trPr>
          <w:trHeight w:val="41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, предусмотренные в бюджете МО, тыс.руб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47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Основное мероприятие: «Обеспечение первичных мер пожарной безопасности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пожарная пропаганда через средства массовой информ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гнетушителей для пожарных щитов в административных зданиях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указателей и знаков по пожарной безопас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 и содержание звуковой пожарной сигнализации на административных зданиях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bookmarkStart w:id="12" w:name="sub_18500"/>
      <w:bookmarkEnd w:id="12"/>
      <w:r>
        <w:rPr>
          <w:b/>
          <w:bCs/>
          <w:sz w:val="24"/>
          <w:szCs w:val="24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bookmarkStart w:id="13" w:name="sub_18500"/>
      <w:bookmarkEnd w:id="13"/>
      <w:r>
        <w:rPr>
          <w:sz w:val="24"/>
          <w:szCs w:val="24"/>
        </w:rPr>
        <w:t>Организация управления реализацией Программы возлагается на администрацию Лип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bookmarkStart w:id="14" w:name="sub_18600"/>
      <w:bookmarkEnd w:id="14"/>
      <w:r>
        <w:rPr>
          <w:b/>
          <w:bCs/>
          <w:sz w:val="24"/>
          <w:szCs w:val="24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15" w:name="sub_18600"/>
      <w:bookmarkEnd w:id="15"/>
      <w:r>
        <w:rPr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80"/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7:00Z</dcterms:created>
  <dc:creator>comp</dc:creator>
  <dc:description/>
  <cp:keywords/>
  <dc:language>en-US</dc:language>
  <cp:lastModifiedBy>Specialist-1</cp:lastModifiedBy>
  <cp:lastPrinted>2024-01-12T15:16:00Z</cp:lastPrinted>
  <dcterms:modified xsi:type="dcterms:W3CDTF">2024-01-12T11:16:00Z</dcterms:modified>
  <cp:revision>51</cp:revision>
  <dc:subject/>
  <dc:title>П Р О Т О К О Л   №  1</dc:title>
</cp:coreProperties>
</file>